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920750</wp:posOffset>
                </wp:positionV>
                <wp:extent cx="4699000" cy="732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u w:val="single"/>
                                <w:lang w:val="en-GB"/>
                              </w:rPr>
                              <w:t>YOUR TIME OF VISITATION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Dear precious reader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an encounter with VISITORS is a common human experience. Some visitors a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expected visitor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; whilst others a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UNEXPECTE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. Some may be friends, acquaintances, blood relation or even unknown people. Some of them may be considered as ordinary; whereas others are considered a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special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or VERY IMPORTANT visitors, depending on inter play of a number of criteria used. Usuall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The kind of treatment meted out to a visitor is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KEY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FACTO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in determining the level of growth, and the bond of relation established between you and your visitor, after the VISITA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Your ability to RECOGNIZE th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IDENTITY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 xml:space="preserve"> 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f your visitor i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VI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Failure to recognise the true identity of your visitor can lead to disas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For instance, Christ paid a visit to this earth about 2000 years ago; He was no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recognized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and henc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not accept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as the Messiah by some people. </w:t>
                            </w:r>
                            <w:bookmarkStart w:id="0" w:name="C1V11"/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God’s word said in Joh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:11</w:t>
                            </w:r>
                            <w:bookmarkEnd w:id="0"/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</w:rPr>
                              <w:t>He came unto his own, and his own received him not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God’s word said in Luke </w:t>
                            </w:r>
                            <w:bookmarkStart w:id="1" w:name="C19V41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19:41</w:t>
                            </w:r>
                            <w:bookmarkEnd w:id="1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nd when he, (JESUS), was come near, he beheld the city, and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wept over it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</w:t>
                            </w:r>
                            <w:bookmarkStart w:id="2" w:name="C19V42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19:42</w:t>
                            </w:r>
                            <w:bookmarkEnd w:id="2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aying,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If thou hadst known, even thou, at least in this thy day, the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things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which belong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 unto thy peace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! but now they are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hid from thine ey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Consequently, Christ decided 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>VERIFY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the IDENTITY RECOGNITI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ABILITY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of his disciples, by questioning them as follows;</w:t>
                            </w:r>
                            <w:bookmarkStart w:id="3" w:name="C9V18"/>
                            <w:r>
                              <w:rPr>
                                <w:rFonts w:cs="Tahoma" w:ascii="Tahoma" w:hAnsi="Tahom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Jesus ask in Luk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End w:id="3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9:18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,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</w:rPr>
                              <w:t xml:space="preserve"> “…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</w:rPr>
                              <w:t xml:space="preserve">Whom say the people that I am? </w:t>
                            </w:r>
                            <w:bookmarkStart w:id="4" w:name="C9V19"/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Jesus ask in </w:t>
                            </w:r>
                            <w:bookmarkEnd w:id="4"/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Luk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9:19;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</w:rPr>
                              <w:t>, “….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</w:rPr>
                              <w:t>But whom say ye that I am?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</w:rPr>
                              <w:t>A few recognized Him; but majority of the Jews failed miserab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Jesus said in Luke.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Start w:id="5" w:name="C19V44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19:44</w:t>
                            </w:r>
                            <w:bookmarkEnd w:id="5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>; “…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;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>because thou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KNEWEST NOT the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IME OF THY VISITAT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>Dear precious reade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, please, note the phrase;”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..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KNEWEST NO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” ,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“…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TIME OF THY VISITATION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in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Luke 19 :44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J"/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DISASTROUS CONSEQUENCE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</w:rPr>
                            </w:pPr>
                            <w:bookmarkStart w:id="6" w:name="C21V24"/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Jesus said in Luke.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21:24</w:t>
                            </w:r>
                            <w:bookmarkEnd w:id="6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>“…they shall fall by the edge of the sword, and shall be led away captive into all nations: and Jerusalem shall be trodden down of the Gentiles, until the times of the Gentiles be fulfil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>Dear reade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, the above prophecy was literally fulfilled, barely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a few year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after CHRIST ascended to Heaven. The Jews were scattered to several nations, suffered terribly, and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million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of the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PERISHE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over a period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1900 long year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. Is this tragedy supposed to be a vital warning 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ALL HUMANITY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to know thei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TIME OF VISITATION?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 The countdown to hi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SECOND COM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is, once again, on; as 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sai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>Luke 21 : 2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. The signs are clear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>Dear precious read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, LIF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is precious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 xml:space="preserve">don’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gamble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 xml:space="preserve">with you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eternal destiny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 xml:space="preserve"> !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PLEASE TURN OVER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577pt;mso-wrap-distance-left:9.05pt;mso-wrap-distance-right:9.05pt;mso-wrap-distance-top:0pt;mso-wrap-distance-bottom:0pt;margin-top:-72.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u w:val="single"/>
                          <w:lang w:val="en-GB"/>
                        </w:rPr>
                        <w:t>YOUR TIME OF VISITATION 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  <w:lang w:val="en-GB"/>
                        </w:rPr>
                        <w:t>Dear precious reader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  <w:lang w:val="en-GB"/>
                        </w:rPr>
                        <w:t>,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 an encounter with VISITORS is a common human experience. Some visitors ar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  <w:lang w:val="en-GB"/>
                        </w:rPr>
                        <w:t>expected visitor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; whilst others ar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UNEXPECTED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. Some may be friends, acquaintances, blood relation or even unknown people. Some of them may be considered as ordinary; whereas others are considered as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special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or VERY IMPORTANT visitors, depending on inter play of a number of criteria used. Usuall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The kind of treatment meted out to a visitor is a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 xml:space="preserve">KEY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en-GB"/>
                        </w:rPr>
                        <w:t>FACTO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 in determining the level of growth, and the bond of relation established between you and your visitor, after the VISITATI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Your ability to RECOGNIZE the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  <w:lang w:val="en-GB"/>
                        </w:rPr>
                        <w:t>IDENTITY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  <w:lang w:val="en-GB"/>
                        </w:rPr>
                        <w:t xml:space="preserve"> 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f your visitor i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VITA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Failure to recognise the true identity of your visitor can lead to disaster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For instance, Christ paid a visit to this earth about 2000 years ago; He was not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recognized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  <w:lang w:val="en-GB"/>
                        </w:rPr>
                        <w:t>,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 and henc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not accepted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as the Messiah by some people. </w:t>
                      </w:r>
                      <w:bookmarkStart w:id="7" w:name="C1V11"/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God’s word said in John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1:11</w:t>
                      </w:r>
                      <w:bookmarkEnd w:id="7"/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</w:rPr>
                        <w:t>He came unto his own, and his own received him not.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God’s word said in Luke </w:t>
                      </w:r>
                      <w:bookmarkStart w:id="8" w:name="C19V41"/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>19:41</w:t>
                      </w:r>
                      <w:bookmarkEnd w:id="8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And when he, (JESUS), was come near, he beheld the city, and 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wept over it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, </w:t>
                      </w:r>
                      <w:bookmarkStart w:id="9" w:name="C19V42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19:42</w:t>
                      </w:r>
                      <w:bookmarkEnd w:id="9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Saying,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If thou hadst known, even thou, at least in this thy day, the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things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iCs/>
                          <w:sz w:val="22"/>
                          <w:szCs w:val="22"/>
                          <w:u w:val="single"/>
                        </w:rPr>
                        <w:t>which belong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 unto thy peace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! but now they are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hid from thine ey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Consequently, Christ decided to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>VERIFY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 the IDENTITY RECOGNITION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  <w:lang w:val="en-GB"/>
                        </w:rPr>
                        <w:t>ABILITY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 of his disciples, by questioning them as follows;</w:t>
                      </w:r>
                      <w:bookmarkStart w:id="10" w:name="C9V18"/>
                      <w:r>
                        <w:rPr>
                          <w:rFonts w:cs="Tahoma" w:ascii="Tahoma" w:hAnsi="Tahom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Jesus ask in Luke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bookmarkEnd w:id="10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9:18</w:t>
                      </w:r>
                      <w:r>
                        <w:rPr>
                          <w:rFonts w:cs="Tahoma" w:ascii="Tahoma" w:hAnsi="Tahoma"/>
                        </w:rPr>
                        <w:t>,</w:t>
                      </w:r>
                      <w:r>
                        <w:rPr>
                          <w:rStyle w:val="B"/>
                          <w:rFonts w:cs="Tahoma" w:ascii="Tahoma" w:hAnsi="Tahoma"/>
                        </w:rPr>
                        <w:t xml:space="preserve"> “… </w:t>
                      </w:r>
                      <w:r>
                        <w:rPr>
                          <w:rStyle w:val="J"/>
                          <w:rFonts w:cs="Tahoma" w:ascii="Tahoma" w:hAnsi="Tahoma"/>
                        </w:rPr>
                        <w:t xml:space="preserve">Whom say the people that I am? </w:t>
                      </w:r>
                      <w:bookmarkStart w:id="11" w:name="C9V19"/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Jesus ask in </w:t>
                      </w:r>
                      <w:bookmarkEnd w:id="11"/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Luk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9:19; </w:t>
                      </w:r>
                      <w:r>
                        <w:rPr>
                          <w:rStyle w:val="B"/>
                          <w:rFonts w:cs="Tahoma" w:ascii="Tahoma" w:hAnsi="Tahoma"/>
                        </w:rPr>
                        <w:t>, “….</w:t>
                      </w:r>
                      <w:r>
                        <w:rPr>
                          <w:rStyle w:val="J"/>
                          <w:rFonts w:cs="Tahoma" w:ascii="Tahoma" w:hAnsi="Tahoma"/>
                        </w:rPr>
                        <w:t>But whom say ye that I am?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color w:val="000000"/>
                        </w:rPr>
                        <w:t>A few recognized Him; but majority of the Jews failed miserab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Jesus said in Luke.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bookmarkStart w:id="12" w:name="C19V44"/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>19:44</w:t>
                      </w:r>
                      <w:bookmarkEnd w:id="12"/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>; “…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;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>because thou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KNEWEST NOT the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sz w:val="20"/>
                          <w:szCs w:val="20"/>
                        </w:rPr>
                        <w:t>TIME OF THY VISITATION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>Dear precious reade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, please, note the phrase;”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...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  <w:u w:val="single"/>
                          <w:lang w:val="en-GB"/>
                        </w:rPr>
                        <w:t>KNEWEST NOT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” ,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“….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  <w:u w:val="single"/>
                          <w:lang w:val="en-GB"/>
                        </w:rPr>
                        <w:t>TIME OF THY VISITATION…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in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Luke 19 :44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J"/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u w:val="single"/>
                          <w:lang w:val="en-GB"/>
                        </w:rPr>
                        <w:t>DISASTROUS CONSEQUENCES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</w:rPr>
                      </w:pPr>
                      <w:bookmarkStart w:id="13" w:name="C21V24"/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Jesus said in Luke.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21:24</w:t>
                      </w:r>
                      <w:bookmarkEnd w:id="13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>“…they shall fall by the edge of the sword, and shall be led away captive into all nations: and Jerusalem shall be trodden down of the Gentiles, until the times of the Gentiles be fulfil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>Dear reade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, the above prophecy was literally fulfilled, barely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en-GB"/>
                        </w:rPr>
                        <w:t>a few year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 after CHRIST ascended to Heaven. The Jews were scattered to several nations, suffered terribly, and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en-GB"/>
                        </w:rPr>
                        <w:t>million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 of them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PERISHED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 over a period of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1900 long year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. Is this tragedy supposed to be a vital warning to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  <w:lang w:val="en-GB"/>
                        </w:rPr>
                        <w:t>ALL HUMANITY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 to know their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TIME OF VISITATION?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  The countdown to hi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SECOND COMING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is, once again, on; as He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said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>Luke 21 : 27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. The signs are clear.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>Dear precious reader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  <w:lang w:val="en-GB"/>
                        </w:rPr>
                        <w:t>, LIF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 is precious,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  <w:lang w:val="en-GB"/>
                        </w:rPr>
                        <w:t xml:space="preserve">don’t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gamble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  <w:lang w:val="en-GB"/>
                        </w:rPr>
                        <w:t xml:space="preserve">with your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  <w:lang w:val="en-GB"/>
                        </w:rPr>
                        <w:t>eternal destiny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  <w:lang w:val="en-GB"/>
                        </w:rPr>
                        <w:t xml:space="preserve"> !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PLEASE TURN OVER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750</wp:posOffset>
                </wp:positionH>
                <wp:positionV relativeFrom="paragraph">
                  <wp:posOffset>-920750</wp:posOffset>
                </wp:positionV>
                <wp:extent cx="4699000" cy="732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</w:rPr>
                            </w:pPr>
                            <w:bookmarkStart w:id="14" w:name="C11V28"/>
                            <w:bookmarkStart w:id="15" w:name="C13V3"/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esus said in Matthew 11:28</w:t>
                            </w:r>
                            <w:bookmarkEnd w:id="14"/>
                            <w:r>
                              <w:rPr>
                                <w:rFonts w:cs="Tahoma" w:ascii="Tahoma" w:hAnsi="Tahoma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</w:rPr>
                              <w:t xml:space="preserve">Come unto me, all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iCs/>
                              </w:rPr>
                              <w:t>ye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</w:rPr>
                              <w:t xml:space="preserve"> that labour and are heavy </w:t>
                            </w:r>
                            <w:bookmarkStart w:id="16" w:name="C11V29"/>
                            <w:r>
                              <w:rPr>
                                <w:rStyle w:val="J"/>
                                <w:rFonts w:cs="Tahoma" w:ascii="Tahoma" w:hAnsi="Tahoma"/>
                              </w:rPr>
                              <w:t>laden, and I will give you rest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11:29</w:t>
                            </w:r>
                            <w:bookmarkEnd w:id="16"/>
                            <w:r>
                              <w:rPr>
                                <w:rFonts w:cs="Tahoma" w:ascii="Tahoma" w:hAnsi="Tahoma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</w:rPr>
                              <w:t xml:space="preserve">Take my yoke upon you, and learn of me; for I am meek and lowly in heart: and ye shall find rest unto your souls. </w:t>
                            </w:r>
                            <w:bookmarkStart w:id="17" w:name="C11V30"/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11:30</w:t>
                            </w:r>
                            <w:bookmarkEnd w:id="17"/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</w:rPr>
                              <w:t xml:space="preserve">For my yoke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iCs/>
                              </w:rPr>
                              <w:t>is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</w:rPr>
                              <w:t xml:space="preserve"> easy, and my burden is light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Dear reader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JESUS CHRIST is seeking an entrance into your life NOW. He comes as an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UNEXPECTE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SILEN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VISITOR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 xml:space="preserve"> 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Jesus said in </w:t>
                            </w:r>
                            <w:bookmarkStart w:id="18" w:name="C3V20"/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Revelation </w:t>
                            </w:r>
                            <w:bookmarkEnd w:id="18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3:20 “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Behold, I stand at the door, and knock: if any man hear my voice, and open the door, I will come in to him, and will sup with him, and he with me. </w:t>
                            </w:r>
                            <w:bookmarkStart w:id="19" w:name="C3V22"/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3:22</w:t>
                            </w:r>
                            <w:bookmarkEnd w:id="19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>He that hath an ear, let him hear what the Spirit saith unto the churches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Dear reader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, this may b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n-GB"/>
                              </w:rPr>
                              <w:t>YOUR TIME OF VISITATION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lang w:val="en-GB"/>
                              </w:rPr>
                              <w:t>;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seize the opportunity and escape from eternal death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NOW 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Christ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is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lang w:val="en-GB"/>
                              </w:rPr>
                              <w:t>DIFFERENCE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betwe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LIFE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DEATH.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JOHN 3 :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GOOD NEW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 matt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how great your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IN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re,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can regi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or Heav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ODA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and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ER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. Isaiah 1:18, 19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ow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mply believe in your heart that Jesus Christ died and Resurrected for YOU, personally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Rom 10 : 9 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B"/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pen your mouth and pray, audibly, a prayer of surrender to God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ersonally, accepting his Gift for you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. Rom 10: 9 – 10 , 13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End w:id="15"/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DECISI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HE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IF YOU WANT TO BE WASHED BY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BLOOD OF JESUS CHRI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, BE BORN AGAIN, 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ESCAPE FRO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DEATH TO LIF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ohn 5 : 24 )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THEN OPEN YOUR MOUTH AND PRAY THE FOLLOWING PRAYERS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rd Jesus Christ, I ACCEPT that I am a sinner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om 3:23,  Is 64:6, , Ps 51: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REPENT,  confess , renounce and forsake my SINS, and receive your forgivenes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1 John 1 :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Wash my Sins away with your precious blood, shed on Calvary Cross for me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Heb 9:22,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rd Jesus Christ, come into my heart today and be my Lord and Savior. I dedicate the rest of my life to you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ev 3 : 2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Joshua 24 : 15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ank you Jesus that I am now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born agai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and for saving me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John 3: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DEAR READER, CONFIRM YOUR COMMITMENT BY INDICA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Your Name:………………………………..…Signature:………………………...Date: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IMPORTA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 For you to remain in God’s LOVE and grow spirituall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Read the Bible, especially the New Testament, focusing on the gospel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Matthew, Mark, Luke, and Joh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o know more about Jesus Christ and make Him your friend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1 Peter 2 : 2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Pray always to God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Luke 18 :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cate a Bible believing church where you can grow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Acts 2:47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ell others about Christ, continually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Ezekiel 33 : 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By:   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K . n. Arku-Lawso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,       website: www.pasgom.org      + 233 –  (  0 ) 20 811 9876,   </w:t>
                            </w:r>
                            <w:r>
                              <w:rPr>
                                <w:rStyle w:val="J"/>
                                <w:color w:val="000000"/>
                              </w:rPr>
                              <w:t xml:space="preserve">For further assistance contact:       </w:t>
                            </w:r>
                            <w:r>
                              <w:rPr>
                                <w:rStyle w:val="J"/>
                                <w:b/>
                                <w:color w:val="000000"/>
                              </w:rPr>
                              <w:t xml:space="preserve">                        Tel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577pt;mso-wrap-distance-left:9.05pt;mso-wrap-distance-right:9.05pt;mso-wrap-distance-top:0pt;mso-wrap-distance-bottom:0pt;margin-top:-72.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</w:rPr>
                      </w:pPr>
                      <w:bookmarkStart w:id="20" w:name="C11V28"/>
                      <w:bookmarkStart w:id="21" w:name="C13V3"/>
                      <w:r>
                        <w:rPr>
                          <w:rFonts w:cs="Tahoma" w:ascii="Tahoma" w:hAnsi="Tahoma"/>
                          <w:b/>
                        </w:rPr>
                        <w:t>Jesus said in Matthew 11:28</w:t>
                      </w:r>
                      <w:bookmarkEnd w:id="20"/>
                      <w:r>
                        <w:rPr>
                          <w:rFonts w:cs="Tahoma" w:ascii="Tahoma" w:hAnsi="Tahoma"/>
                        </w:rPr>
                        <w:t xml:space="preserve"> “</w:t>
                      </w:r>
                      <w:r>
                        <w:rPr>
                          <w:rStyle w:val="J"/>
                          <w:rFonts w:cs="Tahoma" w:ascii="Tahoma" w:hAnsi="Tahoma"/>
                        </w:rPr>
                        <w:t xml:space="preserve">Come unto me, all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iCs/>
                        </w:rPr>
                        <w:t>ye</w:t>
                      </w:r>
                      <w:r>
                        <w:rPr>
                          <w:rStyle w:val="J"/>
                          <w:rFonts w:cs="Tahoma" w:ascii="Tahoma" w:hAnsi="Tahoma"/>
                        </w:rPr>
                        <w:t xml:space="preserve"> that labour and are heavy </w:t>
                      </w:r>
                      <w:bookmarkStart w:id="22" w:name="C11V29"/>
                      <w:r>
                        <w:rPr>
                          <w:rStyle w:val="J"/>
                          <w:rFonts w:cs="Tahoma" w:ascii="Tahoma" w:hAnsi="Tahoma"/>
                        </w:rPr>
                        <w:t>laden, and I will give you rest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11:29</w:t>
                      </w:r>
                      <w:bookmarkEnd w:id="22"/>
                      <w:r>
                        <w:rPr>
                          <w:rFonts w:cs="Tahoma" w:ascii="Tahoma" w:hAnsi="Tahoma"/>
                        </w:rPr>
                        <w:t xml:space="preserve"> “</w:t>
                      </w:r>
                      <w:r>
                        <w:rPr>
                          <w:rStyle w:val="J"/>
                          <w:rFonts w:cs="Tahoma" w:ascii="Tahoma" w:hAnsi="Tahoma"/>
                        </w:rPr>
                        <w:t xml:space="preserve">Take my yoke upon you, and learn of me; for I am meek and lowly in heart: and ye shall find rest unto your souls. </w:t>
                      </w:r>
                      <w:bookmarkStart w:id="23" w:name="C11V30"/>
                      <w:r>
                        <w:rPr>
                          <w:rFonts w:cs="Tahoma" w:ascii="Tahoma" w:hAnsi="Tahoma"/>
                          <w:color w:val="0000FF"/>
                        </w:rPr>
                        <w:t>11:30</w:t>
                      </w:r>
                      <w:bookmarkEnd w:id="23"/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</w:rPr>
                        <w:t xml:space="preserve">For my yoke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iCs/>
                        </w:rPr>
                        <w:t>is</w:t>
                      </w:r>
                      <w:r>
                        <w:rPr>
                          <w:rStyle w:val="J"/>
                          <w:rFonts w:cs="Tahoma" w:ascii="Tahoma" w:hAnsi="Tahoma"/>
                        </w:rPr>
                        <w:t xml:space="preserve"> easy, and my burden is light.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Dear reader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JESUS CHRIST is seeking an entrance into your life NOW. He comes as an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en-GB"/>
                        </w:rPr>
                        <w:t>UNEXPECTED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en-GB"/>
                        </w:rPr>
                        <w:t>SILENT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 VISITOR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  <w:lang w:val="en-GB"/>
                        </w:rPr>
                        <w:t xml:space="preserve"> to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  <w:lang w:val="en-GB"/>
                        </w:rPr>
                        <w:t>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Jesus said in </w:t>
                      </w:r>
                      <w:bookmarkStart w:id="24" w:name="C3V20"/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Revelation </w:t>
                      </w:r>
                      <w:bookmarkEnd w:id="24"/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>3:20 “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Behold, I stand at the door, and knock: if any man hear my voice, and open the door, I will come in to him, and will sup with him, and he with me. </w:t>
                      </w:r>
                      <w:bookmarkStart w:id="25" w:name="C3V22"/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3:22</w:t>
                      </w:r>
                      <w:bookmarkEnd w:id="25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>He that hath an ear, let him hear what the Spirit saith unto the churches”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Dear reader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, this may b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lang w:val="en-GB"/>
                        </w:rPr>
                        <w:t>YOUR TIME OF VISITATION</w:t>
                      </w:r>
                      <w:r>
                        <w:rPr>
                          <w:rFonts w:cs="Tahoma" w:ascii="Tahoma" w:hAnsi="Tahoma"/>
                          <w:color w:val="0000FF"/>
                          <w:lang w:val="en-GB"/>
                        </w:rPr>
                        <w:t>;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seize the opportunity and escape from eternal death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NOW !!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Christ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is th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lang w:val="en-GB"/>
                        </w:rPr>
                        <w:t>DIFFERENCE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between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LIFE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and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DEATH.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GB"/>
                        </w:rPr>
                        <w:t>JOHN 3 :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GOOD NEW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 matt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how great your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</w:rPr>
                        <w:t>SIN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re, </w:t>
                      </w:r>
                      <w:r>
                        <w:rPr>
                          <w:rFonts w:cs="Tahoma" w:ascii="Arial Black" w:hAnsi="Arial Black"/>
                          <w:b/>
                          <w:sz w:val="20"/>
                          <w:szCs w:val="20"/>
                        </w:rPr>
                        <w:t>YOU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can register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or Heave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ODAY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W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and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ERE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. Isaiah 1:18, 19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ow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imply believe in your heart that Jesus Christ died and Resurrected for YOU, personally.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Rom 10 : 9 -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B"/>
                          <w:rFonts w:ascii="Tahoma" w:hAnsi="Tahoma" w:cs="Tahoma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pen your mouth and pray, audibly, a prayer of surrender to God,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ersonally, accepting his Gift for you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. Rom 10: 9 – 10 , 13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bookmarkEnd w:id="21"/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FF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DECISION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HEAV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 xml:space="preserve">IF YOU WANT TO BE WASHED BY TH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BLOOD OF JESUS CHRIST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, BE BORN AGAIN, AND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 xml:space="preserve">ESCAPE FROM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DEATH TO LIF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 xml:space="preserve">(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20"/>
                          <w:szCs w:val="20"/>
                          <w:u w:val="single"/>
                        </w:rPr>
                        <w:t>John 5 : 24 ),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THEN OPEN YOUR MOUTH AND PRAY THE FOLLOWING PRAYERS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rd Jesus Christ, I ACCEPT that I am a sinner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Rom 3:23,  Is 64:6, , Ps 51: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 REPENT,  confess , renounce and forsake my SINS, and receive your forgiveness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1 John 1 :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Wash my Sins away with your precious blood, shed on Calvary Cross for me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Heb 9:22,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rd Jesus Christ, come into my heart today and be my Lord and Savior. I dedicate the rest of my life to you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Rev 3 : 2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Joshua 24 : 15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hank you Jesus that I am now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born agai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and for saving me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John 3: 3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DEAR READER, CONFIRM YOUR COMMITMENT BY INDICATING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Your Name:………………………………..…Signature:………………………...Date: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IMPORTAN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 For you to remain in God’s LOVE and grow spirituall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Read the Bible, especially the New Testament, focusing on the gospel of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Matthew, Mark, Luke, and Joh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o know more about Jesus Christ and make Him your friend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1 Peter 2 : 2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Pray always to God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Luke 18 :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cate a Bible believing church where you can grow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Acts 2:47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Style w:val="B"/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ell others about Christ, continually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Ezekiel 33 : 8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  <w:t xml:space="preserve">By:   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color w:val="000000"/>
                          <w:sz w:val="16"/>
                          <w:szCs w:val="16"/>
                        </w:rPr>
                        <w:t>K . n. Arku-Lawson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 xml:space="preserve">,       website: www.pasgom.org      + 233 –  (  0 ) 20 811 9876,   </w:t>
                      </w:r>
                      <w:r>
                        <w:rPr>
                          <w:rStyle w:val="J"/>
                          <w:color w:val="000000"/>
                        </w:rPr>
                        <w:t xml:space="preserve">For further assistance contact:       </w:t>
                      </w:r>
                      <w:r>
                        <w:rPr>
                          <w:rStyle w:val="J"/>
                          <w:b/>
                          <w:color w:val="000000"/>
                        </w:rPr>
                        <w:t xml:space="preserve">                        Tel:</w:t>
                      </w:r>
                    </w:p>
                    <w:p>
                      <w:pPr>
                        <w:pStyle w:val="Normal"/>
                        <w:rPr>
                          <w:rStyle w:val="B"/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5840" w:h="12240"/>
      <w:pgMar w:left="1418" w:right="1361" w:gutter="0" w:header="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32" w:hanging="432"/>
      </w:pPr>
      <w:rPr>
        <w:color w:val="FF0000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b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">
    <w:name w:val="b"/>
    <w:basedOn w:val="DefaultParagraphFont"/>
    <w:qFormat/>
    <w:rPr>
      <w:vanish w:val="false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">
    <w:name w:val="j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3:16:00Z</dcterms:created>
  <dc:creator>KN A. LAWSON</dc:creator>
  <dc:description/>
  <cp:keywords/>
  <dc:language>en-US</dc:language>
  <cp:lastModifiedBy>kn Arku-Lawson</cp:lastModifiedBy>
  <cp:lastPrinted>2006-04-28T15:43:00Z</cp:lastPrinted>
  <dcterms:modified xsi:type="dcterms:W3CDTF">2007-06-04T01:24:00Z</dcterms:modified>
  <cp:revision>4</cp:revision>
  <dc:subject/>
  <dc:title>YOUR EVERLASTING</dc:title>
</cp:coreProperties>
</file>