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920750</wp:posOffset>
                </wp:positionV>
                <wp:extent cx="4699000" cy="732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color w:val="FF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 xml:space="preserve">WHEN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u w:val="single"/>
                              </w:rPr>
                              <w:t>PARTY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 xml:space="preserve"> IS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u w:val="single"/>
                              </w:rPr>
                              <w:t xml:space="preserve">OVER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!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ear precious reade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the natura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LIFE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on this planet, EARTH, can be likened to a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BIG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serve – yourself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 xml:space="preserve"> DINNER PARTY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 WHY……….???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In both cases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he assorted ‘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FOOD’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is made available in PARTS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he PARTS are;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 xml:space="preserve"> (A)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 xml:space="preserve">Main meal (major)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(B)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Desserts.(mino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Special privilege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are granted to the guests during the dinner party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he privileges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 xml:space="preserve">come to a stop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t the end of th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 xml:space="preserve"> dinner party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he invited guests are allowed to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serve themselves at the pa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he guests are allowed to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choose the type of food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they want to e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Guests eat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as much a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they want –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stomach capacity is the limit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When the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FOO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is ready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all the guests become VERY BUSY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Main meal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is, tacitly, given a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higher priority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than the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dessert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Main meal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is the part that takes care of the guest’s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HUNGE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dessert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are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consumed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to make the guest feel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extra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 ‘good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Deserts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 the sweet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ice cream, chocolates &amp;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assorted fruits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SIGNIFICANT DIFFEREN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Unlike a normal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party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 this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 xml:space="preserve"> LIFE’S PARTY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ends with accountability. The guests explain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ALL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th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choic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made at the party. Also,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AL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of them account for every detail of their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actions and inaction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 throughout the PARTY;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Matthew 12 : 36, Heb 9 : 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Dear reader,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th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main meal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at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this LIFE’S PARTY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is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JESUS CHRI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bookmarkStart w:id="0" w:name="C6V35"/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Jesus said in John 6:35</w:t>
                            </w:r>
                            <w:bookmarkEnd w:id="0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>.,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I am the bread of life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>: he that cometh to me shall never hunger; and he that believeth on me shall never thirst”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dessert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are the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sweets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of this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present LIF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>although import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mong the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dessert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of this LIFE are; Education, career, money, marriage, having Children, good food, nice house, nice car, properties, excellent health, fame &amp; popularity, political power, going on holidays, playing games etc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;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FOR THIS REASON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bookmarkStart w:id="1" w:name="C12V15"/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Jesus said in Luke 12:15</w:t>
                            </w:r>
                            <w:bookmarkEnd w:id="1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ake heed, and beware of covetousness: for a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an’s life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consisteth not in the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bundance of the things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which he possesseth.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FF00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Jesus said in Matthew 6:33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But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seek ye first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the kingdom of God, and his righteousness; and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all these things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shall be added unto you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he Presence of th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VERY IMPORTANT PERSONALITIES (VIP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at this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BIG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serve – yourself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 xml:space="preserve"> DINNER PART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ust be acknowledg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Some are; kings, Queens, Emperors, Presidents, Prime ministers, Ministers, Parliamentarians, Ambassadors, Professors, Army commanders, Inspector Generals of Police, Fire Service Personnel, Doctors, Pharmacist, Judges, Lawyers, Engineers, Managing Directors, Chief Executives, Financial Controllers, Business tycoons, Students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tc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ea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VIP,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ow balanced is your eating habit?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re you enjoying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ONLY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dessert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of this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LIFE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?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LEASE TURN OV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577pt;mso-wrap-distance-left:9.05pt;mso-wrap-distance-right:9.05pt;mso-wrap-distance-top:0pt;mso-wrap-distance-bottom:0pt;margin-top:-72.5pt;mso-position-vertical-relative:text;margin-left:-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color w:val="FF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b/>
                          <w:u w:val="single"/>
                        </w:rPr>
                        <w:t xml:space="preserve">WHEN </w:t>
                      </w:r>
                      <w:r>
                        <w:rPr>
                          <w:rFonts w:cs="Arial Black" w:ascii="Arial Black" w:hAnsi="Arial Black"/>
                          <w:b/>
                          <w:color w:val="0000FF"/>
                          <w:u w:val="single"/>
                        </w:rPr>
                        <w:t>PARTY</w:t>
                      </w:r>
                      <w:r>
                        <w:rPr>
                          <w:rFonts w:cs="Arial Black" w:ascii="Arial Black" w:hAnsi="Arial Black"/>
                          <w:b/>
                          <w:u w:val="single"/>
                        </w:rPr>
                        <w:t xml:space="preserve"> IS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u w:val="single"/>
                        </w:rPr>
                        <w:t xml:space="preserve">OVER </w:t>
                      </w:r>
                      <w:r>
                        <w:rPr>
                          <w:rFonts w:cs="Arial Black" w:ascii="Arial Black" w:hAnsi="Arial Black"/>
                          <w:b/>
                          <w:u w:val="single"/>
                        </w:rPr>
                        <w:t>!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Dear precious reader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, the natural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LIFE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on this planet, EARTH, can be likened to a 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>BIG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serve – yourself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 xml:space="preserve"> DINNER PARTY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 WHY……….???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In both cases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he assorted ‘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FOOD’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is made available in PARTS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he PARTS are;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 xml:space="preserve"> (A)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 xml:space="preserve">Main meal (major)    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(B)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Desserts.(mino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Special privilege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are granted to the guests during the dinner party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color w:val="FF00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he privileges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 xml:space="preserve">come to a stop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t the end of th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 xml:space="preserve"> dinner party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he invited guests are allowed to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serve themselves at the pa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he guests are allowed to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choose the type of food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they want to e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Guests eat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as much a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they want –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stomach capacity is the limit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3"/>
                        </w:numPr>
                        <w:rPr>
                          <w:color w:val="FF00FF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When the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FOOD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is ready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, all the guests become VERY BUSY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>Main meal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is, tacitly, given a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higher priority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than the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desserts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>Main meal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is the part that takes care of the guest’s 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>HUNGER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dessert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are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consumed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to make the guest feel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  <w:u w:val="single"/>
                        </w:rPr>
                        <w:t>extra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 ‘good’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Deserts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re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 the sweets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ice cream, chocolates &amp;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assorted fruits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SIGNIFICANT DIFFERENCE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Unlike a normal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party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 this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 xml:space="preserve"> LIFE’S PARTY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ends with accountability. The guests explain 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>ALL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the 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>choices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made at the party. Also, 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>ALL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of them account for every detail of their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actions and inaction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 throughout the PARTY; 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Matthew 12 : 36, Heb 9 : 2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Dear reader,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the 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>main meal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at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  <w:u w:val="single"/>
                        </w:rPr>
                        <w:t>this LIFE’S PARTY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is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JESUS CHRIS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bookmarkStart w:id="2" w:name="C6V35"/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Jesus said in John 6:35</w:t>
                      </w:r>
                      <w:bookmarkEnd w:id="2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>.,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I am the bread of life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>: he that cometh to me shall never hunger; and he that believeth on me shall never thirst”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dessert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are the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sweets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of this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present LIF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>although importan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mong the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desserts</w:t>
                      </w:r>
                      <w:r>
                        <w:rPr>
                          <w:rFonts w:cs="Tahoma" w:ascii="Tahoma" w:hAnsi="Tahoma"/>
                        </w:rPr>
                        <w:t xml:space="preserve"> of this LIFE are; Education, career, money, marriage, having Children, good food, nice house, nice car, properties, excellent health, fame &amp; popularity, political power, going on holidays, playing games etc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;   </w:t>
                      </w:r>
                      <w:r>
                        <w:rPr>
                          <w:rFonts w:cs="Tahoma" w:ascii="Tahoma" w:hAnsi="Tahoma"/>
                        </w:rPr>
                        <w:t xml:space="preserve">FOR THIS REASON; 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16"/>
                          <w:szCs w:val="16"/>
                        </w:rPr>
                      </w:pPr>
                      <w:bookmarkStart w:id="3" w:name="C12V15"/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Jesus said in Luke 12:15</w:t>
                      </w:r>
                      <w:bookmarkEnd w:id="3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Take heed, and beware of covetousness: for a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sz w:val="22"/>
                          <w:szCs w:val="22"/>
                        </w:rPr>
                        <w:t>man’s life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 consisteth not in the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sz w:val="22"/>
                          <w:szCs w:val="22"/>
                        </w:rPr>
                        <w:t>abundance of the things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 which he possesseth.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i/>
                          <w:color w:val="FF00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Jesus said in Matthew 6:33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But 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seek ye first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 the kingdom of God, and his righteousness; and 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all these things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 shall be added unto you.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he Presence of the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  <w:u w:val="single"/>
                        </w:rPr>
                        <w:t>VERY IMPORTANT PERSONALITIES (VIPs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at this 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>BIG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serve – yourself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 xml:space="preserve"> DINNER PARTY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must be acknowledged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Some are; kings, Queens, Emperors, Presidents, Prime ministers, Ministers, Parliamentarians, Ambassadors, Professors, Army commanders, Inspector Generals of Police, Fire Service Personnel, Doctors, Pharmacist, Judges, Lawyers, Engineers, Managing Directors, Chief Executives, Financial Controllers, Business tycoons, Students,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etc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ear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VIP,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ow balanced is your eating habit?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Are you enjoying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ONLY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dessert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of this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LIFE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  <w:u w:val="single"/>
                        </w:rPr>
                        <w:t>?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LEASE TURN OVER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2750</wp:posOffset>
                </wp:positionH>
                <wp:positionV relativeFrom="paragraph">
                  <wp:posOffset>-920750</wp:posOffset>
                </wp:positionV>
                <wp:extent cx="4699000" cy="7327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bookmarkStart w:id="4" w:name="C17V26"/>
                            <w:bookmarkStart w:id="5" w:name="C10V28"/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Jesus said in Luke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7:26</w:t>
                            </w:r>
                            <w:bookmarkEnd w:id="4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nd as it was in the days of Noe, so shall it be also in the days of the Son of man. </w:t>
                            </w:r>
                            <w:bookmarkStart w:id="6" w:name="C17V27"/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17:27</w:t>
                            </w:r>
                            <w:bookmarkEnd w:id="6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hey did eat, they drank, they married wives, they were given in marriage, until the day that Noe entered into the ark, and the flood came, and destroyed them all. </w:t>
                            </w:r>
                            <w:bookmarkStart w:id="7" w:name="C17V28"/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Jesus said in Luke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17:28</w:t>
                            </w:r>
                            <w:bookmarkEnd w:id="7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ikewise also as it was in the days of Lot; they did eat, they drank, they bought, they sold, they planted, they builded; </w:t>
                            </w:r>
                            <w:bookmarkStart w:id="8" w:name="C17V29"/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17:29</w:t>
                            </w:r>
                            <w:bookmarkEnd w:id="8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But the same day that Lot went out of Sodom it rained fire and brimstone from heaven, and destroyed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them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all. </w:t>
                            </w:r>
                            <w:bookmarkStart w:id="9" w:name="C17V32"/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Jesus said in Luke </w:t>
                            </w:r>
                            <w:bookmarkStart w:id="10" w:name="C17V34"/>
                            <w:bookmarkEnd w:id="9"/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17:34</w:t>
                            </w:r>
                            <w:bookmarkEnd w:id="10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 tell you, in that night there shall be two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men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in one bed; the one shall be taken, and the other shall be left.</w:t>
                            </w:r>
                            <w:bookmarkEnd w:id="5"/>
                            <w:r>
                              <w:rPr>
                                <w:rStyle w:val="J"/>
                                <w:rFonts w:cs="Tahoma" w:ascii="Tahoma" w:hAnsi="Tahoma"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bookmarkStart w:id="11" w:name="C3V17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od’ word said in Revelation 3:17</w:t>
                            </w:r>
                            <w:bookmarkEnd w:id="11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Because thou sayest, I am rich, and increased with goods, and have need of nothing; and knowest not that thou art wretched, and miserable, </w:t>
                            </w:r>
                            <w:bookmarkStart w:id="12" w:name="C3V18"/>
                            <w:r>
                              <w:rPr>
                                <w:rStyle w:val="J"/>
                                <w:rFonts w:cs="Tahoma" w:ascii="Tahoma" w:hAnsi="Tahoma"/>
                                <w:sz w:val="20"/>
                                <w:szCs w:val="20"/>
                              </w:rPr>
                              <w:t>and poor, and blind, and naked: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3:18</w:t>
                            </w:r>
                            <w:bookmarkEnd w:id="12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 counsel thee to buy of me gold tried in the fire, that thou mayest be rich; and white raiment, that thou mayest be clothed, and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that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the shame of thy nakedness do not appear; and anoint thine eyes with eyesalve, that thou mayest se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Dear Sir/Madam,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WHEN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PARTY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 xml:space="preserve"> OVER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will your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CREATOR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eclare YOU a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 WISE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PERSON?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uke 12:20, Luke 7:24-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3" w:name="C13V3"/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GOOD NEW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 matte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how great your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</w:rPr>
                              <w:t>SIN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are,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  <w:t>YOU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can regis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for Heav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ODAY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righ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W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and righ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ER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. Isaiah 1:18, 19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ow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mply believe in your heart that Jesus Christ died and Resurrected for YOU, personally.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Rom 10 : 9 -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Style w:val="B"/>
                                <w:rFonts w:ascii="Tahoma" w:hAnsi="Tahoma" w:cs="Tahoma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pen your mouth and pray, audibly, a prayer of surrender to God,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ersonally, accepting his Gift for you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. Rom 10: 9 – 10 , 13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bookmarkEnd w:id="13"/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FF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DECISION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HEAVEN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 xml:space="preserve">IF YOU WANT TO BE WASHED BY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BLOOD OF JESUS CHRIS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, BE BORN AGAIN, AN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 xml:space="preserve">ESCAPE FROM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DEATH TO LIF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John 5 : 24 )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THEN OPEN YOUR MOUTH AND PRAY THE FOLLOWING PRAYERS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rd Jesus Christ, I ACCEPT that I am a sinner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Rom 3:23,  Is 64:6, , Ps 51: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 REPENT,  confess , renounce and forsake my SINS, and receive your forgiveness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1 John 1 : 9, Heb 9:22,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Wash my Sins away with your precious blood, shed on Calvary Cross for m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rd Jesus Christ, come into my heart today and be my Lord and Savior. I dedicate the rest of my life to you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Rev 3 : 2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Joshua 24 : 15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hank you Jesus that I am now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born agai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, and for saving me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John3: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DEAR READER, CONFIRM YOUR COMMITMENT BY INDICAT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Your Name:………………………………..…Signature:………………………...Date: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IMPORTAN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 For you to remain in God’s LOVE and grow spirituall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Read the Bible, especially the New Testament, focusing on the gospel of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Matthew, Mark, Luke, and Joh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to know more about Jesus Christ and make Him your friend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1 Peter 2 : 2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Pray always to God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Luke 18 :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cate a Bible believing church where you can grow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Acts 2:47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B"/>
                                <w:rFonts w:ascii="Tahoma" w:hAnsi="Tahoma" w:cs="Tahoma"/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ell others about Christ, continually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Ezekiel 33 : 8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By:   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K . n. Arku-Lawson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,       website: www.pasgom.org      + 233 –  (  0 ) 20 811 9876,   </w:t>
                            </w:r>
                            <w:r>
                              <w:rPr>
                                <w:rStyle w:val="J"/>
                                <w:color w:val="000000"/>
                              </w:rPr>
                              <w:t xml:space="preserve">For further assistance contact:       </w:t>
                            </w:r>
                            <w:r>
                              <w:rPr>
                                <w:rStyle w:val="J"/>
                                <w:b/>
                                <w:color w:val="000000"/>
                              </w:rPr>
                              <w:t xml:space="preserve">                        Tel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577pt;mso-wrap-distance-left:9.05pt;mso-wrap-distance-right:9.05pt;mso-wrap-distance-top:0pt;mso-wrap-distance-bottom:0pt;margin-top:-72.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sz w:val="20"/>
                          <w:szCs w:val="20"/>
                        </w:rPr>
                      </w:pPr>
                      <w:bookmarkStart w:id="14" w:name="C17V26"/>
                      <w:bookmarkStart w:id="15" w:name="C10V28"/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Jesus said in Luke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7:26</w:t>
                      </w:r>
                      <w:bookmarkEnd w:id="14"/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sz w:val="20"/>
                          <w:szCs w:val="20"/>
                        </w:rPr>
                        <w:t xml:space="preserve">And as it was in the days of Noe, so shall it be also in the days of the Son of man. </w:t>
                      </w:r>
                      <w:bookmarkStart w:id="16" w:name="C17V27"/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17:27</w:t>
                      </w:r>
                      <w:bookmarkEnd w:id="16"/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sz w:val="20"/>
                          <w:szCs w:val="20"/>
                        </w:rPr>
                        <w:t xml:space="preserve">They did eat, they drank, they married wives, they were given in marriage, until the day that Noe entered into the ark, and the flood came, and destroyed them all. </w:t>
                      </w:r>
                      <w:bookmarkStart w:id="17" w:name="C17V28"/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Jesus said in Luke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17:28</w:t>
                      </w:r>
                      <w:bookmarkEnd w:id="17"/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sz w:val="20"/>
                          <w:szCs w:val="20"/>
                        </w:rPr>
                        <w:t xml:space="preserve">Likewise also as it was in the days of Lot; they did eat, they drank, they bought, they sold, they planted, they builded; </w:t>
                      </w:r>
                      <w:bookmarkStart w:id="18" w:name="C17V29"/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17:29</w:t>
                      </w:r>
                      <w:bookmarkEnd w:id="18"/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sz w:val="20"/>
                          <w:szCs w:val="20"/>
                        </w:rPr>
                        <w:t xml:space="preserve">But the same day that Lot went out of Sodom it rained fire and brimstone from heaven, and destroyed 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them</w:t>
                      </w:r>
                      <w:r>
                        <w:rPr>
                          <w:rStyle w:val="J"/>
                          <w:rFonts w:cs="Tahoma" w:ascii="Tahoma" w:hAnsi="Tahoma"/>
                          <w:sz w:val="20"/>
                          <w:szCs w:val="20"/>
                        </w:rPr>
                        <w:t xml:space="preserve"> all. </w:t>
                      </w:r>
                      <w:bookmarkStart w:id="19" w:name="C17V32"/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Jesus said in Luke </w:t>
                      </w:r>
                      <w:bookmarkStart w:id="20" w:name="C17V34"/>
                      <w:bookmarkEnd w:id="19"/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17:34</w:t>
                      </w:r>
                      <w:bookmarkEnd w:id="20"/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sz w:val="20"/>
                          <w:szCs w:val="20"/>
                        </w:rPr>
                        <w:t xml:space="preserve">I tell you, in that night there shall be two 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men</w:t>
                      </w:r>
                      <w:r>
                        <w:rPr>
                          <w:rStyle w:val="J"/>
                          <w:rFonts w:cs="Tahoma" w:ascii="Tahoma" w:hAnsi="Tahoma"/>
                          <w:sz w:val="20"/>
                          <w:szCs w:val="20"/>
                        </w:rPr>
                        <w:t xml:space="preserve"> in one bed; the one shall be taken, and the other shall be left.</w:t>
                      </w:r>
                      <w:bookmarkEnd w:id="15"/>
                      <w:r>
                        <w:rPr>
                          <w:rStyle w:val="J"/>
                          <w:rFonts w:cs="Tahoma" w:ascii="Tahoma" w:hAnsi="Tahoma"/>
                          <w:sz w:val="20"/>
                          <w:szCs w:val="20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sz w:val="20"/>
                          <w:szCs w:val="20"/>
                        </w:rPr>
                      </w:pPr>
                      <w:bookmarkStart w:id="21" w:name="C3V17"/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God’ word said in Revelation 3:17</w:t>
                      </w:r>
                      <w:bookmarkEnd w:id="21"/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sz w:val="20"/>
                          <w:szCs w:val="20"/>
                        </w:rPr>
                        <w:t xml:space="preserve">Because thou sayest, I am rich, and increased with goods, and have need of nothing; and knowest not that thou art wretched, and miserable, </w:t>
                      </w:r>
                      <w:bookmarkStart w:id="22" w:name="C3V18"/>
                      <w:r>
                        <w:rPr>
                          <w:rStyle w:val="J"/>
                          <w:rFonts w:cs="Tahoma" w:ascii="Tahoma" w:hAnsi="Tahoma"/>
                          <w:sz w:val="20"/>
                          <w:szCs w:val="20"/>
                        </w:rPr>
                        <w:t>and poor, and blind, and naked: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3:18</w:t>
                      </w:r>
                      <w:bookmarkEnd w:id="22"/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sz w:val="20"/>
                          <w:szCs w:val="20"/>
                        </w:rPr>
                        <w:t xml:space="preserve">I counsel thee to buy of me gold tried in the fire, that thou mayest be rich; and white raiment, that thou mayest be clothed, and 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that</w:t>
                      </w:r>
                      <w:r>
                        <w:rPr>
                          <w:rStyle w:val="J"/>
                          <w:rFonts w:cs="Tahoma" w:ascii="Tahoma" w:hAnsi="Tahoma"/>
                          <w:sz w:val="20"/>
                          <w:szCs w:val="20"/>
                        </w:rPr>
                        <w:t xml:space="preserve"> the shame of thy nakedness do not appear; and anoint thine eyes with eyesalve, that thou mayest se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B"/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Dear Sir/Madam,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WHEN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  <w:u w:val="single"/>
                        </w:rPr>
                        <w:t>PARTY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IS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  <w:u w:val="single"/>
                        </w:rPr>
                        <w:t xml:space="preserve"> OVER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will your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  <w:u w:val="single"/>
                        </w:rPr>
                        <w:t>CREATOR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eclare YOU a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 WISE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PERSON?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uke 12:20, Luke 7:24-27</w:t>
                      </w:r>
                    </w:p>
                    <w:p>
                      <w:pPr>
                        <w:pStyle w:val="Normal"/>
                        <w:rPr/>
                      </w:pPr>
                      <w:bookmarkStart w:id="23" w:name="C13V3"/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GOOD NEW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No matte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how great your 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</w:rPr>
                        <w:t>SIN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are, 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0"/>
                          <w:szCs w:val="20"/>
                        </w:rPr>
                        <w:t>YOU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can register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for Heaven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TODAY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right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NOW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and right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HERE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. Isaiah 1:18, 19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How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imply believe in your heart that Jesus Christ died and Resurrected for YOU, personally.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Rom 10 : 9 -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Style w:val="B"/>
                          <w:rFonts w:ascii="Tahoma" w:hAnsi="Tahoma" w:cs="Tahoma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pen your mouth and pray, audibly, a prayer of surrender to God,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ersonally, accepting his Gift for you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. Rom 10: 9 – 10 , 13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bookmarkEnd w:id="23"/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FF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FF00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0000FF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2"/>
                          <w:szCs w:val="22"/>
                        </w:rPr>
                        <w:t xml:space="preserve">DECISION 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2"/>
                          <w:szCs w:val="22"/>
                        </w:rPr>
                        <w:t>FOR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2"/>
                          <w:szCs w:val="22"/>
                        </w:rPr>
                        <w:t xml:space="preserve"> HEAVEN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 xml:space="preserve">IF YOU WANT TO BE WASHED BY THE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BLOOD OF JESUS CHRIST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, BE BORN AGAIN, AND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 xml:space="preserve">ESCAPE FROM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DEATH TO LIFE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8"/>
                          <w:szCs w:val="18"/>
                          <w:u w:val="single"/>
                        </w:rPr>
                        <w:t xml:space="preserve">(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8"/>
                          <w:szCs w:val="18"/>
                          <w:u w:val="single"/>
                        </w:rPr>
                        <w:t>John 5 : 24 ),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THEN OPEN YOUR MOUTH AND PRAY THE FOLLOWING PRAYERS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ord Jesus Christ, I ACCEPT that I am a sinner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Rom 3:23,  Is 64:6, , Ps 51: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 REPENT,  confess , renounce and forsake my SINS, and receive your forgiveness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1 John 1 : 9, Heb 9:22,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Wash my Sins away with your precious blood, shed on Calvary Cross for m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ord Jesus Christ, come into my heart today and be my Lord and Savior. I dedicate the rest of my life to you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Rev 3 : 2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Joshua 24 : 15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hank you Jesus that I am now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born agai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, and for saving me.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John3: 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DEAR READER, CONFIRM YOUR COMMITMENT BY INDICAT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</w:rPr>
                        <w:t>Your Name:………………………………..…Signature:………………………...Date: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IMPORTAN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: For you to remain in God’s LOVE and grow spirituall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Read the Bible, especially the New Testament, focusing on the gospel of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Matthew, Mark, Luke, and Joh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to know more about Jesus Christ and make Him your friend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1 Peter 2 : 2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Pray always to God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Luke 18 :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ocate a Bible believing church where you can grow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Acts 2:47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B"/>
                          <w:rFonts w:ascii="Tahoma" w:hAnsi="Tahoma" w:cs="Tahoma"/>
                          <w:color w:val="FF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ell others about Christ, continually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Ezekiel 33 : 8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Style w:val="J"/>
                          <w:rFonts w:cs="Tahoma" w:ascii="Tahoma" w:hAnsi="Tahoma"/>
                          <w:i/>
                          <w:color w:val="000000"/>
                          <w:sz w:val="16"/>
                          <w:szCs w:val="16"/>
                        </w:rPr>
                        <w:t xml:space="preserve">By:   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i/>
                          <w:color w:val="000000"/>
                          <w:sz w:val="16"/>
                          <w:szCs w:val="16"/>
                        </w:rPr>
                        <w:t>K . n. Arku-Lawson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 xml:space="preserve">,       website: www.pasgom.org      + 233 –  (  0 ) 20 811 9876,   </w:t>
                      </w:r>
                      <w:r>
                        <w:rPr>
                          <w:rStyle w:val="J"/>
                          <w:color w:val="000000"/>
                        </w:rPr>
                        <w:t xml:space="preserve">For further assistance contact:       </w:t>
                      </w:r>
                      <w:r>
                        <w:rPr>
                          <w:rStyle w:val="J"/>
                          <w:b/>
                          <w:color w:val="000000"/>
                        </w:rPr>
                        <w:t xml:space="preserve">                        Tel: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5840" w:h="12240"/>
      <w:pgMar w:left="1418" w:right="1361" w:gutter="0" w:header="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144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432" w:hanging="432"/>
      </w:pPr>
      <w:rPr>
        <w:color w:val="000000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144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b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">
    <w:name w:val="b"/>
    <w:basedOn w:val="DefaultParagraphFont"/>
    <w:qFormat/>
    <w:rPr>
      <w:vanish w:val="false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">
    <w:name w:val="j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3:12:00Z</dcterms:created>
  <dc:creator>KN A. LAWSON</dc:creator>
  <dc:description/>
  <cp:keywords/>
  <dc:language>en-US</dc:language>
  <cp:lastModifiedBy>kn Arku-Lawson</cp:lastModifiedBy>
  <cp:lastPrinted>2006-04-28T15:43:00Z</cp:lastPrinted>
  <dcterms:modified xsi:type="dcterms:W3CDTF">2007-06-04T01:22:00Z</dcterms:modified>
  <cp:revision>4</cp:revision>
  <dc:subject/>
  <dc:title>YOUR EVERLASTING</dc:title>
</cp:coreProperties>
</file>