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806450</wp:posOffset>
                </wp:positionV>
                <wp:extent cx="4470400" cy="709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TWO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‘ EVERLASTINGS ’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ar precious read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do you know that every man or woman on this planet has his or her own 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verlasting’? It is ei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verlasting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</w:rPr>
                              <w:t>LI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or Everlasting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God’s word said i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>Daniel</w:t>
                            </w:r>
                            <w:bookmarkStart w:id="0" w:name="C12V2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12:2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many of them that sleep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in the dust of the earth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shall awake,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some to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everlasting lif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, 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some to sham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 everlasting contemp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bookmarkStart w:id="1" w:name="C12V3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>12:3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they tha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be wise shall shine as the brightness of the firmamen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color w:val="0000FF"/>
                                <w:sz w:val="22"/>
                                <w:szCs w:val="22"/>
                              </w:rPr>
                              <w:t>; and they that turn many to righteousness as the stars for ever and ever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ONLY factor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tha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parate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these two ‘everlastings’ i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FF0000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"/>
                                <w:rFonts w:ascii="Arial Black" w:hAnsi="Arial Black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"/>
                                <w:rFonts w:cs="Tahoma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>L I F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"/>
                                <w:rFonts w:ascii="Arial Black" w:hAnsi="Arial Black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"/>
                                <w:rFonts w:cs="Tahoma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SIN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B"/>
                                <w:rFonts w:cs="Tahoma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Style w:val="B"/>
                                <w:rFonts w:cs="Tahoma" w:ascii="Arial Black" w:hAnsi="Arial Black"/>
                                <w:color w:val="0000FF"/>
                                <w:sz w:val="18"/>
                                <w:szCs w:val="18"/>
                              </w:rPr>
                              <w:t>uccess</w:t>
                            </w:r>
                            <w:r>
                              <w:rPr>
                                <w:rStyle w:val="B"/>
                                <w:rFonts w:cs="Tahoma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Style w:val="B"/>
                                <w:rFonts w:cs="Tahoma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Style w:val="B"/>
                                <w:rFonts w:cs="Tahoma" w:ascii="Arial Black" w:hAnsi="Arial Black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Style w:val="B"/>
                                <w:rFonts w:cs="Tahoma" w:ascii="Arial Black" w:hAnsi="Arial Black"/>
                                <w:color w:val="0000FF"/>
                                <w:sz w:val="18"/>
                                <w:szCs w:val="18"/>
                              </w:rPr>
                              <w:t>othing</w:t>
                            </w:r>
                            <w:r>
                              <w:rPr>
                                <w:rStyle w:val="B"/>
                                <w:rFonts w:cs="Tahoma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Prov. 8 : 36</w:t>
                            </w:r>
                            <w:r>
                              <w:rPr>
                                <w:rStyle w:val="B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"/>
                                <w:rFonts w:ascii="Arial Black" w:hAnsi="Arial Black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"/>
                                <w:rFonts w:cs="Tahoma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D E A T 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2" w:name="C18V4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s word said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Ezekiel 18:4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Behold, all souls are mine; as the soul of the father, so also the soul of the son is mine: the soul that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inneth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, it shall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ie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</w:rPr>
                            </w:pPr>
                            <w:r>
                              <w:rPr>
                                <w:rStyle w:val="B"/>
                                <w:rFonts w:cs="Tahoma" w:ascii="Arial Black" w:hAnsi="Arial Black"/>
                                <w:color w:val="000000"/>
                              </w:rPr>
                              <w:t>In summar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only thing that can deprive </w:t>
                            </w:r>
                            <w:r>
                              <w:rPr>
                                <w:rFonts w:cs="Tahoma" w:ascii="Arial Black" w:hAnsi="Arial Black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of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LIF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SIN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Rom 3: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only antidote that can wash away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IN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tally, i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LO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Heb 9: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required BLOOD must b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SINLESS BLOOD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eb 9: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only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inless BLOO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known i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The BLOOD of Jesus Christ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eb 4: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is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LOO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s availabl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as soon a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you enter int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ONENAN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ith Jesus Christ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John 1: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NVEN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s established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as soon a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believe and invi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Jesus Christ into your heart.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10:9,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ar reader, which of these is hanging over your head 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1) 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Everlasting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LIF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an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glory   OR ( 2)</w:t>
                              <w:tab/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Everlasting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EATH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an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ham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leas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, just be honest and receive God’s mercy, grace and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GOOD NEW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re, </w:t>
                            </w:r>
                            <w:r>
                              <w:rPr>
                                <w:rFonts w:cs="Tahoma" w:ascii="Arial Black" w:hAnsi="Arial Black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for 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>HEAVE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18"/>
                                <w:szCs w:val="18"/>
                              </w:rPr>
                              <w:t>HOW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mply believe in your heart that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Jesus Chri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pen your mouth and pray, audibly, a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rayer of surrender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 Rom 10: 9 – 10 ,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Please turn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559pt;mso-wrap-distance-left:9.05pt;mso-wrap-distance-right:9.05pt;mso-wrap-distance-top:0pt;mso-wrap-distance-bottom:0pt;margin-top:-63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Tahoma" w:ascii="Arial Black" w:hAnsi="Arial Black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 xml:space="preserve">TWO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8"/>
                          <w:szCs w:val="28"/>
                        </w:rPr>
                        <w:t>‘ EVERLASTINGS ’</w:t>
                      </w:r>
                      <w:r>
                        <w:rPr>
                          <w:rFonts w:cs="Tahoma" w:ascii="Arial Black" w:hAnsi="Arial Black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ar precious read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do you know that every man or woman on this planet has his or her own ‘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verlasting’? It is ei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Everlasting </w:t>
                      </w:r>
                      <w:r>
                        <w:rPr>
                          <w:rFonts w:cs="Tahoma" w:ascii="Arial Black" w:hAnsi="Arial Black"/>
                          <w:color w:val="0000FF"/>
                        </w:rPr>
                        <w:t>LIF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or Everlasting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2"/>
                          <w:szCs w:val="22"/>
                        </w:rPr>
                        <w:t>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God’s word said in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>Daniel</w:t>
                      </w:r>
                      <w:bookmarkStart w:id="3" w:name="C12V2"/>
                      <w:r>
                        <w:rPr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 xml:space="preserve"> 12:2</w:t>
                      </w:r>
                      <w:bookmarkEnd w:id="3"/>
                      <w:r>
                        <w:rPr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 xml:space="preserve">  “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 xml:space="preserve">And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many of them that sleep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 xml:space="preserve">in the dust of the earth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0000FF"/>
                          <w:sz w:val="22"/>
                          <w:szCs w:val="22"/>
                        </w:rPr>
                        <w:t>shall awake,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 xml:space="preserve"> some to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0000FF"/>
                          <w:sz w:val="22"/>
                          <w:szCs w:val="22"/>
                        </w:rPr>
                        <w:t>everlasting life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 xml:space="preserve">, and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 xml:space="preserve">some to shame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and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 xml:space="preserve"> everlasting contempt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>.</w:t>
                      </w:r>
                      <w:bookmarkStart w:id="4" w:name="C12V3"/>
                      <w:r>
                        <w:rPr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>12:3</w:t>
                      </w:r>
                      <w:bookmarkEnd w:id="4"/>
                      <w:r>
                        <w:rPr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 xml:space="preserve">And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 xml:space="preserve">they that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>be wise shall shine as the brightness of the firmament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color w:val="0000FF"/>
                          <w:sz w:val="22"/>
                          <w:szCs w:val="22"/>
                        </w:rPr>
                        <w:t>; and they that turn many to righteousness as the stars for ever and ever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ONLY factor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that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separates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these two ‘everlastings’ is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FF0000"/>
                        </w:rPr>
                        <w:t>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"/>
                          <w:rFonts w:ascii="Arial Black" w:hAnsi="Arial Black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Style w:val="B"/>
                          <w:rFonts w:cs="Tahoma" w:ascii="Arial Black" w:hAnsi="Arial Black"/>
                          <w:color w:val="0000FF"/>
                          <w:sz w:val="28"/>
                          <w:szCs w:val="28"/>
                        </w:rPr>
                        <w:t>L I F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"/>
                          <w:rFonts w:ascii="Arial Black" w:hAnsi="Arial Black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Style w:val="B"/>
                          <w:rFonts w:cs="Tahoma" w:ascii="Arial Black" w:hAnsi="Arial Black"/>
                          <w:color w:val="FF0000"/>
                          <w:sz w:val="28"/>
                          <w:szCs w:val="28"/>
                        </w:rPr>
                        <w:t>SIN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Style w:val="B"/>
                          <w:rFonts w:cs="Tahoma" w:ascii="Arial Black" w:hAnsi="Arial Black"/>
                          <w:color w:val="FF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Style w:val="B"/>
                          <w:rFonts w:cs="Tahoma" w:ascii="Arial Black" w:hAnsi="Arial Black"/>
                          <w:color w:val="0000FF"/>
                          <w:sz w:val="18"/>
                          <w:szCs w:val="18"/>
                        </w:rPr>
                        <w:t>uccess</w:t>
                      </w:r>
                      <w:r>
                        <w:rPr>
                          <w:rStyle w:val="B"/>
                          <w:rFonts w:cs="Tahoma" w:ascii="Arial Black" w:hAnsi="Arial Black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Arial Black" w:hAnsi="Arial Black"/>
                          <w:color w:val="FF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Style w:val="B"/>
                          <w:rFonts w:cs="Tahoma" w:ascii="Arial Black" w:hAnsi="Arial Black"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Style w:val="B"/>
                          <w:rFonts w:cs="Tahoma" w:ascii="Arial Black" w:hAnsi="Arial Black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Arial Black" w:hAnsi="Arial Black"/>
                          <w:color w:val="FF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Style w:val="B"/>
                          <w:rFonts w:cs="Tahoma" w:ascii="Arial Black" w:hAnsi="Arial Black"/>
                          <w:color w:val="0000FF"/>
                          <w:sz w:val="18"/>
                          <w:szCs w:val="18"/>
                        </w:rPr>
                        <w:t>othing</w:t>
                      </w:r>
                      <w:r>
                        <w:rPr>
                          <w:rStyle w:val="B"/>
                          <w:rFonts w:cs="Tahoma" w:ascii="Arial Black" w:hAnsi="Arial Black"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>Prov. 8 : 36</w:t>
                      </w:r>
                      <w:r>
                        <w:rPr>
                          <w:rStyle w:val="B"/>
                          <w:color w:val="0000FF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"/>
                          <w:rFonts w:ascii="Arial Black" w:hAnsi="Arial Black" w:cs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B"/>
                          <w:rFonts w:cs="Tahoma" w:ascii="Arial Black" w:hAnsi="Arial Black"/>
                          <w:color w:val="FF0000"/>
                          <w:sz w:val="28"/>
                          <w:szCs w:val="28"/>
                        </w:rPr>
                        <w:t>D E A T H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bookmarkStart w:id="5" w:name="C18V4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s word said in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  <w:t>Ezekiel 18:4</w:t>
                      </w:r>
                      <w:bookmarkEnd w:id="5"/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Behold, all souls are mine; as the soul of the father, so also the soul of the son is mine: the soul that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sinneth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, it shall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die”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</w:rPr>
                      </w:pPr>
                      <w:r>
                        <w:rPr>
                          <w:rStyle w:val="B"/>
                          <w:rFonts w:cs="Tahoma" w:ascii="Arial Black" w:hAnsi="Arial Black"/>
                          <w:color w:val="000000"/>
                        </w:rPr>
                        <w:t>In summar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e only thing that can deprive </w:t>
                      </w:r>
                      <w:r>
                        <w:rPr>
                          <w:rFonts w:cs="Tahoma" w:ascii="Arial Black" w:hAnsi="Arial Black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of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LIF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s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SIN 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Rom 3: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e only antidote that can wash away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SIN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tally, is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BLOOD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Heb 9: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e required BLOOD must be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pur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SINLESS BLOOD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Heb 9: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e only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Sinless BLOO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known is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The BLOOD of Jesus Christ.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Heb 4: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is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BLOO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s availabl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as soon as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you enter into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CONENAN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ith Jesus Christ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John 1: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CONVEN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s established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as soon a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you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believe and invit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Jesus Christ into your heart. 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10:9,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ar reader, which of these is hanging over your head ?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1)  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Everlasting 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LIFE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and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glory   OR ( 2)</w:t>
                        <w:tab/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Everlasting 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DEATH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and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shame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Please</w:t>
                      </w:r>
                      <w:r>
                        <w:rPr>
                          <w:rStyle w:val="B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, just be honest and receive God’s mercy, grace and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LOVE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GOOD NEW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re, </w:t>
                      </w:r>
                      <w:r>
                        <w:rPr>
                          <w:rFonts w:cs="Tahoma" w:ascii="Arial Black" w:hAnsi="Arial Black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for 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0"/>
                          <w:szCs w:val="20"/>
                        </w:rPr>
                        <w:t>HEAVEN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18"/>
                          <w:szCs w:val="18"/>
                        </w:rPr>
                        <w:t>HOW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imply believe in your heart that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Jesus Chri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Open your mouth and pray, audibly, a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prayer of surrender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 God,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 Rom 10: 9 – 10 , 1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Please turnov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0</wp:posOffset>
                </wp:positionH>
                <wp:positionV relativeFrom="paragraph">
                  <wp:posOffset>-806450</wp:posOffset>
                </wp:positionV>
                <wp:extent cx="4470400" cy="709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BACK PAGE ( P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RUCI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: Are you willing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for your SINS to be washed by the blood of Jesus Chr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to enable you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SCAPE Hell fi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, tas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FREE LO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, and hav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ternal LI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?.  RIGHT NOW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HEN OPEN YOUR MOUTH AND PRAY ALOUD THESE PRAYERS TO GOD AND ESCAPE FROM DEATH TO LI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John 5 :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Rom 3 : 23,Isaiah 64 :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confess, renounce,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Heb 9 : 22,1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Rev 3 :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nd for saving m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IF YOU HAVE INVITED JESUS CHRIST INTO YOUR LIFE. THEN INDICATE YOUR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6"/>
                                <w:szCs w:val="16"/>
                              </w:rPr>
                              <w:t>NAME…………………………………………..…….SIGNATURE…………………………DATE…………….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For you to grow spiritually, take these further steps;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1 Peter 2 : 2, Romans   8 :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Acts 2 : 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Luke 18 : 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lways, tell others about Christ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Ezekiel 33 : 8, Mark 16 :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esus said 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John  </w:t>
                            </w:r>
                            <w:bookmarkStart w:id="6" w:name="C14V6"/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14 : 6</w:t>
                            </w:r>
                            <w:bookmarkEnd w:id="6"/>
                            <w:r>
                              <w:rPr>
                                <w:rFonts w:cs="Tahoma" w:ascii="Tahoma" w:hAnsi="Tahoma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</w:rPr>
                              <w:t xml:space="preserve">…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I am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</w:rPr>
                              <w:t>the way,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</w:rPr>
                              <w:t>the truth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, an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</w:rPr>
                              <w:t>the lif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: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</w:rPr>
                              <w:t>no man cometh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 unto the Father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</w:rPr>
                              <w:t>but by m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”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</w:rPr>
                            </w:pPr>
                            <w:bookmarkStart w:id="7" w:name="C15V13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esus said 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15:13</w:t>
                            </w:r>
                            <w:bookmarkEnd w:id="7"/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</w:rPr>
                              <w:t>Greater love hath no ma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 than this, that a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</w:rPr>
                              <w:t>man lay down his life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 xml:space="preserve"> for his friends</w:t>
                            </w:r>
                            <w:r>
                              <w:rPr>
                                <w:rStyle w:val="J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bookmarkStart w:id="8" w:name="C4V15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God’ word said i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 Heb 4:15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For we have not an high priest (Jesus) which cannot be touched with the feeling of our infirmities; but was in all points tempted like as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we are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yet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without sin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bookmarkStart w:id="9" w:name="C9V12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id in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Heb 9:12</w:t>
                            </w:r>
                            <w:bookmarkEnd w:id="9"/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  <w:u w:val="single"/>
                              </w:rPr>
                              <w:t>Neither by the blood of goats and calves, but by his own (Jesus) bloo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color w:val="0000FF"/>
                              </w:rPr>
                              <w:t xml:space="preserve"> he entered in once into the holy place, having obtained eternal redemption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color w:val="0000FF"/>
                              </w:rPr>
                              <w:t>for us</w:t>
                            </w:r>
                            <w:r>
                              <w:rPr>
                                <w:rStyle w:val="B"/>
                                <w:i/>
                                <w:iCs/>
                                <w:color w:val="0000FF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CHOOSE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IFE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, CHOOSE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BLESSING  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DEUT 30 :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By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,       website: www.pasgom.org      + 233 –  (  0 ) 20 811 9876,  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559pt;mso-wrap-distance-left:9.05pt;mso-wrap-distance-right:9.05pt;mso-wrap-distance-top:0pt;mso-wrap-distance-bottom:0pt;margin-top:-63.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BACK PAGE ( P2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CRUCIAL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: Are you willing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for your SINS to be washed by the blood of Jesus Christ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to enable you to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ESCAPE Hell fir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, tast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FREE LOV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, and hav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eternal LIF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?.  RIGHT NOW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THEN OPEN YOUR MOUTH AND PRAY ALOUD THESE PRAYERS TO GOD AND ESCAPE FROM DEATH TO LIF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John 5 :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Rom 3 : 23,Isaiah 64 :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confess, renounce,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Heb 9 : 22,12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Rev 3 :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and for saving m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>IF YOU HAVE INVITED JESUS CHRIST INTO YOUR LIFE. THEN INDICATE YOUR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16"/>
                          <w:szCs w:val="16"/>
                        </w:rPr>
                        <w:t>NAME…………………………………………..…….SIGNATURE…………………………DATE……………..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For you to grow spiritually, take these further steps;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1 Peter 2 : 2, Romans   8 :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Acts 2 : 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ray always to God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Luke 18 : 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lways, tell others about Christ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Ezekiel 33 : 8, Mark 16 : 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Jesus said in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John  </w:t>
                      </w:r>
                      <w:bookmarkStart w:id="10" w:name="C14V6"/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14 : 6</w:t>
                      </w:r>
                      <w:bookmarkEnd w:id="10"/>
                      <w:r>
                        <w:rPr>
                          <w:rFonts w:cs="Tahoma" w:ascii="Tahoma" w:hAnsi="Tahoma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</w:rPr>
                        <w:t xml:space="preserve">…, 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I am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</w:rPr>
                        <w:t>the way,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</w:rPr>
                        <w:t>the truth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, and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</w:rPr>
                        <w:t>the life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: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</w:rPr>
                        <w:t>no man cometh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 unto the Father,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</w:rPr>
                        <w:t>but by me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”,</w:t>
                      </w:r>
                    </w:p>
                    <w:p>
                      <w:pPr>
                        <w:pStyle w:val="Normal"/>
                        <w:rPr>
                          <w:rStyle w:val="J"/>
                        </w:rPr>
                      </w:pPr>
                      <w:bookmarkStart w:id="11" w:name="C15V13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Jesus said in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15:13</w:t>
                      </w:r>
                      <w:bookmarkEnd w:id="11"/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</w:rPr>
                        <w:t>Greater love hath no man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 than this, that a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</w:rPr>
                        <w:t>man lay down his life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 xml:space="preserve"> for his friends</w:t>
                      </w:r>
                      <w:r>
                        <w:rPr>
                          <w:rStyle w:val="J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bookmarkStart w:id="12" w:name="C4V15"/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God’ word said in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 Heb 4:15</w:t>
                      </w:r>
                      <w:bookmarkEnd w:id="12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For we have not an high priest (Jesus) which cannot be touched with the feeling of our infirmities; but was in all points tempted like as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we are,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i/>
                          <w:iCs/>
                          <w:color w:val="0000FF"/>
                          <w:sz w:val="22"/>
                          <w:szCs w:val="22"/>
                        </w:rPr>
                        <w:t>yet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 xml:space="preserve"> without sin”</w:t>
                      </w:r>
                    </w:p>
                    <w:p>
                      <w:pPr>
                        <w:pStyle w:val="Normal"/>
                        <w:rPr>
                          <w:rStyle w:val="B"/>
                          <w:i/>
                          <w:i/>
                          <w:iCs/>
                          <w:color w:val="0000FF"/>
                        </w:rPr>
                      </w:pPr>
                      <w:bookmarkStart w:id="13" w:name="C9V12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id in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Heb 9:12</w:t>
                      </w:r>
                      <w:bookmarkEnd w:id="13"/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  <w:u w:val="single"/>
                        </w:rPr>
                        <w:t>Neither by the blood of goats and calves, but by his own (Jesus) blood</w:t>
                      </w:r>
                      <w:r>
                        <w:rPr>
                          <w:rStyle w:val="B"/>
                          <w:rFonts w:cs="Tahoma" w:ascii="Tahoma" w:hAnsi="Tahoma"/>
                          <w:color w:val="0000FF"/>
                        </w:rPr>
                        <w:t xml:space="preserve"> he entered in once into the holy place, having obtained eternal redemption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color w:val="0000FF"/>
                        </w:rPr>
                        <w:t>for us</w:t>
                      </w:r>
                      <w:r>
                        <w:rPr>
                          <w:rStyle w:val="B"/>
                          <w:i/>
                          <w:iCs/>
                          <w:color w:val="0000FF"/>
                        </w:rPr>
                        <w:t>.”</w:t>
                      </w:r>
                    </w:p>
                    <w:p>
                      <w:pPr>
                        <w:pStyle w:val="Normal"/>
                        <w:rPr>
                          <w:rStyle w:val="B"/>
                          <w:rFonts w:ascii="Tahoma" w:hAnsi="Tahoma" w:cs="Tahoma"/>
                          <w:i/>
                          <w:i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CHOOSE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LIFE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, CHOOSE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BLESSING  !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DEUT 30 :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By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,       website: www.pasgom.org      + 233 –  (  0 ) 20 811 9876,  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392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1.2pt" to="98.95pt,121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"/>
        </w:tabs>
        <w:ind w:left="216" w:hanging="216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07:00Z</dcterms:created>
  <dc:creator>KN A. LAWSON</dc:creator>
  <dc:description/>
  <cp:keywords/>
  <dc:language>en-US</dc:language>
  <cp:lastModifiedBy>kn Arku-Lawson</cp:lastModifiedBy>
  <dcterms:modified xsi:type="dcterms:W3CDTF">2007-10-31T08:37:00Z</dcterms:modified>
  <cp:revision>78</cp:revision>
  <dc:subject/>
  <dc:title>YOUR EVERLASTING</dc:title>
</cp:coreProperties>
</file>