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\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</w:rPr>
                              <w:t>THE SPIRIT OF HERODIAS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reader, </w:t>
                            </w:r>
                            <w:bookmarkStart w:id="0" w:name="C14V3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undoubtedly, every part of the human body is vital for its proper functioning. But, the most vital part is the HEAD. The head accommodates the intellectual faculty of a man. The ability of a man to feel, smell, taste, see, &amp; hear is traceable to the brain. Without the head, the rest of the body is only FIT for BURIAL. All the other parts of the body, like the legs &amp; arms are controlled from the head. Spiritually, it also symbolizes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GLORY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f a man. To demand the head of humans is to demand: [1] His or her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or [2] His or her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GLOR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Of course, this is unthinkable, but such was the case of John the Baptist. Like some other prophets, he was also killed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Ma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4:3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-11;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Style w:val="B"/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For Herod had laid hold on John,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>bound him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pu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him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in priso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…..</w:t>
                            </w:r>
                            <w:bookmarkStart w:id="1" w:name="C14V6"/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4:6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But when Herod’s birthday was kept, the daughter of Herodias danced before them, and pleased Herod.</w:t>
                            </w:r>
                            <w:bookmarkStart w:id="2" w:name="C14V7"/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4:7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Whereupon he promised with an oath to giv</w:t>
                            </w:r>
                            <w:bookmarkStart w:id="3" w:name="C14V8"/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e her whatsoever she would ask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4:8</w:t>
                            </w:r>
                            <w:bookmarkEnd w:id="3"/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And she, being before instructed of her mother, said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GIVE ME HERE JOHN BAPTIST’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EA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in a charger. ….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4" w:name="C14V10"/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4:10</w:t>
                            </w:r>
                            <w:bookmarkEnd w:id="4"/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And he sent,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EHEADED JOHN IN THE PRISON</w:t>
                            </w:r>
                            <w:bookmarkStart w:id="5" w:name="C14V11"/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4:11</w:t>
                            </w:r>
                            <w:bookmarkEnd w:id="5"/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And his head was brought in a charger, and given to the damsel: and she brough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to her mother.”  Obviously, this is clear-cut case of how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ring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SATANIC AGENT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can be. Please, note these point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John the Baptis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as described by Jesus as the greatest prophet, born of a woma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ough, less than the least in God’s Kingdom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Matt 11: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 was th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N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arbinger of Christ’s first coming on earth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Luke 3: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is name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HN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as decided on in Heaven, and announced on earth by the angel Gabriel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uke 1:11-13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is father became dumb for doubting the announcer his birth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uke 1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 was filled with the Holy Ghost from the mother’s wom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Luke 1: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 baptized God’s Son before He began His ministry on ear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tt 3:13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In the above scripture, you might think that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AUGHTER OF HERODIA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was just a tiny wicked dancer, who is dead, and gone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NO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, it is a spirit tha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ill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lives today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“GIVE M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HE HEAD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is its main DEMAND. It is a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HUNTE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of the HEAD. It hunts for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HUMAN LIFE, MARITAL, FINANCIAL, SOCIAL &amp; HEALTH GLORY etc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Dark powers, like the occultist, marine agents, witches, ancestral, astral powers, etc, hunt for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LORY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that God has given to man. But, many are ignorant of these wicked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</w:t>
                            </w:r>
                            <w:bookmarkStart w:id="6" w:name="C3V1"/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sal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eastAsia="ko-KR"/>
                              </w:rPr>
                              <w:t>3:1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eastAsia="ko-KR"/>
                              </w:rPr>
                              <w:t xml:space="preserve"> - 3 </w:t>
                            </w:r>
                            <w:r>
                              <w:rPr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LORD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how are they increased that trouble me! many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they that rise up against me. </w:t>
                            </w:r>
                            <w:bookmarkStart w:id="7" w:name="C3V2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eastAsia="ko-KR"/>
                              </w:rPr>
                              <w:t>3:2</w:t>
                            </w:r>
                            <w:bookmarkEnd w:id="7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Many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there b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which say of my soul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There i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no help for him in God. Selah. </w:t>
                            </w:r>
                            <w:bookmarkStart w:id="8" w:name="C3V3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eastAsia="ko-KR"/>
                              </w:rPr>
                              <w:t>3:3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But thou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 xml:space="preserve">O LOR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  <w:t>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 xml:space="preserve"> A SHIELD FOR ME; MY GLORY, A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ko-KR"/>
                              </w:rPr>
                              <w:t xml:space="preserve"> THE LIFTER UP OF MINE HE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ko-KR"/>
                              </w:rPr>
                              <w:t xml:space="preserve">.”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Dear reader, ONLY GOD can lift up your head. Why not invite Jesus into your heart, receive power, and enter into fierce battle to defend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ko-KR"/>
                              </w:rPr>
                              <w:t xml:space="preserve">HEAD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–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ko-KR"/>
                              </w:rPr>
                              <w:t xml:space="preserve">LIF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ko-KR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ko-KR"/>
                              </w:rPr>
                              <w:t>GLOR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?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Luke10:19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</w:rPr>
                        <w:t>THE SPIRIT OF HERODIAS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ar reader, </w:t>
                      </w:r>
                      <w:bookmarkStart w:id="9" w:name="C14V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undoubtedly, every part of the human body is vital for its proper functioning. But, the most vital part is the HEAD. The head accommodates the intellectual faculty of a man. The ability of a man to feel, smell, taste, see, &amp; hear is traceable to the brain. Without the head, the rest of the body is only FIT for BURIAL. All the other parts of the body, like the legs &amp; arms are controlled from the head. Spiritually, it also symbolizes 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GLORY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f a man. To demand the head of humans is to demand: [1] His or her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LIF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or [2] His or her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GLOR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Of course, this is unthinkable, but such was the case of John the Baptist. Like some other prophets, he was also killed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Matt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4:3</w:t>
                      </w:r>
                      <w:bookmarkEnd w:id="9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-11;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Style w:val="B"/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For Herod had laid hold on John, and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</w:rPr>
                        <w:t>bound him,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</w:rPr>
                        <w:t xml:space="preserve">put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him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</w:rPr>
                        <w:t xml:space="preserve"> in prison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…..</w:t>
                      </w:r>
                      <w:bookmarkStart w:id="10" w:name="C14V6"/>
                      <w:r>
                        <w:rPr>
                          <w:rFonts w:cs="Tahoma" w:ascii="Tahoma" w:hAnsi="Tahoma"/>
                          <w:bCs/>
                          <w:color w:val="0000FF"/>
                          <w:sz w:val="22"/>
                          <w:szCs w:val="22"/>
                        </w:rPr>
                        <w:t>14:6</w:t>
                      </w:r>
                      <w:bookmarkEnd w:id="10"/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>But when Herod’s birthday was kept, the daughter of Herodias danced before them, and pleased Herod.</w:t>
                      </w:r>
                      <w:bookmarkStart w:id="11" w:name="C14V7"/>
                      <w:r>
                        <w:rPr>
                          <w:rFonts w:cs="Tahoma" w:ascii="Tahoma" w:hAnsi="Tahoma"/>
                          <w:bCs/>
                          <w:color w:val="0000FF"/>
                          <w:sz w:val="22"/>
                          <w:szCs w:val="22"/>
                        </w:rPr>
                        <w:t>14:7</w:t>
                      </w:r>
                      <w:bookmarkEnd w:id="11"/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>Whereupon he promised with an oath to giv</w:t>
                      </w:r>
                      <w:bookmarkStart w:id="12" w:name="C14V8"/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>e her whatsoever she would ask.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2"/>
                          <w:szCs w:val="22"/>
                        </w:rPr>
                        <w:t>14:8</w:t>
                      </w:r>
                      <w:bookmarkEnd w:id="12"/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And she, being before instructed of her mother, said,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color w:val="FF0000"/>
                          <w:sz w:val="22"/>
                          <w:szCs w:val="22"/>
                        </w:rPr>
                        <w:t>GIVE ME HERE JOHN BAPTIST’S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color w:val="FF0000"/>
                          <w:sz w:val="22"/>
                          <w:szCs w:val="22"/>
                        </w:rPr>
                        <w:t>HEAD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in a charger. …..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bookmarkStart w:id="13" w:name="C14V10"/>
                      <w:r>
                        <w:rPr>
                          <w:rFonts w:cs="Tahoma" w:ascii="Tahoma" w:hAnsi="Tahoma"/>
                          <w:bCs/>
                          <w:color w:val="0000FF"/>
                          <w:sz w:val="22"/>
                          <w:szCs w:val="22"/>
                        </w:rPr>
                        <w:t>14:10</w:t>
                      </w:r>
                      <w:bookmarkEnd w:id="13"/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And he sent, and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color w:val="FF0000"/>
                          <w:sz w:val="20"/>
                          <w:szCs w:val="20"/>
                        </w:rPr>
                        <w:t>BEHEADED JOHN IN THE PRISON</w:t>
                      </w:r>
                      <w:bookmarkStart w:id="14" w:name="C14V11"/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2"/>
                          <w:szCs w:val="22"/>
                        </w:rPr>
                        <w:t>14:11</w:t>
                      </w:r>
                      <w:bookmarkEnd w:id="14"/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And his head was brought in a charger, and given to the damsel: and she brought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i/>
                          <w:iCs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to her mother.”  Obviously, this is clear-cut case of how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>daring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0"/>
                          <w:szCs w:val="20"/>
                        </w:rPr>
                        <w:t>SATANIC AGENTS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can be. Please, note these point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Cs/>
                          <w:sz w:val="22"/>
                          <w:szCs w:val="22"/>
                        </w:rPr>
                        <w:t>John the Baptis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was described by Jesus as the greatest prophet, born of a woma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ough, less than the least in God’s Kingdom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Matt 11: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e was th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INA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Harbinger of Christ’s first coming on earth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Luke 3: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is name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HN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was decided on in Heaven, and announced on earth by the angel Gabriel.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uke 1:11-13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is father became dumb for doubting the announcer his birth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uke 1: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 was filled with the Holy Ghost from the mother’s wom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 Luke 1: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 baptized God’s Son before He began His ministry on ear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tt 3:13</w:t>
                      </w:r>
                    </w:p>
                    <w:p>
                      <w:pPr>
                        <w:pStyle w:val="Normal"/>
                        <w:ind w:left="-72" w:hanging="0"/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In the above scripture, you might think that the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>DAUGHTER OF HERODIAS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was just a tiny wicked dancer, who is dead, and gone.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NO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, it is a spirit that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still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lives today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“GIVE M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THE HEAD”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is its main DEMAND. It is a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HUNTER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of the HEAD. It hunts for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HUMAN LIFE, MARITAL, FINANCIAL, SOCIAL &amp; HEALTH GLORY etc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Dark powers, like the occultist, marine agents, witches, ancestral, astral powers, etc, hunt for 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GLORY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that God has given to man. But, many are ignorant of these wicked activiti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</w:t>
                      </w:r>
                      <w:bookmarkStart w:id="15" w:name="C3V1"/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Psalm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eastAsia="ko-KR"/>
                        </w:rPr>
                        <w:t>3:1</w:t>
                      </w:r>
                      <w:bookmarkEnd w:id="15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eastAsia="ko-KR"/>
                        </w:rPr>
                        <w:t xml:space="preserve"> - 3 </w:t>
                      </w:r>
                      <w:r>
                        <w:rPr>
                          <w:lang w:eastAsia="ko-KR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ko-KR"/>
                        </w:rPr>
                        <w:t>LORD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how are they increased that trouble me! many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  <w:lang w:eastAsia="ko-KR"/>
                        </w:rPr>
                        <w:t>are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they that rise up against me. </w:t>
                      </w:r>
                      <w:bookmarkStart w:id="16" w:name="C3V2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eastAsia="ko-KR"/>
                        </w:rPr>
                        <w:t>3:2</w:t>
                      </w:r>
                      <w:bookmarkEnd w:id="16"/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Many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  <w:lang w:eastAsia="ko-KR"/>
                        </w:rPr>
                        <w:t>there be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which say of my soul,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  <w:lang w:eastAsia="ko-KR"/>
                        </w:rPr>
                        <w:t>There is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no help for him in God. Selah. </w:t>
                      </w:r>
                      <w:bookmarkStart w:id="17" w:name="C3V3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eastAsia="ko-KR"/>
                        </w:rPr>
                        <w:t>3:3</w:t>
                      </w:r>
                      <w:bookmarkEnd w:id="17"/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But thou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 xml:space="preserve">O LORD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eastAsia="ko-KR"/>
                        </w:rPr>
                        <w:t>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 xml:space="preserve"> A SHIELD FOR ME; MY GLORY, AN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lang w:eastAsia="ko-KR"/>
                        </w:rPr>
                        <w:t xml:space="preserve"> THE LIFTER UP OF MINE HE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lang w:eastAsia="ko-KR"/>
                        </w:rPr>
                        <w:t xml:space="preserve">.”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Dear reader, ONLY GOD can lift up your head. Why not invite Jesus into your heart, receive power, and enter into fierce battle to defend you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lang w:eastAsia="ko-KR"/>
                        </w:rPr>
                        <w:t xml:space="preserve">HEAD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– you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lang w:eastAsia="ko-KR"/>
                        </w:rPr>
                        <w:t xml:space="preserve">LIF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ko-KR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lang w:eastAsia="ko-KR"/>
                        </w:rPr>
                        <w:t>GLORY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?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ko-KR"/>
                        </w:rPr>
                        <w:t>Luke10:19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Style w:val="B"/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Style w:val="B"/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ko-KR"/>
                              </w:rPr>
                            </w:pPr>
                            <w:bookmarkStart w:id="18" w:name="C139V24"/>
                            <w:bookmarkStart w:id="19" w:name="C139V23"/>
                            <w:bookmarkStart w:id="20" w:name="C3V17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</w:t>
                            </w:r>
                            <w:bookmarkStart w:id="21" w:name="C101V7"/>
                            <w:bookmarkEnd w:id="18"/>
                            <w:bookmarkEnd w:id="19"/>
                            <w:bookmarkEnd w:id="20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Psalm </w:t>
                            </w:r>
                            <w:bookmarkStart w:id="22" w:name="C27V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7:6</w:t>
                            </w:r>
                            <w:bookmarkEnd w:id="22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And now shall mine HEAD be lifted up above mine enemies round about me: therefore will I offer in his tabernacle sacrifices of joy; I will sing, yea, I will sing praises unto the LORD.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bookmarkEnd w:id="21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God’s word said in 1Korinthian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23" w:name="C16V9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6:9</w:t>
                            </w:r>
                            <w:bookmarkEnd w:id="23"/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For a great door and effectual is opened unto me,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there ar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many adversaries</w:t>
                            </w:r>
                            <w:r>
                              <w:rPr>
                                <w:rStyle w:val="B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24" w:name="C5V8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1 Peter:</w:t>
                            </w:r>
                            <w:bookmarkEnd w:id="2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5:8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e sober, be vigilant; because your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ADVERSARY THE DEVIL, AS A ROARING LION, WALKETH ABOUT, SEEKING WHOM HE MAY DEVOUR:”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</w:t>
                            </w:r>
                            <w:bookmarkStart w:id="25" w:name="C16V26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Matt </w:t>
                            </w:r>
                            <w:bookmarkEnd w:id="25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: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For what is a man profited, if he shall gain the whole world, and lose his own soul? or what shall a man give in exchange for his soul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bookmarkStart w:id="26" w:name="C13V3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ar reader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Extremely wicked entities live with men on this earth, far more than you had ever imagined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(Psalm 74:20)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If you wish to defend your head, you must swallow fire, continually. You need to be a fire carrier in LIFE. The giver of this fire is Jesus Christ. Why not humbly surrender your life to Him NOW. Tomorrow may be too late for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YOU.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ow great you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re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n register for Heave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Rom 10: 9 – 10 , 13 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, 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nd for saving me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3: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B"/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eastAsia="ko-KR"/>
                        </w:rPr>
                      </w:pPr>
                      <w:bookmarkStart w:id="27" w:name="C139V24"/>
                      <w:bookmarkStart w:id="28" w:name="C139V23"/>
                      <w:bookmarkStart w:id="29" w:name="C3V17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</w:t>
                      </w:r>
                      <w:bookmarkStart w:id="30" w:name="C101V7"/>
                      <w:bookmarkEnd w:id="27"/>
                      <w:bookmarkEnd w:id="28"/>
                      <w:bookmarkEnd w:id="29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Psalm </w:t>
                      </w:r>
                      <w:bookmarkStart w:id="31" w:name="C27V6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27:6</w:t>
                      </w:r>
                      <w:bookmarkEnd w:id="31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And now shall mine HEAD be lifted up above mine enemies round about me: therefore will I offer in his tabernacle sacrifices of joy; I will sing, yea, I will sing praises unto the LORD.</w:t>
                      </w:r>
                    </w:p>
                    <w:p>
                      <w:pPr>
                        <w:pStyle w:val="Normal"/>
                        <w:ind w:left="-72" w:hanging="0"/>
                        <w:rPr/>
                      </w:pPr>
                      <w:bookmarkEnd w:id="30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God’s word said in 1Korinthians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bookmarkStart w:id="32" w:name="C16V9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16:9</w:t>
                      </w:r>
                      <w:bookmarkEnd w:id="32"/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“For a great door and effectual is opened unto me, and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there are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many adversaries</w:t>
                      </w:r>
                      <w:r>
                        <w:rPr>
                          <w:rStyle w:val="B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33" w:name="C5V8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1 Peter:</w:t>
                      </w:r>
                      <w:bookmarkEnd w:id="33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5:8</w:t>
                      </w:r>
                      <w:r>
                        <w:rPr/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Be sober, be vigilant; because your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ADVERSARY THE DEVIL, AS A ROARING LION, WALKETH ABOUT, SEEKING WHOM HE MAY DEVOUR:”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</w:t>
                      </w:r>
                      <w:bookmarkStart w:id="34" w:name="C16V26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Matt </w:t>
                      </w:r>
                      <w:bookmarkEnd w:id="34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6:26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For what is a man profited, if he shall gain the whole world, and lose his own soul? or what shall a man give in exchange for his soul?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bookmarkStart w:id="35" w:name="C13V3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Dear reader,</w:t>
                      </w: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 xml:space="preserve"> Extremely wicked entities live with men on this earth, far more than you had ever imagined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(Psalm 74:20)</w:t>
                      </w: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 xml:space="preserve">. If you wish to defend your head, you must swallow fire, continually. You need to be a fire carrier in LIFE. The giver of this fire is Jesus Christ. Why not humbly surrender your life to Him NOW. Tomorrow may be too late for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YOU.</w:t>
                      </w: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how great you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re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n register for Heave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Rom 10: 9 – 10 , 13 </w:t>
                      </w:r>
                      <w:bookmarkEnd w:id="35"/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, 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and for saving me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3: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B"/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h</w:t>
      </w:r>
    </w:p>
    <w:sectPr>
      <w:type w:val="nextPage"/>
      <w:pgSz w:orient="landscape" w:w="15840" w:h="12240"/>
      <w:pgMar w:left="1411" w:right="1368" w:gutter="0" w:header="0" w:top="181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"/>
        </w:tabs>
        <w:ind w:left="144" w:hanging="216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F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09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21:00Z</dcterms:modified>
  <cp:revision>4</cp:revision>
  <dc:subject/>
  <dc:title>YOUR EVERLASTING</dc:title>
</cp:coreProperties>
</file>