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FF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THE REKINDLED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CAND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ar read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as opposed to the candle of men, which is made of wax, with a thin thread running through it, and set alight or lit by physical fire,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CANDLE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GOD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 a person, is the SPIRIT o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an or wom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od’s word says in Proverbs</w:t>
                            </w:r>
                            <w:bookmarkStart w:id="0" w:name="C20V27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 : 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PIRI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OF MAN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the CANDLE of the LORD, searching all the inward parts of the bell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an consists of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piri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oul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and Body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By inheritance, every man comes to this world with the GLOW of the Lord’s candl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UT OFF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WHY?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 first man, Adam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SINNE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gainst God through disobedienc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, and lost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GLORY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given to man</w:t>
                            </w:r>
                            <w:bookmarkStart w:id="1" w:name="C3V11"/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, initially, when he was create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ONLY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erson who has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ow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o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restor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REKINDL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ord’s candl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s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GOD’S SO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JESUS CHRIS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HOW ?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John the Baptist, testified as 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ollows 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I indeed baptize you with water unto repentance: but he that cometh after me is mightier than I, whose shoes I am not worthy to bear: he shall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APTIZ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YOU WITH 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HOLY GHOS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, AN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IRE: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Matthew. 3:1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WHEN?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 candle of the Lord is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set alight or LI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nl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hen a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SINNER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ears the gospel, believes it, and consciously throws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invitatio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o Jesus Chri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o come int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his or her life. The Holy Ghost fire then moves into the life of the person, and then sets the Lord’s candl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aligh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once ag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RESUL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The one becomes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quickened, regenerate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; and is called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He is now a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NEW CREATUR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with new life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2 Corinthians 5: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KEY INDICATORS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of thes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TWO TYPES of LIF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are follows: </w:t>
                            </w:r>
                          </w:p>
                          <w:tbl>
                            <w:tblPr>
                              <w:tblW w:w="72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2248"/>
                              <w:gridCol w:w="265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"/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ATTITUDE </w:t>
                                  </w: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TO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"/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BEFORE --- </w:t>
                                  </w: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OLD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AFTER</w:t>
                                  </w: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----(NEW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AME OF JESUS CHRIST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ndifferent to, or dislike, Jes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trong  love for Je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WHEN SIN IS COMMITTED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mfortab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uncomfor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OWER OVER SIN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lacks pow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ave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OWER OVER SATAN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lacks pow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ave 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ATTITUDE TO  SATAN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ndifferent or cooperate with  hi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trong  hat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EVANGELISM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 desire or cannot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strong des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GOD’S WORD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  love for i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trong love for 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GOD’S COMMANDMENT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usually unable to obe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usually able to ob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ATTITUDE TO NEIGHBOR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lfis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lf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TYPE OF PERSON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HAF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WH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"/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FINAL ABODE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ELL FI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"/>
                                      <w:rFonts w:cs="Tahoma" w:ascii="Tahoma" w:hAnsi="Tahom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HEAV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ear reader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lease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ote this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SCRIPTUR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ERY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d’s word says in Matt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2" w:name="C3V12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:12</w:t>
                            </w:r>
                            <w:bookmarkEnd w:id="2"/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“…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</w:rPr>
                              <w:t>and he will throughly purge his floor, and gather hi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</w:rPr>
                              <w:t>WHEAT into the garner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;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</w:rPr>
                              <w:t>but he will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</w:rPr>
                              <w:t>BURN UP TH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</w:rPr>
                              <w:t>CHAFF WITH UNQUENCHABLE F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"/>
                                <w:rFonts w:eastAsia="Tahoma" w:cs="Tahoma" w:ascii="Tahoma" w:hAnsi="Tahoma"/>
                                <w:b/>
                                <w:color w:val="FF000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PLEASE TURN OVE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color w:val="FF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 xml:space="preserve">THE REKINDLED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CAND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ear read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as opposed to the candle of men, which is made of wax, with a thin thread running through it, and set alight or lit by physical fire, th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CANDLE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GOD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n a person, is the SPIRIT of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an or wom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B"/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od’s word says in Proverbs</w:t>
                      </w:r>
                      <w:bookmarkStart w:id="3" w:name="C20V27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bookmarkEnd w:id="3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 : 27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SPIRIT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OF MAN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Cs/>
                          <w:color w:val="0000FF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the CANDLE of the LORD, searching all the inward parts of the belly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Man consists of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  <w:t>Spirit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Soul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and Body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. By inheritance, every man comes to this world with the GLOW of the Lord’s candl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2"/>
                          <w:szCs w:val="22"/>
                        </w:rPr>
                        <w:t>PUT OFF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Style w:val="B"/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WHY?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The first man, Adam, </w:t>
                      </w:r>
                      <w:r>
                        <w:rPr>
                          <w:rStyle w:val="B"/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SINNED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against God through disobedience</w:t>
                      </w:r>
                      <w:r>
                        <w:rPr>
                          <w:rStyle w:val="B"/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, and lost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Style w:val="B"/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GLORY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given to man</w:t>
                      </w:r>
                      <w:bookmarkStart w:id="4" w:name="C3V11"/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, initially, when he was created</w:t>
                      </w:r>
                      <w:r>
                        <w:rPr>
                          <w:rStyle w:val="B"/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ONLY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erson who has th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ow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o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restor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or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  <w:t>REKINDL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h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lord’s candl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is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GOD’S SO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JESUS CHRIS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  <w:t xml:space="preserve">HOW ?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John the Baptist, testified as </w:t>
                      </w:r>
                      <w:bookmarkEnd w:id="4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ollows “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I indeed baptize you with water unto repentance: but he that cometh after me is mightier than I, whose shoes I am not worthy to bear: he shall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BAPTIZE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YOU WITH TH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HOLY GHOST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, AND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iCs/>
                          <w:color w:val="0000FF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FIRE: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Matthew. 3:11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WHEN?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he candle of the Lord is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set alight or LI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onl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when a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SINNER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hears the gospel, believes it, and consciously throws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invitatio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o Jesus Christ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o come int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his or her life. The Holy Ghost fire then moves into the life of the person, and then sets the Lord’s candle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aligh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once agai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u w:val="single"/>
                        </w:rPr>
                        <w:t>RESUL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: The one becomes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quickened, regenerate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; and is called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 He is now a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NEW CREATUR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with new life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2 Corinthians 5:17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 xml:space="preserve">KEY INDICATORS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  <w:u w:val="single"/>
                        </w:rPr>
                        <w:t>of these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 xml:space="preserve"> TWO TYPES of LIFE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  <w:u w:val="single"/>
                        </w:rPr>
                        <w:t xml:space="preserve">are follows: </w:t>
                      </w:r>
                    </w:p>
                    <w:tbl>
                      <w:tblPr>
                        <w:tblW w:w="72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2248"/>
                        <w:gridCol w:w="2654"/>
                        <w:gridCol w:w="1843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ATTITUD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TO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BEFORE ---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OLD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AFTER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-----(NEW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NAME OF JESUS CHRIST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ndifferent to, or dislike, Jesu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trong  love for Je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WHEN SIN IS COMMITTED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omfortab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uncomfor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OWER OVER SIN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lacks pow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have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OWER OVER SATAN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lacks pow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have 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TTITUDE TO  SATAN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ndifferent or cooperate with  hi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trong  hat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EVANGELISM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no desire or cannot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strong desi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GOD’S WORD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no  love for i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trong love for i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GOD’S COMMANDMENT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usually unable to obe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usually able to ob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TTITUDE TO NEIGHBOR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lfis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lf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TYPE OF PERSON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HAF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WH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INAL ABODE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HELL FI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HEAV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Dear reader,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Please,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 xml:space="preserve">note this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SCRIPTUR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</w:rPr>
                        <w:t>VERY CAREFULLY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d’s word says in Matt.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bookmarkStart w:id="5" w:name="C3V12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3:12</w:t>
                      </w:r>
                      <w:bookmarkEnd w:id="5"/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</w:rPr>
                        <w:t xml:space="preserve">“…,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</w:rPr>
                        <w:t>and he will throughly purge his floor, and gather his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</w:rPr>
                        <w:t>WHEAT into the garner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</w:rPr>
                        <w:t xml:space="preserve">;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</w:rPr>
                        <w:t>but he will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</w:rPr>
                        <w:t>BURN UP THE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</w:rPr>
                        <w:t>CHAFF WITH UNQUENCHABLE F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"/>
                          <w:rFonts w:eastAsia="Tahoma" w:cs="Tahoma" w:ascii="Tahoma" w:hAnsi="Tahoma"/>
                          <w:b/>
                          <w:color w:val="FF0000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PLEASE TURN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6" w:name="C24V20"/>
                            <w:bookmarkStart w:id="7" w:name="C11V28"/>
                            <w:bookmarkStart w:id="8" w:name="C13V24"/>
                            <w:bookmarkStart w:id="9" w:name="C13V27"/>
                            <w:bookmarkStart w:id="10" w:name="C13V41"/>
                            <w:bookmarkEnd w:id="9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God’s word said in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verbs 24:20</w:t>
                            </w:r>
                            <w:bookmarkEnd w:id="6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For there shall be no reward to the evil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an;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ANDL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of the wicked shall b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UT OUT</w:t>
                            </w:r>
                            <w:bookmarkEnd w:id="7"/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 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sus said i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Luke 13 : 24</w:t>
                            </w:r>
                            <w:bookmarkEnd w:id="8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Strive to enter in at the strait gate: for many, I say unto you, will seek to enter in, and shall not be able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bookmarkStart w:id="11" w:name="C13V27"/>
                            <w:bookmarkStart w:id="12" w:name="C13V41"/>
                            <w:bookmarkEnd w:id="11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sus said in Matthew</w:t>
                            </w:r>
                            <w:bookmarkStart w:id="13" w:name="C13V42"/>
                            <w:bookmarkEnd w:id="12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3 : 42</w:t>
                            </w:r>
                            <w:bookmarkEnd w:id="13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d shall cast them into a furnace of fire: there shall be wailing and gnashing of teeth. </w:t>
                            </w:r>
                            <w:bookmarkStart w:id="14" w:name="C13V43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3:43</w:t>
                            </w:r>
                            <w:bookmarkEnd w:id="14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n shall the righteous shine forth as the sun in the kingdom of their Father.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Who hath ears to hear, let him hear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bookmarkStart w:id="15" w:name="C10V28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Jesus said in Matthew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10 : 28</w:t>
                            </w:r>
                            <w:bookmarkEnd w:id="15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…… but rather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fear him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hich is able to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stroy both soul and body in hell.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ar precious reade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ARE YOU WHEAT?  IF YE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WH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WHERE WILL YO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INAL ABO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B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HEAV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HELL FI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?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Matt 3:1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6" w:name="C13V3"/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o matter how great your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2"/>
                                <w:szCs w:val="22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re, 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can regi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or Heaven TODAY, right NOW, and right 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H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imply believe in your heart that Jesus Christ died and Resurrected 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YOU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personally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Rom 10 : 9 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pen your mouth and pray, audibly, a prayer of surrender to God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. Rom 10: 9 – 10 , 13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DEAR READ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, PLEASE, IS GOD’S CAND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REKINDL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YO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IF Y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16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WHEAT? , A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OU READ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TO BE HARVEST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 xml:space="preserve">DECISION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18"/>
                                <w:szCs w:val="18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DEATH TO LIFE 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Arial Black" w:hAnsi="Arial Black"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18"/>
                                <w:szCs w:val="18"/>
                              </w:rPr>
                              <w:t xml:space="preserve"> THEN OPEN YOUR MOUTH AND PRAY THE FOLLOWING PRAYER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I ACCEPT that I am a sinne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m 3:23,  Is 64:6, , Ps 51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REPENT,  confess , renounce and for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1 John 1 :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ash my Sins away with your precious blood, shed on Calvary Cross for me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Heb 9: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come into my heart today and be my Lord and Savior. I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ev 3 :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and for saving me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ohn3: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DEAR READER, CONFIRM YOUR COMMITMENT BY INDIC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…..…Signature:………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For you to remain in God’s LOVE and grow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1 Peter 2 : 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B"/>
                                <w:rFonts w:ascii="Tahoma" w:hAnsi="Tahoma" w:cs="Tahoma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y:   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      website: www.pasgom.org      + 233 –  (  0 ) 20 811 9876,   </w:t>
                            </w: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bookmarkStart w:id="17" w:name="C24V20"/>
                      <w:bookmarkStart w:id="18" w:name="C11V28"/>
                      <w:bookmarkStart w:id="19" w:name="C13V24"/>
                      <w:bookmarkStart w:id="20" w:name="C13V27"/>
                      <w:bookmarkStart w:id="21" w:name="C13V41"/>
                      <w:bookmarkEnd w:id="20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God’s word said in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overbs 24:20</w:t>
                      </w:r>
                      <w:bookmarkEnd w:id="17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For there shall be no reward to the evil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color w:val="000000"/>
                          <w:sz w:val="22"/>
                          <w:szCs w:val="22"/>
                        </w:rPr>
                        <w:t>man;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th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CANDLE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of the wicked shall b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PUT OUT</w:t>
                      </w:r>
                      <w:bookmarkEnd w:id="18"/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. “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sus said in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Luke 13 : 24</w:t>
                      </w:r>
                      <w:bookmarkEnd w:id="19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Strive to enter in at the strait gate: for many, I say unto you, will seek to enter in, and shall not be able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bookmarkStart w:id="22" w:name="C13V27"/>
                      <w:bookmarkStart w:id="23" w:name="C13V41"/>
                      <w:bookmarkEnd w:id="22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sus said in Matthew</w:t>
                      </w:r>
                      <w:bookmarkStart w:id="24" w:name="C13V42"/>
                      <w:bookmarkEnd w:id="23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3 : 42</w:t>
                      </w:r>
                      <w:bookmarkEnd w:id="24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And shall cast them into a furnace of fire: there shall be wailing and gnashing of teeth. </w:t>
                      </w:r>
                      <w:bookmarkStart w:id="25" w:name="C13V43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3:43</w:t>
                      </w:r>
                      <w:bookmarkEnd w:id="25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Then shall the righteous shine forth as the sun in the kingdom of their Father.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Who hath ears to hear, let him hear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2"/>
                          <w:szCs w:val="22"/>
                        </w:rPr>
                      </w:pPr>
                      <w:bookmarkStart w:id="26" w:name="C10V28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Jesus said in Matthew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10 : 28</w:t>
                      </w:r>
                      <w:bookmarkEnd w:id="26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…… but rather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fear him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which is able to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2"/>
                          <w:szCs w:val="22"/>
                        </w:rPr>
                        <w:t>destroy both soul and body in hell.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Dear precious reade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ARE YOU WHEAT?  IF YES,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</w:rPr>
                        <w:t>WHE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WHERE WILL YOUR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FINAL ABOD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BE,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HEAVEN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or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HELL FIR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?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Matt 3:12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27" w:name="C13V3"/>
                      <w:r>
                        <w:rPr>
                          <w:rFonts w:cs="Tahoma" w:ascii="Arial Black" w:hAnsi="Arial Black"/>
                          <w:color w:val="0000FF"/>
                          <w:sz w:val="20"/>
                          <w:szCs w:val="20"/>
                          <w:u w:val="single"/>
                        </w:rPr>
                        <w:t>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No matter how great your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2"/>
                          <w:szCs w:val="22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re, 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22"/>
                          <w:szCs w:val="22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can regist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or Heaven TODAY, right NOW, and right HERE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H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imply believe in your heart that Jesus Christ died and Resurrected for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YOU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personally.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Rom 10 : 9 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pen your mouth and pray, audibly, a prayer of surrender to God,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. Rom 10: 9 – 10 , 13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>DEAR READE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, PLEASE, IS GOD’S CANDL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</w:rPr>
                        <w:t xml:space="preserve">REKINDLED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YOU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IF YOU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bookmarkEnd w:id="27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ARE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WHEAT? , AR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YOU READY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TO BE HARVESTED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Black" w:hAnsi="Arial Black"/>
                          <w:color w:val="0000FF"/>
                          <w:sz w:val="20"/>
                          <w:szCs w:val="20"/>
                        </w:rPr>
                        <w:t xml:space="preserve">DECISION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20"/>
                          <w:szCs w:val="20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color w:val="0000FF"/>
                          <w:sz w:val="18"/>
                          <w:szCs w:val="18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18"/>
                          <w:szCs w:val="18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18"/>
                          <w:szCs w:val="18"/>
                        </w:rPr>
                        <w:t xml:space="preserve"> , BE BORN AGAIN, AND 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18"/>
                          <w:szCs w:val="18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18"/>
                          <w:szCs w:val="18"/>
                          <w:u w:val="single"/>
                        </w:rPr>
                        <w:t xml:space="preserve">DEATH TO LIFE 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18"/>
                          <w:szCs w:val="18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Arial Black" w:hAnsi="Arial Black"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18"/>
                          <w:szCs w:val="18"/>
                        </w:rPr>
                        <w:t xml:space="preserve"> THEN OPEN YOUR MOUTH AND PRAY THE FOLLOWING PRAYER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I ACCEPT that I am a sinner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om 3:23,  Is 64:6, , Ps 51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REPENT,  confess , renounce and for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1 John 1 :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ash my Sins away with your precious blood, shed on Calvary Cross for me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Heb 9: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come into my heart today and be my Lord and Savior. I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ev 3 :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and for saving me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John3: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DEAR READER, CONFIRM YOUR COMMITMENT BY INDICATING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…..…Signature:………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For you to remain in God’s LOVE and grow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1 Peter 2 : 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ray always to God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B"/>
                          <w:rFonts w:ascii="Tahoma" w:hAnsi="Tahoma" w:cs="Tahoma"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By:   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K . n. Arku-Laws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,       website: www.pasgom.org      + 233 –  (  0 ) 20 811 9876,   </w:t>
                      </w: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  </w:t>
      </w:r>
    </w:p>
    <w:sectPr>
      <w:type w:val="nextPage"/>
      <w:pgSz w:orient="landscape" w:w="15840" w:h="12240"/>
      <w:pgMar w:left="1418" w:right="1361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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">
    <w:name w:val="j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07:00Z</dcterms:created>
  <dc:creator>KN A. LAWSON</dc:creator>
  <dc:description/>
  <cp:keywords/>
  <dc:language>en-US</dc:language>
  <cp:lastModifiedBy>kn Arku-Lawson</cp:lastModifiedBy>
  <cp:lastPrinted>2006-04-28T15:43:00Z</cp:lastPrinted>
  <dcterms:modified xsi:type="dcterms:W3CDTF">2007-06-04T01:21:00Z</dcterms:modified>
  <cp:revision>4</cp:revision>
  <dc:subject/>
  <dc:title>YOUR EVERLASTING</dc:title>
</cp:coreProperties>
</file>