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u w:val="single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u w:val="single"/>
                                <w:lang w:val="en-GB"/>
                              </w:rPr>
                              <w:t>GLOW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u w:val="single"/>
                                <w:lang w:val="en-GB"/>
                              </w:rPr>
                              <w:t xml:space="preserve"> OF A CAND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Dear reader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,</w:t>
                            </w:r>
                            <w:bookmarkStart w:id="0" w:name="C1V11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a divine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candle exists in YOU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, and the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brightness of this candl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is the key factor that determines your ability to GLORIFY GOD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d’s word says in Proverbs</w:t>
                            </w:r>
                            <w:bookmarkStart w:id="1" w:name="C20V27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0:2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PIRI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OF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AN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ANDL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of the LORD, searching all the inward parts of the belly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” Als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J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Jesus said in Matt.</w:t>
                            </w:r>
                            <w:bookmarkStart w:id="2" w:name="C5V16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5:16</w:t>
                            </w:r>
                            <w:bookmarkEnd w:id="2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Let your light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o shin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before men, that they may see your good works, and glorify your Father which is in heaven.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Dear reader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the phrase, “Light so shine” is synonymous with radiance or glow or brightness. “Good works” is also synonymous with fr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THE KEY QUESTIONS that this tract seeks to address 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Do all people, created by God, have the Lord’s candle? 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Is a man’s (or woman’s) candl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SET ALIGHT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from birth? :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WHY?  Due to the INHERI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SI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from Adam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  <w:t>Rom 5:12 -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Can one’s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LIGH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be restored? YE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ONL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, by Jesus Christ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en-GB"/>
                              </w:rPr>
                              <w:t>Act 4: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HOW?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The UNREGENERATE person (Sinner) MU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Believe the good news of the gift of God’s Son, to him / her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John 3:1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The individual must, personally, throw invitation to Jesus to come into his heart, and live there, in the power of the Holy Spirit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Rev 3:2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RESUL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----------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REGENERATION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(rekindled candle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JOHN 1: 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The Holy Spirit comes to the candle of the Lord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WHICH IS THE SPIRIT IN THE PERSO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and REKINDL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it 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SETS IT ALIGH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The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Becomes a child of God, born of God, or born again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John 1:12 -13, 3: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AFTER REGENERATION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GLOW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of the candle, then, depends on a number of factors. The lev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GLOW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is influenced by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(1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-------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FIRE QUENCHER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-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Proverbs 24:20b. They ar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A) SIN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B)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Lack of prayer   C) Lack of meditation on God’s word                   D) Lack of fasting   E) Lack of evangelism, </w:t>
                              <w:tab/>
                              <w:t xml:space="preserve">F) Lack of fellowship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et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(2)-------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FIRE ENHANCE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-------------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Proverbs 4: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THE GLOW OF THE LORD’S CANDLE can, also, b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ENHANCE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by a number of ingredients or ‘spiritual oxygen’, namely;                </w:t>
                            </w:r>
                          </w:p>
                          <w:tbl>
                            <w:tblPr>
                              <w:tblW w:w="726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478"/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Style w:val="J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oliness &amp; Purity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Style w:val="J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tudying God’s wo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Style w:val="J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J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earing God’s word, meditating on it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Style w:val="J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J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Regular </w:t>
                                  </w:r>
                                  <w:r>
                                    <w:rPr>
                                      <w:rStyle w:val="J"/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warfare</w:t>
                                  </w:r>
                                  <w:r>
                                    <w:rPr>
                                      <w:rStyle w:val="J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violently, rejecting evil arrows  of slumber from Sat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Style w:val="J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asting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Style w:val="J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haring the Gospel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Fellows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Obedience of God’s word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egularly Praying in the spirit – singing, speaking in tongues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>AVOIDING ALL FIRE QUENCHIN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activities – e.g.; loose talk et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Please note that a strong correlatio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exists between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GLOW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shin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) of the Lord’s candle, and the spiritu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FRUIT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an individual manifests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u w:val="single"/>
                          <w:lang w:val="en-GB"/>
                        </w:rPr>
                        <w:t xml:space="preserve">THE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u w:val="single"/>
                          <w:lang w:val="en-GB"/>
                        </w:rPr>
                        <w:t>GLOW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  <w:u w:val="single"/>
                          <w:lang w:val="en-GB"/>
                        </w:rPr>
                        <w:t xml:space="preserve"> OF A CAND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>Dear reader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lang w:val="en-GB"/>
                        </w:rPr>
                        <w:t>,</w:t>
                      </w:r>
                      <w:bookmarkStart w:id="3" w:name="C1V11"/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a divine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/>
                        </w:rPr>
                        <w:t>candle exists in YOU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, and the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/>
                        </w:rPr>
                        <w:t>brightness of this candl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is the key factor that determines your ability to GLORIFY GOD.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d’s word says in Proverbs</w:t>
                      </w:r>
                      <w:bookmarkStart w:id="4" w:name="C20V27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bookmarkEnd w:id="4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20:27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SPIRIT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  <w:u w:val="single"/>
                        </w:rPr>
                        <w:t xml:space="preserve"> OF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MAN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iCs/>
                          <w:color w:val="0000FF"/>
                          <w:sz w:val="22"/>
                          <w:szCs w:val="22"/>
                          <w:u w:val="single"/>
                        </w:rPr>
                        <w:t>is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  <w:u w:val="single"/>
                        </w:rPr>
                        <w:t xml:space="preserve"> th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CANDLE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of the LORD, searching all the inward parts of the belly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” Als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J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Jesus said in Matt.</w:t>
                      </w:r>
                      <w:bookmarkStart w:id="5" w:name="C5V16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5:16</w:t>
                      </w:r>
                      <w:bookmarkEnd w:id="5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Let your light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2"/>
                          <w:szCs w:val="22"/>
                        </w:rPr>
                        <w:t>so shine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before men, that they may see your good works, and glorify your Father which is in heaven.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Dear reader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the phrase, “Light so shine” is synonymous with radiance or glow or brightness. “Good works” is also synonymous with fr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lang w:val="en-GB"/>
                        </w:rPr>
                        <w:t>THE KEY QUESTIONS that this tract seeks to address 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Do all people, created by God, have the Lord’s candle? 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Is a man’s (or woman’s) candle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SET ALIGHT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from birth? :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WHY?  Due to the INHERITED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 SI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from Adam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  <w:lang w:val="en-GB"/>
                        </w:rPr>
                        <w:t>Rom 5:12 -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Can one’s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lang w:val="en-GB"/>
                        </w:rPr>
                        <w:t>LIGH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be restored? YES,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ONL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, by Jesus Christ.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  <w:lang w:val="en-GB"/>
                        </w:rPr>
                        <w:t>Act 4:1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HOW?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The UNREGENERATE person (Sinner) MUST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Believe the good news of the gift of God’s Son, to him / her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  <w:t>John 3:16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The individual must, personally, throw invitation to Jesus to come into his heart, and live there, in the power of the Holy Spirit.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  <w:lang w:val="en-GB"/>
                        </w:rPr>
                        <w:t xml:space="preserve">Rev 3:20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RESUL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-----------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REGENERATION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(rekindled candle)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  <w:t>JOHN 1: 9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ahoma" w:hAnsi="Tahoma" w:cs="Tahoma"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The Holy Spirit comes to the candle of the Lord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  <w:lang w:val="en-GB"/>
                        </w:rPr>
                        <w:t>WHICH IS THE SPIRIT IN THE PERSO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and REKINDLES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it or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SETS IT ALIGHT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The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Becomes a child of God, born of God, or born again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  <w:t>John 1:12 -13, 3:3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AFTER REGENERATION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Th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GLOW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of the candle, then, depends on a number of factors. The level of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GLOW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is influenced by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>(1)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--------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FIRE QUENCHER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--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Proverbs 24:20b. They are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A) SIN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B)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Lack of prayer   C) Lack of meditation on God’s word                   D) Lack of fasting   E) Lack of evangelism, </w:t>
                        <w:tab/>
                        <w:t xml:space="preserve">F) Lack of fellowship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et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J"/>
                          <w:rFonts w:ascii="Tahoma" w:hAnsi="Tahoma" w:cs="Tahoma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>(2)--------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FIRE ENHANCERS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>--------------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Proverbs 4: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THE GLOW OF THE LORD’S CANDLE can, also, b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ENHANCED 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by a number of ingredients or ‘spiritual oxygen’, namely;                </w:t>
                      </w:r>
                    </w:p>
                    <w:tbl>
                      <w:tblPr>
                        <w:tblW w:w="726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2478"/>
                        <w:gridCol w:w="2715"/>
                      </w:tblGrid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Holiness &amp; Purity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tudying God’s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Hearing God’s word, meditating on it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Regular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warfar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violently, rejecting evil arrows  of slumber from Sat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asting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haring the Gospel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Fellows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Obedience of God’s word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Regularly Praying in the spirit – singing, speaking in tongues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AVOIDING ALL FIRE QUENCH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activities – e.g.; loose talk et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Please note that a strong correlation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exists between th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GLOW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lang w:val="en-GB"/>
                        </w:rPr>
                        <w:t>shin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) of the Lord’s candle, and the spiritual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 xml:space="preserve">FRUIT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an individual manifests</w:t>
                      </w:r>
                      <w:bookmarkEnd w:id="3"/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C8V12"/>
                            <w:bookmarkStart w:id="7" w:name="C24V20"/>
                            <w:bookmarkStart w:id="8" w:name="C11V28"/>
                            <w:bookmarkStart w:id="9" w:name="C13V3"/>
                            <w:bookmarkEnd w:id="7"/>
                            <w:bookmarkEnd w:id="8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d’s word said in John 8:12</w:t>
                            </w:r>
                            <w:bookmarkEnd w:id="6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n spake Jesus again unto them, saying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I am the light of the world: he that followeth me shall not walk in darkness, but shall have the light of life.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bookmarkStart w:id="10" w:name="C24V20"/>
                            <w:bookmarkStart w:id="11" w:name="C11V28"/>
                            <w:bookmarkStart w:id="12" w:name="C1V4"/>
                            <w:bookmarkEnd w:id="10"/>
                            <w:bookmarkEnd w:id="11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d’s word said in John 1:4</w:t>
                            </w:r>
                            <w:bookmarkEnd w:id="12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In him was life; and the life was the light of men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bookmarkStart w:id="13" w:name="C1V9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d’s word said in John 1:9</w:t>
                            </w:r>
                            <w:bookmarkEnd w:id="13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was the true Light, which lighteth every man that cometh into the world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Jesus said in </w:t>
                            </w:r>
                            <w:bookmarkStart w:id="14" w:name="C3V20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Revelation </w:t>
                            </w:r>
                            <w:bookmarkEnd w:id="14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:20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ehold, I stand at the door, and knock: if any man hear my voice, and open the door, I will come in to him, and will sup with him, and he with me. </w:t>
                            </w:r>
                            <w:bookmarkStart w:id="15" w:name="C3V22"/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3:22</w:t>
                            </w:r>
                            <w:bookmarkEnd w:id="15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He that hath an ear, let him hear what the Spirit saith unto the churches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d’s word said in Proverbs 24:2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For there shall be no reward to the evil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man;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CANDL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of the wicked shall b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PUT OUT.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Dear reader, Is God’s candle rekindled in your life?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John 3: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Is God’s candl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lang w:val="en-GB"/>
                              </w:rPr>
                              <w:t>glowing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in your life?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 ……..JOH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5: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,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or Heav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D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imply believe in your heart that Jesus Christ died and Resurrected for YOU, personall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Rom 10 : 9 -1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Style w:val="B"/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pen your mouth and pray, audibly, a prayer of surrender to God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Rom 10: 9 – 10 , 13  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FF"/>
                              </w:rPr>
                              <w:t xml:space="preserve">DECISION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</w:rPr>
                              <w:t>FOR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DEATH TO LIF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THEN OPEN YOUR MOUTH AND PRAY THE FOLLOWING PRAYER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I ACCEPT that I am a sinne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m 3:23,  Is 64:6, , Ps 51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REPENT,  confess , renounce and for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1 John 1 :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ash my Sins away with your precious blood, shed on Calvary Cross for me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Heb 9: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come into my heart today and be my Lord and Savior. I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ev 3 :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for saving me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ohn 3: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DEAR READER, CONFIRM YOUR COMMITMENT BY INDICAT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…..…Signature:………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For you to remain in God’s LOVE and grow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1 Peter 2 : 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Author :   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,       + 233 –  (  0 ) 20 811 9876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,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6"/>
                                  <w:szCs w:val="16"/>
                                </w:rPr>
                                <w:t>knalaw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>Printing, Sponsored by:</w:t>
                            </w:r>
                            <w:r>
                              <w:rPr>
                                <w:rStyle w:val="J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bookmarkStart w:id="16" w:name="C8V12"/>
                      <w:bookmarkStart w:id="17" w:name="C24V20"/>
                      <w:bookmarkStart w:id="18" w:name="C11V28"/>
                      <w:bookmarkStart w:id="19" w:name="C13V3"/>
                      <w:bookmarkEnd w:id="17"/>
                      <w:bookmarkEnd w:id="18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d’s word said in John 8:12</w:t>
                      </w:r>
                      <w:bookmarkEnd w:id="16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Then spake Jesus again unto them, saying,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I am the light of the world: he that followeth me shall not walk in darkness, but shall have the light of life.”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bookmarkStart w:id="20" w:name="C24V20"/>
                      <w:bookmarkStart w:id="21" w:name="C11V28"/>
                      <w:bookmarkStart w:id="22" w:name="C1V4"/>
                      <w:bookmarkEnd w:id="20"/>
                      <w:bookmarkEnd w:id="21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d’s word said in John 1:4</w:t>
                      </w:r>
                      <w:bookmarkEnd w:id="22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In him was life; and the life was the light of men”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bookmarkStart w:id="23" w:name="C1V9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d’s word said in John 1:9</w:t>
                      </w:r>
                      <w:bookmarkEnd w:id="23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color w:val="0000FF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was the true Light, which lighteth every man that cometh into the world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 xml:space="preserve">Jesus said in </w:t>
                      </w:r>
                      <w:bookmarkStart w:id="24" w:name="C3V20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Revelation </w:t>
                      </w:r>
                      <w:bookmarkEnd w:id="24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3:20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Behold, I stand at the door, and knock: if any man hear my voice, and open the door, I will come in to him, and will sup with him, and he with me. </w:t>
                      </w:r>
                      <w:bookmarkStart w:id="25" w:name="C3V22"/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3:22</w:t>
                      </w:r>
                      <w:bookmarkEnd w:id="25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He that hath an ear, let him hear what the Spirit saith unto the churches”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d’s word said in Proverbs 24:20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For there shall be no reward to the evil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color w:val="0000FF"/>
                          <w:sz w:val="22"/>
                          <w:szCs w:val="22"/>
                        </w:rPr>
                        <w:t>man;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the </w:t>
                      </w:r>
                      <w:r>
                        <w:rPr>
                          <w:rStyle w:val="B"/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CANDLE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of the wicked shall be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PUT OUT.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Dear reader, Is God’s candle rekindled in your life?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John 3: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Is God’s candle </w:t>
                      </w:r>
                      <w:r>
                        <w:rPr>
                          <w:rFonts w:cs="Tahoma" w:ascii="Tahoma" w:hAnsi="Tahoma"/>
                          <w:color w:val="FF0000"/>
                          <w:lang w:val="en-GB"/>
                        </w:rPr>
                        <w:t>glowing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in your life?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  <w:t xml:space="preserve"> ……..JOHN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5: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, </w:t>
                      </w:r>
                      <w:r>
                        <w:rPr>
                          <w:rFonts w:cs="Tahoma" w:ascii="Arial Black" w:hAnsi="Arial Black"/>
                          <w:b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or Heave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D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imply believe in your heart that Jesus Christ died and Resurrected for YOU, personall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Rom 10 : 9 -1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Style w:val="B"/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pen your mouth and pray, audibly, a prayer of surrender to God,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Rom 10: 9 – 10 , 13   </w:t>
                      </w:r>
                      <w:bookmarkEnd w:id="19"/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Arial Black" w:hAnsi="Arial Black"/>
                          <w:color w:val="0000FF"/>
                        </w:rPr>
                        <w:t xml:space="preserve">DECISION </w:t>
                      </w:r>
                      <w:r>
                        <w:rPr>
                          <w:rFonts w:cs="Tahoma" w:ascii="Arial Black" w:hAnsi="Arial Black"/>
                          <w:color w:val="FF0000"/>
                        </w:rPr>
                        <w:t>FOR</w:t>
                      </w:r>
                      <w:r>
                        <w:rPr>
                          <w:rFonts w:cs="Tahoma" w:ascii="Arial Black" w:hAnsi="Arial Black"/>
                          <w:color w:val="0000FF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, BE BORN AGAIN, AND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u w:val="single"/>
                        </w:rPr>
                        <w:t xml:space="preserve">DEATH TO LIFE 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THEN OPEN YOUR MOUTH AND PRAY THE FOLLOWING PRAYER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I ACCEPT that I am a sinner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om 3:23,  Is 64:6, , Ps 51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REPENT,  confess , renounce and for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1 John 1 :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ash my Sins away with your precious blood, shed on Calvary Cross for me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Heb 9: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come into my heart today and be my Lord and Savior. I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ev 3 :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for saving me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John 3: 3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DEAR READER, CONFIRM YOUR COMMITMENT BY INDICAT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…..…Signature:………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For you to remain in God’s LOVE and grow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1 Peter 2 : 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ray always to God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Style w:val="B"/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Author :   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K . n. Arku-Laws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,       + 233 –  (  0 ) 20 811 9876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,         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knalaw@yahoo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J"/>
                          <w:b/>
                          <w:color w:val="000000"/>
                        </w:rPr>
                        <w:t>Printing, Sponsored by:</w:t>
                      </w:r>
                      <w:r>
                        <w:rPr>
                          <w:rStyle w:val="J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J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J"/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1418" w:right="1361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57"/>
        </w:tabs>
        <w:ind w:left="227" w:hanging="227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"/>
        </w:tabs>
        <w:ind w:left="504" w:hanging="432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288"/>
        </w:tabs>
        <w:ind w:left="504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"/>
      <w:lvlJc w:val="left"/>
      <w:pPr>
        <w:tabs>
          <w:tab w:val="num" w:pos="57"/>
        </w:tabs>
        <w:ind w:left="227" w:hanging="227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"/>
      <w:lvlJc w:val="left"/>
      <w:pPr>
        <w:tabs>
          <w:tab w:val="num" w:pos="1224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288"/>
        </w:tabs>
        <w:ind w:left="504" w:hanging="432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7"/>
        </w:tabs>
        <w:ind w:left="227" w:hanging="227"/>
      </w:pPr>
      <w:rPr>
        <w:i w:val="false"/>
        <w:b/>
        <w:color w:val="FF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color w:val="FF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FF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FF0000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">
    <w:name w:val="j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law@yahoo.com" TargetMode="External"/><Relationship Id="rId3" Type="http://schemas.openxmlformats.org/officeDocument/2006/relationships/hyperlink" Target="mailto:knalaw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57:00Z</dcterms:created>
  <dc:creator>KN A. LAWSON</dc:creator>
  <dc:description/>
  <cp:keywords/>
  <dc:language>en-US</dc:language>
  <cp:lastModifiedBy>kn Arku-Lawson</cp:lastModifiedBy>
  <cp:lastPrinted>2006-04-28T15:43:00Z</cp:lastPrinted>
  <dcterms:modified xsi:type="dcterms:W3CDTF">2007-03-25T17:52:00Z</dcterms:modified>
  <cp:revision>3</cp:revision>
  <dc:subject/>
  <dc:title>YOUR EVERLASTING</dc:title>
</cp:coreProperties>
</file>