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920750</wp:posOffset>
                </wp:positionV>
                <wp:extent cx="4584700" cy="721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FIERCEST</w:t>
                            </w: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BATT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ar read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re you aware that YOU are a ver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reciou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OUL to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GOD?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THIS REAS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there is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FIERC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ATTL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going on, to g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YOU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two invisible combatant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who wa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YOU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atan.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o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f them have differ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TRATEGI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W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 foll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)  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GOD ’S STRATEGY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gave His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only SON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esus Chri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s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acrificial Lam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WHY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o that Hi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LOO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will be available t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was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wa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your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INS.WHY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o tha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will b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lean, pure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HOLY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efo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OLY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GO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W H Y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FINALLY: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o th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can b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forgive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ACCEPTED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EAV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John 3:16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) 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ATAN ’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u w:val="single"/>
                              </w:rPr>
                              <w:t>endless)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STRATEGY </w:t>
                            </w:r>
                            <w:r>
                              <w:rPr>
                                <w:rFonts w:cs="Tahoma" w:ascii="Arial Black" w:hAnsi="Arial Black"/>
                                <w:sz w:val="20"/>
                                <w:szCs w:val="20"/>
                                <w:u w:val="single"/>
                              </w:rPr>
                              <w:t xml:space="preserve"> IS TO 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BLIN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YOU with religion, to ensure your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remain intac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John 8: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ake YOUR hear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stubbor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resist God’s grace, mercy,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OV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Giv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INFU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leasure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o that YOUR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wil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emain intac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ake YOU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stpon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making commitment to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Jesus Chris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ummary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s that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emains intac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o that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eventually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EAVEN WILL ELU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YOU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WHY ?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ecaus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NO FILTHY SOU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s allowed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EAVE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Rev 7 : 14, Isaiah 64 :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FINALLY</w:t>
                            </w:r>
                            <w:r>
                              <w:rPr>
                                <w:rFonts w:cs="Tahoma" w:ascii="Arial Black" w:hAnsi="Arial Black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Y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BECOM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andida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for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HELL FI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Rev 20 :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8"/>
                                <w:szCs w:val="18"/>
                              </w:rPr>
                              <w:t>Jesus said i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Mat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22 : 1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“…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there shall be weeping and gnashing of teeth”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QUESTION 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ar precious sou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please, who is currently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winnin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is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important and fier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att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ver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OU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? Is 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Note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ONLY person wh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termin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WINN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YOU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Your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LIF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epends 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CI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OR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DECI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esus sai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bookmarkStart w:id="0" w:name="C3V16"/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John 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For God so loved the world, that 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gav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his only begotten Son, that whosoever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believeth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in him shoul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not perish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, but have everlasting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life.”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John 1 :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But as many a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receive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him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ESU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,  to them gave he power to become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sons of Go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eve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to them tha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believ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on his name: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Arial Black" w:hAnsi="Arial Black"/>
                                <w:sz w:val="20"/>
                                <w:szCs w:val="20"/>
                              </w:rPr>
                              <w:t>QUESTION 2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: Every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IF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must have a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IVE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and a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CEIVE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od ha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IV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Hav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EVER RECEIVE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thi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IF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ersonal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ecious reader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o you want God to be 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WINN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n THI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attle for your SOU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? IF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EN, YOU MUST RECEIVE HIS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GIF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JESU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re, </w:t>
                            </w:r>
                            <w:r>
                              <w:rPr>
                                <w:rFonts w:cs="Tahoma" w:ascii="Arial Black" w:hAnsi="Arial Black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for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>HEAVE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DAY, right NOW, and right 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18"/>
                                <w:szCs w:val="18"/>
                              </w:rPr>
                              <w:t>HOW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mply believe in your heart that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Jesus Chri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pen your mouth and pray, audibly, a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rayer of surrende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 Rom 10: 9 – 10 ,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LEASE TURN OV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568pt;mso-wrap-distance-left:9.05pt;mso-wrap-distance-right:9.05pt;mso-wrap-distance-top:0pt;mso-wrap-distance-bottom:0pt;margin-top:-72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Arial Black" w:hAnsi="Arial Black"/>
                          <w:color w:val="FF0000"/>
                          <w:sz w:val="28"/>
                          <w:szCs w:val="28"/>
                          <w:u w:val="single"/>
                        </w:rPr>
                        <w:t>THE</w:t>
                      </w:r>
                      <w:r>
                        <w:rPr>
                          <w:rFonts w:cs="Tahoma" w:ascii="Arial Black" w:hAnsi="Arial Black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8"/>
                          <w:szCs w:val="28"/>
                          <w:u w:val="single"/>
                        </w:rPr>
                        <w:t>FIERCEST</w:t>
                      </w:r>
                      <w:r>
                        <w:rPr>
                          <w:rFonts w:cs="Tahoma" w:ascii="Arial Black" w:hAnsi="Arial Black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8"/>
                          <w:szCs w:val="28"/>
                          <w:u w:val="single"/>
                        </w:rPr>
                        <w:t>BATT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ar read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re you aware that YOU are a very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precious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OUL to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GOD?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THIS REAS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there is a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FIERC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BATTLE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going on, to ge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YOU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two invisible combatant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who wan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YOU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Satan.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o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f them have differen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STRATEGI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>W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 follow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)  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  <w:u w:val="single"/>
                        </w:rPr>
                        <w:t xml:space="preserve">GOD ’S STRATEGY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gave His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only SON 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Jesus Chri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s a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sacrificial Lam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WHY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o that His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BLOO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will be available to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>was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way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AL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your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SINS.WHY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o tha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will b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lean, pure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HOLY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efor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HOLY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GO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W H Y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Black" w:hAnsi="Arial Black"/>
                          <w:color w:val="0000FF"/>
                          <w:sz w:val="22"/>
                          <w:szCs w:val="22"/>
                          <w:u w:val="single"/>
                        </w:rPr>
                        <w:t>FINALLY: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o that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can be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forgive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ACCEPTED in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HEAVEN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John 3:16,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) 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  <w:u w:val="single"/>
                        </w:rPr>
                        <w:t>SATAN ’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 (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u w:val="single"/>
                        </w:rPr>
                        <w:t>endless)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STRATEGY </w:t>
                      </w:r>
                      <w:r>
                        <w:rPr>
                          <w:rFonts w:cs="Tahoma" w:ascii="Arial Black" w:hAnsi="Arial Black"/>
                          <w:sz w:val="20"/>
                          <w:szCs w:val="20"/>
                          <w:u w:val="single"/>
                        </w:rPr>
                        <w:t xml:space="preserve"> IS TO 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BLIN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YOU with religion, to ensure your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remain intac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John 8:2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ake YOUR hear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stubbor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resist God’s grace, mercy, an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LOV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Giv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SINFU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leasure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o that YOUR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wil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emain intac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ake YOU to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stpon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making commitment to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Jesus Chris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u w:val="single"/>
                        </w:rPr>
                        <w:t>GO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ummary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is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s that YOU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remains intac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o that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eventually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HEAVEN WILL ELUDE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YOU.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WHY ?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ecause 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NO FILTHY SOU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s allowed in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HEAVE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Rev 7 : 14, Isaiah 64 : 6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color w:val="FF0000"/>
                          <w:sz w:val="22"/>
                          <w:szCs w:val="22"/>
                          <w:u w:val="single"/>
                        </w:rPr>
                        <w:t>FINALLY</w:t>
                      </w:r>
                      <w:r>
                        <w:rPr>
                          <w:rFonts w:cs="Tahoma" w:ascii="Arial Black" w:hAnsi="Arial Black"/>
                          <w:sz w:val="22"/>
                          <w:szCs w:val="22"/>
                          <w:u w:val="singl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YOU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BECOM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andidat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for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HELL FIR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Rev 20 : 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sz w:val="18"/>
                          <w:szCs w:val="18"/>
                        </w:rPr>
                        <w:t>Jesus said in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Matt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  <w:t xml:space="preserve"> 22 : 13</w:t>
                      </w:r>
                      <w:r>
                        <w:rPr>
                          <w:rFonts w:cs="Tahoma" w:ascii="Tahoma" w:hAnsi="Tahoma"/>
                          <w:i/>
                          <w:color w:val="FF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FF0000"/>
                          <w:sz w:val="16"/>
                          <w:szCs w:val="16"/>
                        </w:rPr>
                        <w:t>“…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there shall be weeping and gnashing of teeth”</w:t>
                      </w:r>
                      <w:r>
                        <w:rPr>
                          <w:rFonts w:cs="Tahoma" w:ascii="Tahoma" w:hAnsi="Tahoma"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QUESTION 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ar precious sou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please, who is currently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winning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his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important and fierc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battl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ver your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OU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? Is it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A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Note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e ONLY person who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termin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WINN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s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YOU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Your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LIF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epends o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YOU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CISION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OR YOU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INDECISION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NOW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Jesus said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</w:t>
                      </w:r>
                      <w:bookmarkStart w:id="1" w:name="C3V16"/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John </w:t>
                      </w:r>
                      <w:bookmarkEnd w:id="1"/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For God so loved the world, that 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gave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his only begotten Son, that whosoever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believeth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in him should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not perish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, but have everlasting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life.”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  <w:t xml:space="preserve"> John 1 :1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But as many as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received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  <w:u w:val="single"/>
                        </w:rPr>
                        <w:t xml:space="preserve"> him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  <w:t>JESUS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,  to them gave he power to become 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sons of God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even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to them that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believe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on his name: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Arial Black" w:hAnsi="Arial Black"/>
                          <w:sz w:val="20"/>
                          <w:szCs w:val="20"/>
                        </w:rPr>
                        <w:t>QUESTION 2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: Every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GIFT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must have a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GIVER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and a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RECEIVER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God has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IVEN</w:t>
                      </w:r>
                      <w:r>
                        <w:rPr>
                          <w:rStyle w:val="J"/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Hav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EVER RECEIVED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this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IFT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ersonally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recious reader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o you want God to be the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WINN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n THIS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battle for your SOU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? IF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YES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HEN, YOU MUST RECEIVE HIS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GIF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JESU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re, </w:t>
                      </w:r>
                      <w:r>
                        <w:rPr>
                          <w:rFonts w:cs="Tahoma" w:ascii="Arial Black" w:hAnsi="Arial Black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for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>HEAVE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ODAY, right NOW, and right HERE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18"/>
                          <w:szCs w:val="18"/>
                        </w:rPr>
                        <w:t>HOW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imply believe in your heart that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Jesus Chri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Open your mouth and pray, audibly, a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prayer of surrender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 God,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 Rom 10: 9 – 10 ,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LEASE TURN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-920750</wp:posOffset>
                </wp:positionV>
                <wp:extent cx="4584700" cy="721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BACK PAGE   (P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 xml:space="preserve">DECISION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DEATH TO LIFE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>PRAY THE FOLLOWING PRAY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Lord Jesus Christ, I ACCEPT that I am a sinner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Rom 3 : 23, Is 64 : 6 Ps 51: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Wash my Sins away with your precious blood, shed on Calvary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Cros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for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Heb 9 : 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Lord Jesus Christ, come into my heart today and be my Lord and Savio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Rev 3 :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, and for saving 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John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DEAR READE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ONFIR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OMMITM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BY INDIC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For you to remain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LOV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GR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1 Peter 2 :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-144" w:firstLine="144"/>
                              <w:rPr>
                                <w:rStyle w:val="J"/>
                              </w:rPr>
                            </w:pPr>
                            <w:bookmarkStart w:id="2" w:name="C8V24"/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esus said in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Joh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8:24</w:t>
                            </w:r>
                            <w:bookmarkEnd w:id="2"/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rStyle w:val="J"/>
                              </w:rPr>
                              <w:t xml:space="preserve">I said therefore unto you, that ye shall die in 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rPr>
                                <w:rStyle w:val="J"/>
                              </w:rPr>
                            </w:pPr>
                            <w:r>
                              <w:rPr>
                                <w:rStyle w:val="J"/>
                              </w:rPr>
                              <w:t>y</w:t>
                              <w:tab/>
                              <w:t xml:space="preserve">your sins: for </w:t>
                            </w:r>
                            <w:r>
                              <w:rPr>
                                <w:rStyle w:val="J"/>
                                <w:b/>
                                <w:u w:val="single"/>
                              </w:rPr>
                              <w:t>if ye believe not</w:t>
                            </w:r>
                            <w:r>
                              <w:rPr>
                                <w:rStyle w:val="J"/>
                              </w:rPr>
                              <w:t xml:space="preserve"> that I am </w:t>
                            </w:r>
                            <w:r>
                              <w:rPr>
                                <w:rStyle w:val="J"/>
                                <w:i/>
                                <w:iCs/>
                              </w:rPr>
                              <w:t>he,</w:t>
                            </w:r>
                            <w:r>
                              <w:rPr>
                                <w:rStyle w:val="J"/>
                              </w:rPr>
                              <w:t xml:space="preserve"> ye shall die in your sins.”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rPr>
                                <w:rStyle w:val="J"/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od’s word said i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John </w:t>
                            </w:r>
                            <w:bookmarkStart w:id="3" w:name="C12V40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  <w:t>12:40</w:t>
                            </w:r>
                            <w:bookmarkEnd w:id="3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He (Satan) hath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blinded their eyes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ardened their hear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; that they shoul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not se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with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eyes, nor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understand with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their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hear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, and be converted, and I (God ) should heal them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esus said in </w:t>
                            </w:r>
                            <w:bookmarkStart w:id="4" w:name="C15V13"/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Joh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  <w:t>15:13</w:t>
                            </w:r>
                            <w:bookmarkEnd w:id="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Greater lov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ath no man than this, that a man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lay down his lif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for his friend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bookmarkStart w:id="5" w:name="C3V3"/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esus said in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Joh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3:3</w:t>
                            </w:r>
                            <w:bookmarkEnd w:id="5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“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erily, verily, I say unto thee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 man b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cannot se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e kingdom of God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6" w:name="C7V14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 Rev 7:14</w:t>
                            </w:r>
                            <w:bookmarkEnd w:id="6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“….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nd I said unto him, Sir, thou knowest. And he said to me, These are they which came out of great tribulation, and hav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washed their robe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made them white in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bloo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of the Lamb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FIERCEST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BATTL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IS GOING ON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. ACT NOW 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J"/>
                                <w:rFonts w:ascii="Arial Black" w:hAnsi="Arial Black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>JESUS CHRIST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– ESCAPE ROUTE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TO LIF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Author : 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,  + 233 –  (  0 ) 20 811 9876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knalaw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>Sponsored by</w:t>
                            </w:r>
                            <w:r>
                              <w:rPr>
                                <w:rStyle w:val="J"/>
                                <w:b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</w:rPr>
                            </w:pP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>For further assistance contact: Te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568pt;mso-wrap-distance-left:9.05pt;mso-wrap-distance-right:9.05pt;mso-wrap-distance-top:0pt;mso-wrap-distance-bottom:0pt;margin-top:-72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BACK PAGE   (P2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 xml:space="preserve">DECISION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, BE BORN AGAIN, AND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DEATH TO LIFE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8"/>
                          <w:szCs w:val="18"/>
                        </w:rPr>
                        <w:t xml:space="preserve"> THEN OPEN YOUR MOUTH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>PRAY THE FOLLOWING PRAY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Lord Jesus Christ, I ACCEPT that I am a sinner.</w:t>
                      </w: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Rom 3 : 23, Is 64 : 6 Ps 51: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Wash my Sins away with your precious blood, shed on Calvary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Cross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for me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Heb 9 : 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Lord Jesus Christ, come into my heart today and be my Lord and Savior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Rev 3 :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, and for saving m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John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 xml:space="preserve"> 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DEAR READER,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0"/>
                          <w:szCs w:val="20"/>
                        </w:rPr>
                        <w:t>CONFIRM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 YOUR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0"/>
                          <w:szCs w:val="20"/>
                        </w:rPr>
                        <w:t>COMMITMENT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 BY INDICATING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For you to remain i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LOV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GR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1 Peter 2 :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Pray always to God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-144" w:firstLine="144"/>
                        <w:rPr>
                          <w:rStyle w:val="J"/>
                        </w:rPr>
                      </w:pPr>
                      <w:bookmarkStart w:id="7" w:name="C8V24"/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Jesus said in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John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8:24</w:t>
                      </w:r>
                      <w:bookmarkEnd w:id="7"/>
                      <w:r>
                        <w:rPr/>
                        <w:t xml:space="preserve"> “</w:t>
                      </w:r>
                      <w:r>
                        <w:rPr>
                          <w:rStyle w:val="J"/>
                        </w:rPr>
                        <w:t xml:space="preserve">I said therefore unto you, that ye shall die in </w:t>
                      </w:r>
                    </w:p>
                    <w:p>
                      <w:pPr>
                        <w:pStyle w:val="Normal"/>
                        <w:ind w:left="-144" w:hanging="0"/>
                        <w:rPr>
                          <w:rStyle w:val="J"/>
                        </w:rPr>
                      </w:pPr>
                      <w:r>
                        <w:rPr>
                          <w:rStyle w:val="J"/>
                        </w:rPr>
                        <w:t>y</w:t>
                        <w:tab/>
                        <w:t xml:space="preserve">your sins: for </w:t>
                      </w:r>
                      <w:r>
                        <w:rPr>
                          <w:rStyle w:val="J"/>
                          <w:b/>
                          <w:u w:val="single"/>
                        </w:rPr>
                        <w:t>if ye believe not</w:t>
                      </w:r>
                      <w:r>
                        <w:rPr>
                          <w:rStyle w:val="J"/>
                        </w:rPr>
                        <w:t xml:space="preserve"> that I am </w:t>
                      </w:r>
                      <w:r>
                        <w:rPr>
                          <w:rStyle w:val="J"/>
                          <w:i/>
                          <w:iCs/>
                        </w:rPr>
                        <w:t>he,</w:t>
                      </w:r>
                      <w:r>
                        <w:rPr>
                          <w:rStyle w:val="J"/>
                        </w:rPr>
                        <w:t xml:space="preserve"> ye shall die in your sins.”</w:t>
                      </w:r>
                    </w:p>
                    <w:p>
                      <w:pPr>
                        <w:pStyle w:val="Normal"/>
                        <w:ind w:left="-144" w:hanging="0"/>
                        <w:rPr>
                          <w:rStyle w:val="J"/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God’s word said in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John </w:t>
                      </w:r>
                      <w:bookmarkStart w:id="8" w:name="C12V40"/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  <w:t>12:40</w:t>
                      </w:r>
                      <w:bookmarkEnd w:id="8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“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He (Satan) hath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blinded their eyes,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ardened their heart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; that they should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not see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with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their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eyes, nor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understand with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0"/>
                          <w:szCs w:val="20"/>
                          <w:u w:val="single"/>
                        </w:rPr>
                        <w:t>their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heart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, and be converted, and I (God ) should heal them.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Jesus said in </w:t>
                      </w:r>
                      <w:bookmarkStart w:id="9" w:name="C15V13"/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John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  <w:t>15:13</w:t>
                      </w:r>
                      <w:bookmarkEnd w:id="9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Greater love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 hath no man than this, that a man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lay down his life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 for his friends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0"/>
                          <w:szCs w:val="20"/>
                        </w:rPr>
                      </w:pPr>
                      <w:bookmarkStart w:id="10" w:name="C3V3"/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Jesus said in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John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  <w:t xml:space="preserve"> 3:3</w:t>
                      </w:r>
                      <w:bookmarkEnd w:id="10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“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Verily, verily, I say unto thee,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Except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a man b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, 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cannot see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 the kingdom of God.”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bookmarkStart w:id="11" w:name="C7V14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 Rev 7:14</w:t>
                      </w:r>
                      <w:bookmarkEnd w:id="11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“…..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And I said unto him, Sir, thou knowest. And he said to me, These are they which came out of great tribulation, and have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washed their robes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, and made them white in 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blood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of the Lamb”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FIERCEST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 xml:space="preserve">BATTLE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IS GOING ON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 xml:space="preserve">. ACT NOW 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J"/>
                          <w:rFonts w:ascii="Arial Black" w:hAnsi="Arial Black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>JESUS CHRIST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  <w:t xml:space="preserve"> – ESCAPE ROUTE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TO LIFE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>Author : k . n. Arku-Lawson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,  + 233 –  (  0 ) 20 811 9876</w:t>
                      </w:r>
                      <w:r>
                        <w:rPr>
                          <w:rStyle w:val="J"/>
                          <w:rFonts w:cs="Tahoma" w:ascii="Tahoma" w:hAnsi="Tahoma"/>
                          <w:sz w:val="16"/>
                          <w:szCs w:val="16"/>
                        </w:rPr>
                        <w:t xml:space="preserve">,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knalaw@yahoo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J"/>
                          <w:b/>
                          <w:color w:val="000000"/>
                        </w:rPr>
                        <w:t>Sponsored by</w:t>
                      </w:r>
                      <w:r>
                        <w:rPr>
                          <w:rStyle w:val="J"/>
                          <w:b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J"/>
                        </w:rPr>
                      </w:pPr>
                      <w:r>
                        <w:rPr>
                          <w:rStyle w:val="J"/>
                          <w:b/>
                          <w:color w:val="000000"/>
                        </w:rPr>
                        <w:t>For further assistance contact: Tel</w:t>
                      </w:r>
                    </w:p>
                    <w:p>
                      <w:pPr>
                        <w:pStyle w:val="Normal"/>
                        <w:rPr>
                          <w:rStyle w:val="J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"/>
        </w:tabs>
        <w:ind w:left="216" w:hanging="216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"/>
      <w:lvlJc w:val="left"/>
      <w:pPr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"/>
      <w:lvlJc w:val="left"/>
      <w:pPr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/>
      <w:color w:val="000000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i w:val="false"/>
      <w:sz w:val="20"/>
      <w:u w:val="singl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J">
    <w:name w:val="j"/>
    <w:basedOn w:val="DefaultParagraphFont"/>
    <w:qFormat/>
    <w:rPr>
      <w:vanish w:val="false"/>
      <w:color w:val="FF0000"/>
    </w:rPr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law@yahoo.com" TargetMode="External"/><Relationship Id="rId3" Type="http://schemas.openxmlformats.org/officeDocument/2006/relationships/hyperlink" Target="mailto:knalaw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17:00Z</dcterms:created>
  <dc:creator>KN A. LAWSON</dc:creator>
  <dc:description/>
  <cp:keywords/>
  <dc:language>en-US</dc:language>
  <cp:lastModifiedBy>kn Arku-Lawson</cp:lastModifiedBy>
  <dcterms:modified xsi:type="dcterms:W3CDTF">2007-03-25T17:52:00Z</dcterms:modified>
  <cp:revision>181</cp:revision>
  <dc:subject/>
  <dc:title>THE FIERCE BATTLE</dc:title>
</cp:coreProperties>
</file>