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806450</wp:posOffset>
                </wp:positionV>
                <wp:extent cx="4470400" cy="721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721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u w:val="single"/>
                              </w:rPr>
                              <w:t xml:space="preserve">THE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u w:val="single"/>
                              </w:rPr>
                              <w:t>CRUCIA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u w:val="single"/>
                              </w:rPr>
                              <w:t xml:space="preserve"> SEARCH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ear reader, there are three personalities busily making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one form of searc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or the other on this EARTH. They a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God, Man and Sata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e search result is summarized below for your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study and deci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1965"/>
                              <w:gridCol w:w="1980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Tahoma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Arial Black" w:hAnsi="Arial Black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Tahoma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Arial Black" w:hAnsi="Arial Black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TYPE OF SEAR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Tahoma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Arial Black" w:hAnsi="Arial Black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REASONS FOR SEARCH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Black" w:hAnsi="Arial Black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FINAL RES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</w:rPr>
                                    <w:t>God’s search for m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</w:rPr>
                                    <w:t>To give man / woman eternal LIFE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Tahoma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Arial Black" w:hAnsi="Arial Black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HEAV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an’s search for (another) ‘God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Spiritual Hunger (practice of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religio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HELL 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atan’s search for M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o steal, kill and destroy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HELL 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an’s search for Sat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To seek help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(lawful captivity)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HELL F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r>
                            <w:bookmarkStart w:id="0" w:name="C19V10"/>
                            <w:bookmarkStart w:id="1" w:name="C19V10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GOD and SATAN have no LINK. WHY? Satan planned an unsuccessful coup against his creator when they were both in HEAVEN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Isaiah 14:12-17. WHY?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So that he could become God. Hence, any Friendship with Satan makes you God’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utomatic enemy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and vice – versa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You are under obligation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to choose either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God or Satan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LIFE or DEA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Deut 30 : 19.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You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cannot choose both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uke 16: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HINT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ONLY proof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of YOUR choosing GOD is YOUR choice of His Son – Jesus Christ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Dear reader,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this HINT is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 xml:space="preserve">extremely importan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to GUIDE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Analysis of search resul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Out of the four types of searches A, B, C, D listed above,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gives you LIFE. Avoid B, C, and D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HY?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hese three searches lead to fruitless ventures and etern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eath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Be wise NOW !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esus said in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>Luke 19:10</w:t>
                            </w:r>
                            <w:bookmarkEnd w:id="1"/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i/>
                                <w:sz w:val="22"/>
                                <w:szCs w:val="22"/>
                              </w:rPr>
                              <w:t xml:space="preserve">For the </w:t>
                            </w:r>
                            <w:r>
                              <w:rPr>
                                <w:rStyle w:val="J"/>
                                <w:b/>
                                <w:i/>
                                <w:sz w:val="22"/>
                                <w:szCs w:val="22"/>
                              </w:rPr>
                              <w:t>Son of man</w:t>
                            </w:r>
                            <w:r>
                              <w:rPr>
                                <w:rStyle w:val="J"/>
                                <w:i/>
                                <w:sz w:val="22"/>
                                <w:szCs w:val="22"/>
                              </w:rPr>
                              <w:t xml:space="preserve"> is </w:t>
                            </w:r>
                            <w:r>
                              <w:rPr>
                                <w:rStyle w:val="J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come to seek</w:t>
                            </w:r>
                            <w:r>
                              <w:rPr>
                                <w:rStyle w:val="J"/>
                                <w:i/>
                                <w:sz w:val="22"/>
                                <w:szCs w:val="22"/>
                              </w:rPr>
                              <w:t xml:space="preserve"> and to save that which was lost”.</w:t>
                            </w:r>
                            <w:r>
                              <w:rPr>
                                <w:rStyle w:val="J"/>
                                <w:color w:val="000000"/>
                                <w:sz w:val="22"/>
                                <w:szCs w:val="22"/>
                              </w:rPr>
                              <w:t>Why?</w:t>
                            </w:r>
                            <w:r>
                              <w:rPr>
                                <w:rStyle w:val="J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Because man can </w:t>
                            </w:r>
                            <w:r>
                              <w:rPr>
                                <w:rStyle w:val="J"/>
                                <w:rFonts w:cs="Arial Black" w:ascii="Arial Black" w:hAnsi="Arial Black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Style w:val="J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find God due to </w:t>
                            </w:r>
                            <w:r>
                              <w:rPr>
                                <w:rStyle w:val="J"/>
                                <w:rFonts w:cs="Arial Black" w:ascii="Arial Black" w:hAnsi="Arial Black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IN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bookmarkStart w:id="2" w:name="C3V20"/>
                            <w:r>
                              <w:rPr>
                                <w:b/>
                              </w:rPr>
                              <w:t>Jesus said 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Rev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3:20</w:t>
                            </w:r>
                            <w:bookmarkEnd w:id="2"/>
                            <w:r>
                              <w:rPr>
                                <w:i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i/>
                              </w:rPr>
                              <w:t xml:space="preserve">Behold, </w:t>
                            </w:r>
                            <w:r>
                              <w:rPr>
                                <w:rStyle w:val="J"/>
                                <w:b/>
                                <w:i/>
                                <w:u w:val="single"/>
                              </w:rPr>
                              <w:t>I stand at the door, and knock: if any man hear my voice, and open the door</w:t>
                            </w:r>
                            <w:r>
                              <w:rPr>
                                <w:rStyle w:val="J"/>
                                <w:i/>
                              </w:rPr>
                              <w:t xml:space="preserve">, I will come in to him, and will sup with him, and he with me….. </w:t>
                            </w:r>
                            <w:bookmarkStart w:id="3" w:name="C3V22"/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3:22</w:t>
                            </w:r>
                            <w:bookmarkEnd w:id="3"/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b/>
                                <w:i/>
                                <w:u w:val="single"/>
                              </w:rPr>
                              <w:t>He that hath an ear, let him hear what the Spirit saith unto the churches.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EXPECTATIO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NLY thing God expects from MA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, therefore, is that MAN will simply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pen his heart and receive God’s search for him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to enable MAN have eternal life. Any other search activity by MAN simply ends up in spiritual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IMPRISONMENT,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with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HARD LABOR,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and the final consequence is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ternal dea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ar precious Reader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hich of these 4 searches is determining your final destiny -  A, B, C, or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lease, be honest to yourself and receiv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God’s mercy, grace,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L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GOOD NEW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 matt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how great your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IN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re,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can register for Heav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ODA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and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ER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Isaiah 1:18, 19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How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imply believe in your heart that Jesus Christ died and Resurrected for YOU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ersonally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Open your mouth and pray, audibly, a prayer of surrender to God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personall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accepting his Gift for you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. Rom 10: 9 – 10 , 13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>TURN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568pt;mso-wrap-distance-left:9.05pt;mso-wrap-distance-right:9.05pt;mso-wrap-distance-top:0pt;mso-wrap-distance-bottom:0pt;margin-top:-63.5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u w:val="single"/>
                        </w:rPr>
                        <w:t xml:space="preserve">THE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u w:val="single"/>
                        </w:rPr>
                        <w:t>CRUCIAL</w:t>
                      </w:r>
                      <w:r>
                        <w:rPr>
                          <w:rFonts w:cs="Arial Black" w:ascii="Arial Black" w:hAnsi="Arial Black"/>
                          <w:b/>
                          <w:color w:val="0000FF"/>
                          <w:u w:val="single"/>
                        </w:rPr>
                        <w:t xml:space="preserve"> SEARCH 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ear reader, there are three personalities busily making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one form of search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or the other on this EARTH. They are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God, Man and Sata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he search result is summarized below for your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study and decisio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6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1965"/>
                        <w:gridCol w:w="1980"/>
                        <w:gridCol w:w="1510"/>
                      </w:tblGrid>
                      <w:tr>
                        <w:trPr/>
                        <w:tc>
                          <w:tcPr>
                            <w:tcW w:w="1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8"/>
                                <w:szCs w:val="18"/>
                              </w:rPr>
                              <w:t>TYPE OF SEAR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8"/>
                                <w:szCs w:val="18"/>
                              </w:rPr>
                              <w:t>REASONS FOR SEARCH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8"/>
                                <w:szCs w:val="18"/>
                              </w:rPr>
                              <w:t>FINAL RES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God’s search for m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To give man / woman eternal LIFE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8"/>
                                <w:szCs w:val="18"/>
                              </w:rPr>
                              <w:t>HEAV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n’s search for (another) ‘God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Spiritual Hunger (practice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religion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HELL 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atan’s search for M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o steal, kill and destroy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HELL 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n’s search for Sat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o seek help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lawful captivity)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HELL F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</w:r>
                      <w:bookmarkStart w:id="4" w:name="C19V10"/>
                      <w:bookmarkStart w:id="5" w:name="C19V10"/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  <w:t>NOT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GOD and SATAN have no LINK. WHY? Satan planned an unsuccessful coup against his creator when they were both in HEAVEN.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Isaiah 14:12-17. WHY?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So that he could become God. Hence, any Friendship with Satan makes you God’s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automatic enemy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and vice – versa.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  <w:t>You are under obligation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to choose either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>God or Satan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  <w:t>LIFE or DEATH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Deut 30 : 19.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You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>cannot choose both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Luke 16:13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  <w:t>HINT: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The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  <w:t>ONLY proof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of YOUR choosing GOD is YOUR choice of His Son – Jesus Christ.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Dear reader,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this HINT is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 xml:space="preserve">extremely importan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to GUIDE YOU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Analysis of search resul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Out of the four types of searches A, B, C, D listed above, only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gives you LIFE. Avoid B, C, and D.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WHY?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hese three searches lead to fruitless ventures and eternal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eath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Be wise NOW !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Arial Black" w:hAnsi="Arial Black" w:cs="Arial Black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esus said in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  <w:t>Luke 19:10</w:t>
                      </w:r>
                      <w:bookmarkEnd w:id="5"/>
                      <w:r>
                        <w:rPr>
                          <w:i/>
                          <w:color w:val="0000FF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J"/>
                          <w:i/>
                          <w:sz w:val="22"/>
                          <w:szCs w:val="22"/>
                        </w:rPr>
                        <w:t xml:space="preserve">For the </w:t>
                      </w:r>
                      <w:r>
                        <w:rPr>
                          <w:rStyle w:val="J"/>
                          <w:b/>
                          <w:i/>
                          <w:sz w:val="22"/>
                          <w:szCs w:val="22"/>
                        </w:rPr>
                        <w:t>Son of man</w:t>
                      </w:r>
                      <w:r>
                        <w:rPr>
                          <w:rStyle w:val="J"/>
                          <w:i/>
                          <w:sz w:val="22"/>
                          <w:szCs w:val="22"/>
                        </w:rPr>
                        <w:t xml:space="preserve"> is </w:t>
                      </w:r>
                      <w:r>
                        <w:rPr>
                          <w:rStyle w:val="J"/>
                          <w:b/>
                          <w:i/>
                          <w:sz w:val="22"/>
                          <w:szCs w:val="22"/>
                          <w:u w:val="single"/>
                        </w:rPr>
                        <w:t>come to seek</w:t>
                      </w:r>
                      <w:r>
                        <w:rPr>
                          <w:rStyle w:val="J"/>
                          <w:i/>
                          <w:sz w:val="22"/>
                          <w:szCs w:val="22"/>
                        </w:rPr>
                        <w:t xml:space="preserve"> and to save that which was lost”.</w:t>
                      </w:r>
                      <w:r>
                        <w:rPr>
                          <w:rStyle w:val="J"/>
                          <w:color w:val="000000"/>
                          <w:sz w:val="22"/>
                          <w:szCs w:val="22"/>
                        </w:rPr>
                        <w:t>Why?</w:t>
                      </w:r>
                      <w:r>
                        <w:rPr>
                          <w:rStyle w:val="J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b/>
                          <w:color w:val="000000"/>
                          <w:sz w:val="22"/>
                          <w:szCs w:val="22"/>
                        </w:rPr>
                        <w:t xml:space="preserve">Because man can </w:t>
                      </w:r>
                      <w:r>
                        <w:rPr>
                          <w:rStyle w:val="J"/>
                          <w:rFonts w:cs="Arial Black" w:ascii="Arial Black" w:hAnsi="Arial Black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NOT</w:t>
                      </w:r>
                      <w:r>
                        <w:rPr>
                          <w:rStyle w:val="J"/>
                          <w:b/>
                          <w:color w:val="000000"/>
                          <w:sz w:val="22"/>
                          <w:szCs w:val="22"/>
                        </w:rPr>
                        <w:t xml:space="preserve"> find God due to </w:t>
                      </w:r>
                      <w:r>
                        <w:rPr>
                          <w:rStyle w:val="J"/>
                          <w:rFonts w:cs="Arial Black" w:ascii="Arial Black" w:hAnsi="Arial Black"/>
                          <w:b/>
                          <w:color w:val="000000"/>
                          <w:sz w:val="22"/>
                          <w:szCs w:val="22"/>
                        </w:rPr>
                        <w:t>SIN.</w:t>
                      </w:r>
                    </w:p>
                    <w:p>
                      <w:pPr>
                        <w:pStyle w:val="Normal"/>
                        <w:rPr>
                          <w:rStyle w:val="J"/>
                          <w:b/>
                          <w:b/>
                          <w:i/>
                          <w:i/>
                          <w:u w:val="single"/>
                        </w:rPr>
                      </w:pPr>
                      <w:bookmarkStart w:id="6" w:name="C3V20"/>
                      <w:r>
                        <w:rPr>
                          <w:b/>
                        </w:rPr>
                        <w:t>Jesus said in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Rev </w:t>
                      </w: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>3:20</w:t>
                      </w:r>
                      <w:bookmarkEnd w:id="6"/>
                      <w:r>
                        <w:rPr>
                          <w:i/>
                        </w:rPr>
                        <w:t xml:space="preserve"> “</w:t>
                      </w:r>
                      <w:r>
                        <w:rPr>
                          <w:rStyle w:val="J"/>
                          <w:i/>
                        </w:rPr>
                        <w:t xml:space="preserve">Behold, </w:t>
                      </w:r>
                      <w:r>
                        <w:rPr>
                          <w:rStyle w:val="J"/>
                          <w:b/>
                          <w:i/>
                          <w:u w:val="single"/>
                        </w:rPr>
                        <w:t>I stand at the door, and knock: if any man hear my voice, and open the door</w:t>
                      </w:r>
                      <w:r>
                        <w:rPr>
                          <w:rStyle w:val="J"/>
                          <w:i/>
                        </w:rPr>
                        <w:t xml:space="preserve">, I will come in to him, and will sup with him, and he with me….. </w:t>
                      </w:r>
                      <w:bookmarkStart w:id="7" w:name="C3V22"/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>3:22</w:t>
                      </w:r>
                      <w:bookmarkEnd w:id="7"/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Style w:val="J"/>
                          <w:b/>
                          <w:i/>
                          <w:u w:val="single"/>
                        </w:rPr>
                        <w:t>He that hath an ear, let him hear what the Spirit saith unto the churches.”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EXPECTATION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ONLY thing God expects from MAN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, therefore, is that MAN will simply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  <w:u w:val="single"/>
                        </w:rPr>
                        <w:t>open his heart and receive God’s search for him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to enable MAN have eternal life. Any other search activity by MAN simply ends up in spiritual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IMPRISONMENT, 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with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HARD LABOR,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and the final consequence is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eternal death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ear precious Reader,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hich of these 4 searches is determining your final destiny -  A, B, C, or 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ahom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Please, be honest to yourself and receive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God’s mercy, grace, 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LOV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GOOD NEW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 matt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how great your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</w:rPr>
                        <w:t>SIN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re, </w:t>
                      </w:r>
                      <w:r>
                        <w:rPr>
                          <w:rFonts w:cs="Tahoma" w:ascii="Arial Black" w:hAnsi="Arial Black"/>
                          <w:b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can register for Heave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ODAY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W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and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ERE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Isaiah 1:18, 19.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How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imply believe in your heart that Jesus Christ died and Resurrected for YOU,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personally.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Open your mouth and pray, audibly, a prayer of surrender to God,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personally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accepting his Gift for you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. Rom 10: 9 – 10 , 13</w:t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>TURNOV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050</wp:posOffset>
                </wp:positionH>
                <wp:positionV relativeFrom="paragraph">
                  <wp:posOffset>-806450</wp:posOffset>
                </wp:positionV>
                <wp:extent cx="4356100" cy="721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21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BACK PAGE (2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DECISI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HE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IF YOU WANT TO BE WASHED BY THE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BLOOD OF JESUS CHRIST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, BE BORN AGAIN, AND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ESCAPE FROM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 xml:space="preserve">DEATH TO LIFE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John 5 : 24 ),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THEN OPEN YOUR MOUTH AND PRAY THE FOLLOWING PRAYERS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Lord Jesus Christ, I ACCEPT that I am a sinner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 xml:space="preserve">Rom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:23, Is 64:6 Ps 51: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I REPENT,  confess , renounce and forsake my SINS, and receive your forgivenes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1 John 1 :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Wash my Sins away with your precious blood, shed on Calvary Cross for me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Heb 9:22,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ord Jesus Christ, come into my heart today and be my Lord and Savi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I dedicate the rest of my life to you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Joshua 24 : 15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hank you Jesus that I am now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born again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and for saving me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John 3: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DEAR READER, CONFIRM YOUR COMMITMENT BY INDICA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Your Name:………………..……………Signature:………………...Date: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IMPORTA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 For you to remain in God’s LOVE and grow spirituall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Read the Bible, especially the New Testament, focusing on the gospel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Matthew, Mark, Luke, and John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to know more about Jesus Christ and make Him your friend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1 Peter 2 :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Locate a Bible believing church where you can grow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Acts 2:47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Pray always to God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Luke 18 :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Tell others about Christ, continually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Ezekiel 33 : 8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bookmarkStart w:id="8" w:name="C14V6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Jesus said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in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John 14:6</w:t>
                            </w:r>
                            <w:bookmarkEnd w:id="8"/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I am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the way, the truth, and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the life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: no man cometh unto the Father, but by me”</w:t>
                            </w:r>
                            <w:bookmarkStart w:id="9" w:name="C9V22"/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 challeng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God’s word said in Heb 9:22</w:t>
                            </w:r>
                            <w:bookmarkEnd w:id="9"/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And almost all things are by the law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purged with blood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sz w:val="20"/>
                                <w:szCs w:val="20"/>
                                <w:u w:val="single"/>
                              </w:rPr>
                              <w:t>without shedding of blood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is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no remi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0" w:name="C10V9"/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Jesus said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 in John 10:9</w:t>
                            </w:r>
                            <w:bookmarkEnd w:id="10"/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“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I am the door: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by m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if any man enter in,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h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shall be saved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, and shall go in and out, and find pasture. </w:t>
                            </w:r>
                            <w:bookmarkStart w:id="11" w:name="C10V1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Jesus said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in Joh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10:10</w:t>
                            </w:r>
                            <w:bookmarkEnd w:id="11"/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The thief cometh not, but for to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steal, and to kill, and to destroy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: I am come that they might have life, and that they might hav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more abundantly.” </w:t>
                            </w:r>
                            <w:bookmarkStart w:id="12" w:name="C10V11"/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Jesus said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in John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10:11</w:t>
                            </w:r>
                            <w:bookmarkEnd w:id="12"/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I am the good shepherd: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the good shepherd giveth his life for the sheep.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bookmarkStart w:id="13" w:name="C14V12"/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God’s wor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said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 in Isaiah 14:12</w:t>
                            </w:r>
                            <w:bookmarkEnd w:id="13"/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How art thou fallen from heaven,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O Lucifer, son of the morning!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how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 art thou cut down to the ground,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 which didst weaken the nations! </w:t>
                            </w:r>
                            <w:bookmarkStart w:id="14" w:name="C14V13"/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>14:13</w:t>
                            </w:r>
                            <w:bookmarkEnd w:id="14"/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For thou hast said in thine heart, I will ascend into heaven, I will exalt my throne above the stars of God: I will sit also upon the mount of the congregation, in the sides of the north: </w:t>
                            </w:r>
                            <w:bookmarkStart w:id="15" w:name="C14V14"/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>14:14</w:t>
                            </w:r>
                            <w:bookmarkEnd w:id="15"/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>I will ascend above the heights of the clouds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szCs w:val="18"/>
                              </w:rPr>
                              <w:t>; I will be like the most High.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bookmarkStart w:id="16" w:name="C14V15"/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>14:15</w:t>
                            </w:r>
                            <w:bookmarkEnd w:id="16"/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Yet thou shalt be brought down to hell, to the sides of the pit. </w:t>
                            </w:r>
                            <w:bookmarkStart w:id="17" w:name="C14V16"/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>14:16</w:t>
                            </w:r>
                            <w:bookmarkEnd w:id="17"/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They that see thee shall narrowly look upon thee,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 consider thee,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saying, Is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 this the man that made the earth to tremble, that did shake kingdoms; </w:t>
                            </w:r>
                            <w:bookmarkStart w:id="18" w:name="C14V17"/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>14:17</w:t>
                            </w:r>
                            <w:bookmarkEnd w:id="18"/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That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 made the world as a wilderness, and destroyed the cities thereof;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that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opened not the house of his prisoners?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By:   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K . n. Arku-Lawso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,       website: www.pasgom.org      + 233 –  (  0 ) 20 811 9876,   </w:t>
                            </w:r>
                            <w:r>
                              <w:rPr>
                                <w:rStyle w:val="J"/>
                                <w:color w:val="000000"/>
                              </w:rPr>
                              <w:t xml:space="preserve">For further assistance contact:       </w:t>
                            </w:r>
                            <w:r>
                              <w:rPr>
                                <w:rStyle w:val="J"/>
                                <w:b/>
                                <w:color w:val="000000"/>
                              </w:rPr>
                              <w:t xml:space="preserve">                        Tel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568pt;mso-wrap-distance-left:9.05pt;mso-wrap-distance-right:9.05pt;mso-wrap-distance-top:0pt;mso-wrap-distance-bottom:0pt;margin-top:-63.5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BACK PAGE (2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 xml:space="preserve">DECISION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  <w:t>FOR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HEAV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 xml:space="preserve">IF YOU WANT TO BE WASHED BY THE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BLOOD OF JESUS CHRIST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16"/>
                          <w:szCs w:val="16"/>
                        </w:rPr>
                        <w:t xml:space="preserve"> , BE BORN AGAIN, AND 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 xml:space="preserve">ESCAPE FROM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 xml:space="preserve">DEATH TO LIFE 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 xml:space="preserve">( </w:t>
                      </w:r>
                      <w:r>
                        <w:rPr>
                          <w:rFonts w:cs="Tahoma" w:ascii="Arial Black" w:hAnsi="Arial Black"/>
                          <w:b/>
                          <w:i/>
                          <w:color w:val="0000FF"/>
                          <w:sz w:val="16"/>
                          <w:szCs w:val="16"/>
                          <w:u w:val="single"/>
                        </w:rPr>
                        <w:t>John 5 : 24 ),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16"/>
                          <w:szCs w:val="16"/>
                        </w:rPr>
                        <w:t xml:space="preserve"> THEN OPEN YOUR MOUTH AND PRAY THE FOLLOWING PRAYERS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Lord Jesus Christ, I ACCEPT that I am a sinner. 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 xml:space="preserve">Rom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3:23, Is 64:6 Ps 51: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I REPENT,  confess , renounce and forsake my SINS, and receive your forgiveness 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1 John 1 :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Wash my Sins away with your precious blood, shed on Calvary Cross for me.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Heb 9:22,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Lord Jesus Christ, come into my heart today and be my Lord and Savi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I dedicate the rest of my life to you 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Joshua 24 : 15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Thank you Jesus that I am now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>born again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, and for saving me. 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John 3: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6"/>
                          <w:szCs w:val="16"/>
                        </w:rPr>
                        <w:t>DEAR READER, CONFIRM YOUR COMMITMENT BY INDICATING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Your Name:………………..……………Signature:………………...Date: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IMPORTAN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 For you to remain in God’s LOVE and grow spirituall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Read the Bible, especially the New Testament, focusing on the gospel of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Matthew, Mark, Luke, and John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 to know more about Jesus Christ and make Him your friend.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1 Peter 2 :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Locate a Bible believing church where you can grow.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Acts 2:47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Pray always to God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Luke 18 :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Tell others about Christ, continually.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Ezekiel 33 : 8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bookmarkStart w:id="19" w:name="C14V6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Jesus said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 in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John 14:6</w:t>
                      </w:r>
                      <w:bookmarkEnd w:id="19"/>
                      <w:r>
                        <w:rPr>
                          <w:rStyle w:val="B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“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sz w:val="20"/>
                          <w:szCs w:val="20"/>
                          <w:u w:val="single"/>
                        </w:rPr>
                        <w:t>I am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the way, the truth, and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sz w:val="20"/>
                          <w:szCs w:val="20"/>
                          <w:u w:val="single"/>
                        </w:rPr>
                        <w:t>the life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sz w:val="20"/>
                          <w:szCs w:val="20"/>
                        </w:rPr>
                        <w:t>: no man cometh unto the Father, but by me”</w:t>
                      </w:r>
                      <w:bookmarkStart w:id="20" w:name="C9V22"/>
                      <w:r>
                        <w:rPr>
                          <w:rStyle w:val="J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No challenge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God’s word said in Heb 9:22</w:t>
                      </w:r>
                      <w:bookmarkEnd w:id="20"/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And almost all things are by the law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sz w:val="20"/>
                          <w:szCs w:val="20"/>
                          <w:u w:val="single"/>
                        </w:rPr>
                        <w:t>purged with blood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sz w:val="20"/>
                          <w:szCs w:val="20"/>
                          <w:u w:val="single"/>
                        </w:rPr>
                        <w:t>without shedding of blood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is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no remission</w:t>
                      </w:r>
                    </w:p>
                    <w:p>
                      <w:pPr>
                        <w:pStyle w:val="Normal"/>
                        <w:rPr/>
                      </w:pPr>
                      <w:bookmarkStart w:id="21" w:name="C10V9"/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20"/>
                          <w:szCs w:val="20"/>
                        </w:rPr>
                        <w:t>Jesus said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 xml:space="preserve">  in John 10:9</w:t>
                      </w:r>
                      <w:bookmarkEnd w:id="21"/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“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sz w:val="20"/>
                          <w:szCs w:val="20"/>
                          <w:u w:val="single"/>
                        </w:rPr>
                        <w:t>I am the door: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by me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sz w:val="20"/>
                          <w:szCs w:val="20"/>
                          <w:u w:val="single"/>
                        </w:rPr>
                        <w:t>if any man enter in,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he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sz w:val="20"/>
                          <w:szCs w:val="20"/>
                          <w:u w:val="single"/>
                        </w:rPr>
                        <w:t>shall be saved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, and shall go in and out, and find pasture. </w:t>
                      </w:r>
                      <w:bookmarkStart w:id="22" w:name="C10V10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Jesus said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color w:val="000000"/>
                          <w:sz w:val="20"/>
                          <w:szCs w:val="20"/>
                        </w:rPr>
                        <w:t>in John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10:10</w:t>
                      </w:r>
                      <w:bookmarkEnd w:id="22"/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“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The thief cometh not, but for to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sz w:val="20"/>
                          <w:szCs w:val="20"/>
                          <w:u w:val="single"/>
                        </w:rPr>
                        <w:t>steal, and to kill, and to destroy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: I am come that they might have life, and that they might have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more abundantly.” </w:t>
                      </w:r>
                      <w:bookmarkStart w:id="23" w:name="C10V11"/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color w:val="000000"/>
                          <w:sz w:val="20"/>
                          <w:szCs w:val="20"/>
                        </w:rPr>
                        <w:t>Jesus said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color w:val="000000"/>
                          <w:sz w:val="20"/>
                          <w:szCs w:val="20"/>
                        </w:rPr>
                        <w:t xml:space="preserve">in John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10:11</w:t>
                      </w:r>
                      <w:bookmarkEnd w:id="23"/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“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sz w:val="20"/>
                          <w:szCs w:val="20"/>
                          <w:u w:val="single"/>
                        </w:rPr>
                        <w:t>I am the good shepherd: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the good shepherd giveth his life for the sheep.”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bookmarkStart w:id="24" w:name="C14V12"/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God’s word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>said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 xml:space="preserve"> in Isaiah 14:12</w:t>
                      </w:r>
                      <w:bookmarkEnd w:id="24"/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 xml:space="preserve">How art thou fallen from heaven,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szCs w:val="18"/>
                        </w:rPr>
                        <w:t xml:space="preserve">O Lucifer, son of the morning!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iCs/>
                          <w:color w:val="0000FF"/>
                          <w:sz w:val="18"/>
                          <w:szCs w:val="18"/>
                        </w:rPr>
                        <w:t>how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szCs w:val="18"/>
                        </w:rPr>
                        <w:t xml:space="preserve"> art thou cut down to the ground,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 xml:space="preserve"> which didst weaken the nations! </w:t>
                      </w:r>
                      <w:bookmarkStart w:id="25" w:name="C14V13"/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>14:13</w:t>
                      </w:r>
                      <w:bookmarkEnd w:id="25"/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 xml:space="preserve">For thou hast said in thine heart, I will ascend into heaven, I will exalt my throne above the stars of God: I will sit also upon the mount of the congregation, in the sides of the north: </w:t>
                      </w:r>
                      <w:bookmarkStart w:id="26" w:name="C14V14"/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>14:14</w:t>
                      </w:r>
                      <w:bookmarkEnd w:id="26"/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>I will ascend above the heights of the clouds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szCs w:val="18"/>
                        </w:rPr>
                        <w:t>; I will be like the most High.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bookmarkStart w:id="27" w:name="C14V15"/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>14:15</w:t>
                      </w:r>
                      <w:bookmarkEnd w:id="27"/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 xml:space="preserve">Yet thou shalt be brought down to hell, to the sides of the pit. </w:t>
                      </w:r>
                      <w:bookmarkStart w:id="28" w:name="C14V16"/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>14:16</w:t>
                      </w:r>
                      <w:bookmarkEnd w:id="28"/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 xml:space="preserve">They that see thee shall narrowly look upon thee,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  <w:color w:val="0000FF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 xml:space="preserve"> consider thee,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  <w:color w:val="0000FF"/>
                          <w:sz w:val="18"/>
                          <w:szCs w:val="18"/>
                        </w:rPr>
                        <w:t>saying, Is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 xml:space="preserve"> this the man that made the earth to tremble, that did shake kingdoms; </w:t>
                      </w:r>
                      <w:bookmarkStart w:id="29" w:name="C14V17"/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>14:17</w:t>
                      </w:r>
                      <w:bookmarkEnd w:id="29"/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  <w:color w:val="0000FF"/>
                          <w:sz w:val="18"/>
                          <w:szCs w:val="18"/>
                        </w:rPr>
                        <w:t>That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 xml:space="preserve"> made the world as a wilderness, and destroyed the cities thereof;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  <w:color w:val="0000FF"/>
                          <w:sz w:val="18"/>
                          <w:szCs w:val="18"/>
                        </w:rPr>
                        <w:t>that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szCs w:val="18"/>
                          <w:u w:val="single"/>
                        </w:rPr>
                        <w:t xml:space="preserve">opened not the house of his prisoners? 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  <w:t xml:space="preserve">By:   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color w:val="000000"/>
                          <w:sz w:val="16"/>
                          <w:szCs w:val="16"/>
                        </w:rPr>
                        <w:t>K . n. Arku-Lawson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 xml:space="preserve">,       website: www.pasgom.org      + 233 –  (  0 ) 20 811 9876,   </w:t>
                      </w:r>
                      <w:r>
                        <w:rPr>
                          <w:rStyle w:val="J"/>
                          <w:color w:val="000000"/>
                        </w:rPr>
                        <w:t xml:space="preserve">For further assistance contact:       </w:t>
                      </w:r>
                      <w:r>
                        <w:rPr>
                          <w:rStyle w:val="J"/>
                          <w:b/>
                          <w:color w:val="000000"/>
                        </w:rPr>
                        <w:t xml:space="preserve">                        Tel: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"/>
        </w:tabs>
        <w:ind w:left="216" w:hanging="216"/>
      </w:pPr>
      <w:rPr>
        <w:rFonts w:ascii="Wingdings" w:hAnsi="Wingdings" w:cs="Wingdings" w:hint="default"/>
        <w:sz w:val="20"/>
        <w:i w:val="false"/>
        <w:b/>
        <w:szCs w:val="20"/>
        <w:color w:val="000000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"/>
        </w:tabs>
        <w:ind w:left="360" w:hanging="360"/>
      </w:pPr>
      <w:rPr>
        <w:rFonts w:ascii="Wingdings" w:hAnsi="Wingdings" w:cs="Wingdings" w:hint="default"/>
        <w:sz w:val="20"/>
        <w:i w:val="false"/>
        <w:b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">
    <w:name w:val="j"/>
    <w:basedOn w:val="DefaultParagraphFont"/>
    <w:qFormat/>
    <w:rPr>
      <w:vanish w:val="false"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">
    <w:name w:val="b"/>
    <w:basedOn w:val="DefaultParagraphFont"/>
    <w:qFormat/>
    <w:rPr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2:07:00Z</dcterms:created>
  <dc:creator>KN A. LAWSON</dc:creator>
  <dc:description/>
  <cp:keywords/>
  <dc:language>en-US</dc:language>
  <cp:lastModifiedBy>kn Arku-Lawson</cp:lastModifiedBy>
  <dcterms:modified xsi:type="dcterms:W3CDTF">2007-06-04T01:16:00Z</dcterms:modified>
  <cp:revision>260</cp:revision>
  <dc:subject/>
  <dc:title>THE SEARCH CONTINUES</dc:title>
</cp:coreProperties>
</file>