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u w:val="single"/>
                              </w:rPr>
                              <w:t>BIRTH DAY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  <w:t xml:space="preserve"> OF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FF"/>
                                <w:u w:val="single"/>
                              </w:rPr>
                              <w:t>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ar reader, it all started at night; and by the 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our [morning] of 1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f Nisan [Jewish month], a large crowd, had gathered, not only to gaze, but also to, unknowingly, mock th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ORD OF CREATION;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s he hanged on the cross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 NEW ERA HAD BEGU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It wa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DAY, THE MOSAIC LAWS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ulminated in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>GRACE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ut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ierce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sisted by the “law keepers”. It was a day of 3hrs of darkness, earthquakes, fearful sights; and many of the dead arose. The veil of the temple was torn from the top to bottom – YES, the day, the middle wall of partition, between God and man, was removed. At the 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our [3 o’clock], in the afternoon, God’s only Son cried out; “It is finished”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GAVE UP THE GH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BIRTH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 xml:space="preserve"> GRACE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ENDISH ROMAN SOLDI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to assure himself that it was indeed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“FINISHED”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pierced His side, with a spear. It was a day, God’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onl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on, was battered, and tortured until there was no longer beauty in Him – too ugly for any eye to behold! It was a day, He said; ‘I thirst’; and vinegar, with gall was offered as water! It was the day, the old rugged cross was soaked with blood - the blood of the Lamb of God; and like a sheep, led to slaughter; His life was taken. It was a day, the SINLESS Blood was poured out for many; His Soul, poured out! It was the day;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inles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ok the place of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inful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t was also a day, Pilate, the governor, desperately, claimed innocence; as he washed his hands publicly, declaring; “I have no hand in the death of this just person”. It was a day of mixed feelings! On one hand, ‘I stood’ wondering why the guiltless, should die for the guilty like me; But, on the other hand, I had a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OPPORTUNITY 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ESCAPE DEATH;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I SEIZED I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 Surely, it was a day of great injustice, but, also, a day of great justification. It was a day, the innocent was put to death; whilst, a well known criminal, Barabbas, was released. It was a day of shame, but also a day, my shame was taken away. It was a day, the wicked, rejoiced to see the innocent killed, but also the day, the wicked, forever, lost the WAR. It was a day, all macho men, who had vowed to be loyal, disowned Him, saying; “I knew Him not’.  The ‘courageous and the mighty men’, fled! Oh, how I wish to see how ‘macho men’ run for their dear life. However, it was also a day, the weaker vessels, stood firm &amp; loyal; even in the face of fearsome looking soldier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INDEED, IT WAS A DAY OF MIXED FEELING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AD DA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U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, als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HAPPY DA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Recalling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BIRTHDAY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GRACE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like a little child, rivers of tears flow, as I sing;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“Oh happy day, happy day; when Jesus washed my sins away… He taught me how to watch and pray. And live rejoicing every day, happy day, happy day. When Jesus washed my sins away!”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Oh, that this song wil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verberate worldwid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!!! Dear reader, for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DAY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 be meaningful to you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YOU must give Him [Jesus Christ] a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VERLASTING RESIDENCE PERMIT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n your heart. DELAY NOT!!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ct NOW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  <w:t xml:space="preserve">THE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u w:val="single"/>
                        </w:rPr>
                        <w:t>BIRTH DAY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  <w:t xml:space="preserve"> OF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FF"/>
                          <w:u w:val="single"/>
                        </w:rPr>
                        <w:t>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ar reader, it all started at night; and by the 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hour [morning] of 14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f Nisan [Jewish month], a large crowd, had gathered, not only to gaze, but also to, unknowingly, mock th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LORD OF CREATION;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s he hanged on the cross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A NEW ERA HAD BEGU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 It was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E DAY, THE MOSAIC LAWS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ulminated in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0"/>
                          <w:szCs w:val="20"/>
                        </w:rPr>
                        <w:t>GRACE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but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iercel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sisted by the “law keepers”. It was a day of 3hrs of darkness, earthquakes, fearful sights; and many of the dead arose. The veil of the temple was torn from the top to bottom – YES, the day, the middle wall of partition, between God and man, was removed. At the 9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hour [3 o’clock], in the afternoon, God’s only Son cried out; “It is finished”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GAVE UP THE GH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–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BIRTH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</w:rPr>
                        <w:t xml:space="preserve"> GRACE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IENDISH ROMAN SOLDI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to assure himself that it was indeed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“FINISHED”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pierced His side, with a spear. It was a day, God’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onl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Son, was battered, and tortured until there was no longer beauty in Him – too ugly for any eye to behold! It was a day, He said; ‘I thirst’; and vinegar, with gall was offered as water! It was the day, the old rugged cross was soaked with blood - the blood of the Lamb of God; and like a sheep, led to slaughter; His life was taken. It was a day, the SINLESS Blood was poured out for many; His Soul, poured out! It was the day; th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</w:rPr>
                        <w:t>Sinles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ook the place of th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>Sinful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t was also a day, Pilate, the governor, desperately, claimed innocence; as he washed his hands publicly, declaring; “I have no hand in the death of this just person”. It was a day of mixed feelings! On one hand, ‘I stood’ wondering why the guiltless, should die for the guilty like me; But, on the other hand, I had an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OPPORTUNITY 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ESCAPE DEATH;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I SEIZED I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 Surely, it was a day of great injustice, but, also, a day of great justification. It was a day, the innocent was put to death; whilst, a well known criminal, Barabbas, was released. It was a day of shame, but also a day, my shame was taken away. It was a day, the wicked, rejoiced to see the innocent killed, but also the day, the wicked, forever, lost the WAR. It was a day, all macho men, who had vowed to be loyal, disowned Him, saying; “I knew Him not’.  The ‘courageous and the mighty men’, fled! Oh, how I wish to see how ‘macho men’ run for their dear life. However, it was also a day, the weaker vessels, stood firm &amp; loyal; even in the face of fearsome looking soldier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INDEED, IT WAS A DAY OF MIXED FEELING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SAD DA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;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BU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, also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  <w:t>HAPPY DA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Recalling th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BIRTHDAY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</w:rPr>
                        <w:t>GRACE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like a little child, rivers of tears flow, as I sing;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22"/>
                          <w:szCs w:val="22"/>
                        </w:rPr>
                        <w:t>“Oh happy day, happy day; when Jesus washed my sins away… He taught me how to watch and pray. And live rejoicing every day, happy day, happy day. When Jesus washed my sins away!”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Oh, that this song will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everberate worldwid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!!! Dear reader, for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>DAY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o be meaningful to you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YOU must give Him [Jesus Christ] an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VERLASTING RESIDENCE PERMIT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n your heart. DELAY NOT!!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Act NOW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C3V17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in </w:t>
                            </w:r>
                            <w:bookmarkStart w:id="1" w:name="C53V5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Psalm </w:t>
                            </w:r>
                            <w:bookmarkStart w:id="2" w:name="C22V16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2:16</w:t>
                            </w:r>
                            <w:bookmarkEnd w:id="2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For dogs have compassed me: the assembly of the wicked have inclosed me: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THEY PIERCED MY HANDS AND MY FEE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[Written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00year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EFORE HIS DEATH, BY King Davi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Isaiah 53:5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ut 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ounded for our transgressions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he wa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bruised for our iniquities: the chastisement of   our peac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upon him; and with his stripes we are healed.”</w:t>
                            </w:r>
                            <w:bookmarkStart w:id="3" w:name="C53V7"/>
                          </w:p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Isaiah 53:7</w:t>
                            </w:r>
                            <w:bookmarkEnd w:id="3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e was oppressed, and he was afflicted, yet he opened not his mouth: he is brought as a lamb to the slaughter, and as a sheep before her shearers is dumb, so he openeth not his mouth. </w:t>
                            </w:r>
                            <w:bookmarkStart w:id="4" w:name="C53V8"/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[Written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750year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EFORE HIS DEATH, Prophet Isaiah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in Isaiah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53:8</w:t>
                            </w:r>
                            <w:bookmarkEnd w:id="4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e was taken from prison and from judgment: and who shall declare his generation? for he was cut off out of the land of the living: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FOR THE TRANSGRESSION OF MY PEOPLE WAS HE STRICKE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” [Written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50years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before 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BIRTH OF GRACE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ar reade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GRA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is beckoning at YOU NOW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O NEED TO PERISH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" w:name="C13V3"/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mp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. Rom 10: 9 – 10 , 13 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 AND PRAY THE FOLLOWING PRAYERS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ord Jesus Christ, I ACCEPT that I am a sinner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 REPENT,  confess , renounce and forsake my SINS, and receive your forgivenes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, 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Wash my Sins away with your precious blood, shed on Calvary Cross for 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ord Jesus Christ, come into my heart today and be my Lord and Savior. 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and for saving m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J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n 3: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B"/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Autho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: 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 + 233 –  (  0 ) 20 811 9876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knalaw@yahoo.co</w:t>
                            </w:r>
                            <w:r>
                              <w:rPr>
                                <w:rStyle w:val="J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bookmarkStart w:id="6" w:name="C3V17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in </w:t>
                      </w:r>
                      <w:bookmarkStart w:id="7" w:name="C53V5"/>
                      <w:bookmarkEnd w:id="6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Psalm </w:t>
                      </w:r>
                      <w:bookmarkStart w:id="8" w:name="C22V16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22:16</w:t>
                      </w:r>
                      <w:bookmarkEnd w:id="8"/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For dogs have compassed me: the assembly of the wicked have inclosed me: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THEY PIERCED MY HANDS AND MY FEET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 [Written,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2"/>
                          <w:szCs w:val="22"/>
                        </w:rPr>
                        <w:t>1000years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BEFORE HIS DEATH, BY King David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Isaiah 53:5</w:t>
                      </w:r>
                      <w:bookmarkEnd w:id="7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But he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wounded for our transgressions,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he was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 bruised for our iniquities: the chastisement of   our peace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upon him; and with his stripes we are healed.”</w:t>
                      </w:r>
                      <w:bookmarkStart w:id="9" w:name="C53V7"/>
                    </w:p>
                    <w:p>
                      <w:pPr>
                        <w:pStyle w:val="Normal"/>
                        <w:ind w:left="-7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Isaiah 53:7</w:t>
                      </w:r>
                      <w:bookmarkEnd w:id="9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He was oppressed, and he was afflicted, yet he opened not his mouth: he is brought as a lamb to the slaughter, and as a sheep before her shearers is dumb, so he openeth not his mouth. </w:t>
                      </w:r>
                      <w:bookmarkStart w:id="10" w:name="C53V8"/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[Written,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0"/>
                          <w:szCs w:val="20"/>
                        </w:rPr>
                        <w:t>750years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BEFORE HIS DEATH, Prophet Isaiah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in Isaiah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53:8</w:t>
                      </w:r>
                      <w:bookmarkEnd w:id="10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He was taken from prison and from judgment: and who shall declare his generation? for he was cut off out of the land of the living: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FOR THE TRANSGRESSION OF MY PEOPLE WAS HE STRICKEN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.” [Written,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sz w:val="22"/>
                          <w:szCs w:val="22"/>
                        </w:rPr>
                        <w:t>750years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before 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</w:rPr>
                        <w:t>BIRTH OF GRACE]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Dear reader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</w:rPr>
                        <w:t>GRA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is beckoning at YOU NOW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O NEED TO PERISH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J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1" w:name="C13V3"/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imp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. Rom 10: 9 – 10 , 13 </w:t>
                      </w:r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THEN OPEN YOUR MOUTH AND PRAY THE FOLLOWING PRAYERS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ord Jesus Christ, I ACCEPT that I am a sinner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 REPENT,  confess , renounce and forsake my SINS, and receive your forgivenes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, 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Wash my Sins away with your precious blood, shed on Calvary Cross for 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ord Jesus Christ, come into my heart today and be my Lord and Savior. 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and for saving m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 J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n 3: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B"/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8"/>
                          <w:szCs w:val="18"/>
                        </w:rPr>
                        <w:t>Author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8"/>
                          <w:szCs w:val="18"/>
                        </w:rPr>
                        <w:t xml:space="preserve"> : K . n. Arku-Lawson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 + 233 –  (  0 ) 20 811 9876</w:t>
                      </w:r>
                      <w:r>
                        <w:rPr>
                          <w:rStyle w:val="J"/>
                          <w:rFonts w:cs="Tahoma" w:ascii="Tahoma" w:hAnsi="Tahoma"/>
                          <w:sz w:val="18"/>
                          <w:szCs w:val="18"/>
                        </w:rPr>
                        <w:t xml:space="preserve"> , </w:t>
                      </w:r>
                      <w:r>
                        <w:rPr>
                          <w:rStyle w:val="J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>knalaw@yahoo.co</w:t>
                      </w:r>
                      <w:r>
                        <w:rPr>
                          <w:rStyle w:val="J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54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3-25T17:49:00Z</dcterms:modified>
  <cp:revision>3</cp:revision>
  <dc:subject/>
  <dc:title>YOUR EVERLASTING</dc:title>
</cp:coreProperties>
</file>