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u w:val="single"/>
                              </w:rPr>
                              <w:t xml:space="preserve">THAT I MIGHT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u w:val="single"/>
                              </w:rPr>
                              <w:t>RECEIV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 MY SIGH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FF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ear reader, certainly, one of the most helpful parts of all mortals is the eye. Its proper functioning, promotes mobility, enhancing an individual’s overall effectiveness &amp; efficiency. Hence, a good eye SIGHT is an asset. Unfortunately, man is often plagued with one form of an eye deficiency or the other. Defects of the eye are many and varied; few of them ar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hort sightedness [myopia]; requiring a concave lens, for corre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Long sighted [presbyopia]; may require bifocal lens, for correc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istortion in the eye lens [Astigmatism]; may need refractive surge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Whilst some defects in the eye, could be remedied by earthmen, some cases are beyond even the highest human competencies; requiring a divine intervention. Some case studies are;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Case 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: blind Bartimaeus.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bookmarkStart w:id="0" w:name="C10V51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od’s word said in Mark 10:46 - 5</w:t>
                            </w:r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“…..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nd Jesus answered and said unto him [blind Bartimaeus,],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>What wilt thou that I should do unto thee?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he blind man said unto him,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LORD, THAT I MIGHT RECEIVE MY SIGHT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 </w:t>
                            </w:r>
                            <w:bookmarkStart w:id="1" w:name="C10V52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10:52</w:t>
                            </w:r>
                            <w:bookmarkEnd w:id="1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nd Jesus said unto him,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>Go thy way; thy faith hath made thee whole.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nd immediately he received his sight, and followed Jesus in the way.” After reading the full text from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 xml:space="preserve"> Mark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10:46-52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]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>, the key lessons 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>Blind Bartimaeus admitted that he had a problem with his s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>He persisted in seeking divine intervention in spite ALL opposi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B"/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>The attention of Jesus Christ, and for that matter entire host of Heaven, was arrested by the sincere cry of just one earthman.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 xml:space="preserve">[READ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>Additionally, it is essential to note tha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B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ARYING DEGREES OF BLINDNESS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ists - from partial to to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B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>Besides physical blindness, there is also SPIRITUAL BLIND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>Spiritually, there are more blind men, today, than those who are no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>For instance, a person may say: “once I was blind but now I can see”, meaning; “I am born again”. However, the same may be considered by God as a blind person. WHY? The person might be “seeing men like trees”.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REASON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HE MAY NOT YET HAVE SEEN THE LORD JESUS PROPER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God’s word said in Mark </w:t>
                            </w:r>
                            <w:bookmarkStart w:id="2" w:name="C8V24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8:2</w:t>
                            </w:r>
                            <w:bookmarkEnd w:id="2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He [Jesus] asked him [blind man] if he saw ought [properly] And he looked up, and said,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I SEE MEN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S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REES,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 xml:space="preserve"> WALKING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”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>Many Christians, today, are like this man. Many believers need another touch. It’s that second TOUCH that makes a person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Style w:val="B"/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Understand God’s word, and tirelessly run with th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SALVATION MESSAG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Style w:val="B"/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Embark on continual, consistent, persistent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AGGRESSIVE WARF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Regularly, shake off every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ARROW OF SLUMBER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physically &amp; spiritual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Focus on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HEAVENLY TREASURES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>, and not just on earthly possess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PURGES HIMSELF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a vessel unto honor, sanctified for the Master’s u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In conclusion, the most important prayer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>TOPIC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for ALL believers, today, is;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LORD, THAT I MIGHT RECEIVE MY SIGHT”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 Dear reader, if you are not yet born again, then your case is different. Invite Jesus into your heart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OW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u w:val="single"/>
                        </w:rPr>
                        <w:t xml:space="preserve">THAT I MIGHT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u w:val="single"/>
                        </w:rPr>
                        <w:t>RECEIVE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u w:val="single"/>
                        </w:rPr>
                        <w:t xml:space="preserve"> MY SIGHT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FF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ear reader, certainly, one of the most helpful parts of all mortals is the eye. Its proper functioning, promotes mobility, enhancing an individual’s overall effectiveness &amp; efficiency. Hence, a good eye SIGHT is an asset. Unfortunately, man is often plagued with one form of an eye deficiency or the other. Defects of the eye are many and varied; few of them ar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hort sightedness [myopia]; requiring a concave lens, for corre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Long sighted [presbyopia]; may require bifocal lens, for correc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istortion in the eye lens [Astigmatism]; may need refractive surgery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Whilst some defects in the eye, could be remedied by earthmen, some cases are beyond even the highest human competencies; requiring a divine intervention. Some case studies are;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Case 1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: blind Bartimaeus.  </w:t>
                      </w:r>
                    </w:p>
                    <w:p>
                      <w:pPr>
                        <w:pStyle w:val="Normal"/>
                        <w:rPr>
                          <w:rStyle w:val="B"/>
                          <w:rFonts w:ascii="Tahoma" w:hAnsi="Tahoma" w:cs="Tahoma"/>
                          <w:sz w:val="22"/>
                          <w:szCs w:val="22"/>
                        </w:rPr>
                      </w:pPr>
                      <w:bookmarkStart w:id="3" w:name="C10V51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God’s word said in Mark 10:46 - 5</w:t>
                      </w:r>
                      <w:bookmarkEnd w:id="3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“…..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And Jesus answered and said unto him [blind Bartimaeus,],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>What wilt thou that I should do unto thee?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The blind man said unto him, </w:t>
                      </w:r>
                      <w:r>
                        <w:rPr>
                          <w:rStyle w:val="B"/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>LORD, THAT I MIGHT RECEIVE MY SIGHT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. </w:t>
                      </w:r>
                      <w:bookmarkStart w:id="4" w:name="C10V52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10:52</w:t>
                      </w:r>
                      <w:bookmarkEnd w:id="4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And Jesus said unto him,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>Go thy way; thy faith hath made thee whole.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And immediately he received his sight, and followed Jesus in the way.” After reading the full text from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 xml:space="preserve"> Mark </w:t>
                      </w:r>
                      <w:r>
                        <w:rPr>
                          <w:rStyle w:val="B"/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>10:46-52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]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>, the key lessons 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>Blind Bartimaeus admitted that he had a problem with his s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>He persisted in seeking divine intervention in spite ALL opposi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B"/>
                          <w:rFonts w:ascii="Tahoma" w:hAnsi="Tahoma" w:cs="Tahom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>The attention of Jesus Christ, and for that matter entire host of Heaven, was arrested by the sincere cry of just one earthman.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 xml:space="preserve">[READ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>Additionally, it is essential to note tha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B"/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VARYING DEGREES OF BLINDNESS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ists - from partial to to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B"/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>Besides physical blindness, there is also SPIRITUAL BLINDN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>Spiritually, there are more blind men, today, than those who are not</w:t>
                      </w:r>
                    </w:p>
                    <w:p>
                      <w:pPr>
                        <w:pStyle w:val="Normal"/>
                        <w:rPr>
                          <w:rStyle w:val="B"/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>For instance, a person may say: “once I was blind but now I can see”, meaning; “I am born again”. However, the same may be considered by God as a blind person. WHY? The person might be “seeing men like trees”.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 REASON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HE MAY NOT YET HAVE SEEN THE LORD JESUS PROPER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God’s word said in Mark </w:t>
                      </w:r>
                      <w:bookmarkStart w:id="5" w:name="C8V24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8:2</w:t>
                      </w:r>
                      <w:bookmarkEnd w:id="5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, He [Jesus] asked him [blind man] if he saw ought [properly] And he looked up, and said,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I SEE MEN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 AS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sz w:val="20"/>
                          <w:szCs w:val="20"/>
                        </w:rPr>
                        <w:t>TREES,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 xml:space="preserve"> WALKING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.” 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>Many Christians, today, are like this man. Many believers need another touch. It’s that second TOUCH that makes a person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Style w:val="B"/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Understand God’s word, and tirelessly run with the </w:t>
                      </w:r>
                      <w:r>
                        <w:rPr>
                          <w:rStyle w:val="B"/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>SALVATION MESSAGE</w:t>
                      </w:r>
                      <w:r>
                        <w:rPr>
                          <w:rStyle w:val="B"/>
                          <w:rFonts w:cs="Tahoma" w:ascii="Tahoma" w:hAnsi="Tahom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Style w:val="B"/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Embark on continual, consistent, persistent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AGGRESSIVE WARFA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Regularly, shake off every </w:t>
                      </w:r>
                      <w:r>
                        <w:rPr>
                          <w:rStyle w:val="B"/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>ARROW OF SLUMBER</w:t>
                      </w:r>
                      <w:r>
                        <w:rPr>
                          <w:rStyle w:val="B"/>
                          <w:rFonts w:cs="Tahoma" w:ascii="Tahoma" w:hAnsi="Tahoma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physically &amp; spiritual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Focus on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HEAVENLY TREASURES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>, and not just on earthly possess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PURGES HIMSELF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- a vessel unto honor, sanctified for the Master’s u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In conclusion, the most important prayer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>TOPIC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for ALL believers, today, is;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LORD, THAT I MIGHT RECEIVE MY SIGHT”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. Dear reader, if you are not yet born again, then your case is different. Invite Jesus into your heart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sz w:val="16"/>
                          <w:szCs w:val="16"/>
                        </w:rPr>
                        <w:t>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" w:hanging="0"/>
                              <w:rPr/>
                            </w:pPr>
                            <w:bookmarkStart w:id="6" w:name="C13V15"/>
                            <w:bookmarkStart w:id="7" w:name="C53V7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Jesus said in Matthew 13:15</w:t>
                            </w:r>
                            <w:bookmarkEnd w:id="6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For this people’s heart is waxed gross, and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>their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ears are dull of hearing, and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THEIR EYES THEY HAVE CLOSED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lest at any time they should SEE WITH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THEIR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 EYES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and hear with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>their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ears, and should understand with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>their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heart, and should be converted, and I should heal them. </w:t>
                            </w:r>
                            <w:bookmarkStart w:id="8" w:name="C13V16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13:16</w:t>
                            </w:r>
                            <w:bookmarkEnd w:id="8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But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blessed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are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 your eyes, for they see: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nd your ears, for they hear. </w:t>
                            </w:r>
                            <w:bookmarkStart w:id="9" w:name="C13V17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13:17</w:t>
                            </w:r>
                            <w:bookmarkEnd w:id="9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For verily I say unto you, That many prophets and righteous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>me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have desired to se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>those things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which ye see, and have not seen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>them;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>”</w:t>
                            </w:r>
                            <w:bookmarkStart w:id="10" w:name="C53V8"/>
                            <w:bookmarkEnd w:id="7"/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bookmarkStart w:id="11" w:name="C16V13"/>
                            <w:bookmarkStart w:id="12" w:name="C13V3"/>
                            <w:bookmarkEnd w:id="10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Jesus said in Matthew 16:13</w:t>
                            </w:r>
                            <w:bookmarkEnd w:id="11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When Jesus came into the coasts of Caesarea Philippi, he asked his disciples, saying,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Whom do men say that I the Son of man am? </w:t>
                            </w:r>
                            <w:bookmarkStart w:id="13" w:name="C16V14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16:14</w:t>
                            </w:r>
                            <w:bookmarkEnd w:id="13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Start w:id="14" w:name="C16V16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16:16</w:t>
                            </w:r>
                            <w:bookmarkEnd w:id="14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nd Simon Peter answered and said, Thou art the Christ, the Son of the living God. </w:t>
                            </w:r>
                            <w:bookmarkStart w:id="15" w:name="C16V17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16:17</w:t>
                            </w:r>
                            <w:bookmarkEnd w:id="15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nd Jesus answered and said unto him,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BLESSED ART THOU, SIMON BARJONA: FOR FLESH AND BLOOD HATH NOT REVEALED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IT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 UNTO THEE, BUT MY FATHER WHICH IS IN HEAVEN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ar reader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, are you born Again? Have you received your sight? Pray until you are in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HARMONY WITH HEAVE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– Heaven’s priority, your prior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J"/>
                              </w:rPr>
                              <w:t>.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 GOOD NEW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 matt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how great your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IN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re,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can regi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or Heav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ODA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nd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ER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. Isaiah 1:18, 19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o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imply believe in your heart that Jesus Christ died and Resurrected for YOU, personally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Rom 10 : 9 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Open your mouth and pray, audibly, a prayer of surrender to God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ersonally, accepting his Gift for yo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. Rom 10: 9 – 10 , 13 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DECISION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IF YOU WANT TO BE WASHED BY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BLOOD OF JESUS CHRI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, BE BORN AGAIN,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ESCAPE FRO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DEATH TO LIF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John 5 : 24 )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THEN OPEN YOUR MOUTH AND PRAY THE FOLLOWING PRAYERS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ord Jesus Christ, I ACCEPT that I am a sinner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Rom 3:23,  Is 64:6, , Ps 51: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REPENT,  confess , renounce and forsake my SINS, and receive your forgivenes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1 John 1 : 9, Heb 9:22,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Wash my Sins away with your precious blood, shed on Calvary Cross for m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ord Jesus Christ, come into my heart today and be my Lord and Savior. 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edicate the rest of my life to you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ev 3 : 2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Joshua 24 : 15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ank you Jesus that I am now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born agai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and for saving m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 J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n 3: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Your Name:………………………………..…Signature:………………………...Date: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IMPORTA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For you to remain in God’s LOVE and grow spiritual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ead the Bible, especially the New Testament, focusing on the gospel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Matthew, Mark, Luke, and Joh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 know more about Jesus Christ and make Him your friend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1 Peter 2 : 2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Pray always to God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Luke 18 :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cate a Bible believing church where you can grow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Acts 2:47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B"/>
                                <w:rFonts w:ascii="Tahoma" w:hAnsi="Tahoma" w:cs="Tahoma"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ell others about Christ, continually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Ezekiel 33 : 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By:   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K . n. Arku-Lawso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,       website: www.pasgom.org      + 233 –  (  0 ) 20 811 9876,   </w:t>
                            </w:r>
                            <w:r>
                              <w:rPr>
                                <w:rStyle w:val="J"/>
                                <w:color w:val="000000"/>
                              </w:rPr>
                              <w:t xml:space="preserve">For further assistance contact:       </w:t>
                            </w:r>
                            <w:r>
                              <w:rPr>
                                <w:rStyle w:val="J"/>
                                <w:b/>
                                <w:color w:val="000000"/>
                              </w:rPr>
                              <w:t xml:space="preserve">                        Tel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72" w:hanging="0"/>
                        <w:rPr/>
                      </w:pPr>
                      <w:bookmarkStart w:id="16" w:name="C13V15"/>
                      <w:bookmarkStart w:id="17" w:name="C53V7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Jesus said in Matthew 13:15</w:t>
                      </w:r>
                      <w:bookmarkEnd w:id="16"/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For this people’s heart is waxed gross, and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  <w:t>their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ears are dull of hearing, and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THEIR EYES THEY HAVE CLOSED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lest at any time they should SEE WITH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  <w:sz w:val="22"/>
                          <w:szCs w:val="22"/>
                          <w:u w:val="single"/>
                        </w:rPr>
                        <w:t>THEIR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 EYES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, and hear with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  <w:t>their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ears, and should understand with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  <w:t>their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heart, and should be converted, and I should heal them. </w:t>
                      </w:r>
                      <w:bookmarkStart w:id="18" w:name="C13V16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13:16</w:t>
                      </w:r>
                      <w:bookmarkEnd w:id="18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But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blessed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  <w:sz w:val="22"/>
                          <w:szCs w:val="22"/>
                          <w:u w:val="single"/>
                        </w:rPr>
                        <w:t>are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 your eyes, for they see: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and your ears, for they hear. </w:t>
                      </w:r>
                      <w:bookmarkStart w:id="19" w:name="C13V17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13:17</w:t>
                      </w:r>
                      <w:bookmarkEnd w:id="19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For verily I say unto you, That many prophets and righteous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  <w:t>men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have desired to see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  <w:t>those things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which ye see, and have not seen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  <w:t>them;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>”</w:t>
                      </w:r>
                      <w:bookmarkStart w:id="20" w:name="C53V8"/>
                      <w:bookmarkEnd w:id="17"/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bookmarkStart w:id="21" w:name="C16V13"/>
                      <w:bookmarkStart w:id="22" w:name="C13V3"/>
                      <w:bookmarkEnd w:id="20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Jesus said in Matthew 16:13</w:t>
                      </w:r>
                      <w:bookmarkEnd w:id="21"/>
                      <w:r>
                        <w:rPr/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When Jesus came into the coasts of Caesarea Philippi, he asked his disciples, saying,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Whom do men say that I the Son of man am? </w:t>
                      </w:r>
                      <w:bookmarkStart w:id="23" w:name="C16V14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16:14</w:t>
                      </w:r>
                      <w:bookmarkEnd w:id="23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bookmarkStart w:id="24" w:name="C16V16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16:16</w:t>
                      </w:r>
                      <w:bookmarkEnd w:id="24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And Simon Peter answered and said, Thou art the Christ, the Son of the living God. </w:t>
                      </w:r>
                      <w:bookmarkStart w:id="25" w:name="C16V17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16:17</w:t>
                      </w:r>
                      <w:bookmarkEnd w:id="25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And Jesus answered and said unto him,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BLESSED ART THOU, SIMON BARJONA: FOR FLESH AND BLOOD HATH NOT REVEALED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  <w:sz w:val="22"/>
                          <w:szCs w:val="22"/>
                          <w:u w:val="single"/>
                        </w:rPr>
                        <w:t>IT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 UNTO THEE, BUT MY FATHER WHICH IS IN HEAVEN”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Dear reader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, are you born Again? Have you received your sight? Pray until you are in 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  <w:u w:val="single"/>
                        </w:rPr>
                        <w:t>HARMONY WITH HEAVEN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– Heaven’s priority, your prior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J"/>
                        </w:rPr>
                        <w:t>.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 xml:space="preserve"> GOOD NEW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 matt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how great your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</w:rPr>
                        <w:t>SIN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re,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can register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or Heave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ODA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W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and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ERE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. Isaiah 1:18, 19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ow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imply believe in your heart that Jesus Christ died and Resurrected for YOU, personally.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Rom 10 : 9 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Open your mouth and pray, audibly, a prayer of surrender to God,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ersonally, accepting his Gift for you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. Rom 10: 9 – 10 , 13 </w:t>
                      </w:r>
                      <w:bookmarkEnd w:id="22"/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2"/>
                          <w:szCs w:val="22"/>
                        </w:rPr>
                        <w:t xml:space="preserve">DECISION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2"/>
                          <w:szCs w:val="22"/>
                        </w:rPr>
                        <w:t>FOR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2"/>
                          <w:szCs w:val="22"/>
                        </w:rPr>
                        <w:t xml:space="preserve"> HEAV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  <w:t xml:space="preserve">IF YOU WANT TO BE WASHED BY TH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BLOOD OF JESUS CHRIST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</w:rPr>
                        <w:t xml:space="preserve"> , BE BORN AGAIN, AND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  <w:t xml:space="preserve">ESCAPE FROM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 xml:space="preserve">DEATH TO LIF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  <w:t xml:space="preserve">(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szCs w:val="18"/>
                          <w:u w:val="single"/>
                        </w:rPr>
                        <w:t>John 5 : 24 ),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</w:rPr>
                        <w:t xml:space="preserve"> THEN OPEN YOUR MOUTH AND PRAY THE FOLLOWING PRAYERS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16"/>
                          <w:szCs w:val="1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ord Jesus Christ, I ACCEPT that I am a sinner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Rom 3:23,  Is 64:6, , Ps 51: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REPENT,  confess , renounce and forsake my SINS, and receive your forgiveness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1 John 1 : 9, Heb 9:22,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Wash my Sins away with your precious blood, shed on Calvary Cross for m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ord Jesus Christ, come into my heart today and be my Lord and Savior. 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dedicate the rest of my life to you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ev 3 : 2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Joshua 24 : 15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hank you Jesus that I am now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born agai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and for saving m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 J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n 3: 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Your Name:………………………………..…Signature:………………………...Date: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IMPORTAN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 For you to remain in God’s LOVE and grow spiritual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Read the Bible, especially the New Testament, focusing on the gospel of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Matthew, Mark, Luke, and Joh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o know more about Jesus Christ and make Him your friend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1 Peter 2 : 2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Pray always to God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Luke 18 :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cate a Bible believing church where you can grow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Acts 2:47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B"/>
                          <w:rFonts w:ascii="Tahoma" w:hAnsi="Tahoma" w:cs="Tahoma"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ell others about Christ, continually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Ezekiel 33 : 8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 xml:space="preserve">By:   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  <w:t>K . n. Arku-Lawson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 xml:space="preserve">,       website: www.pasgom.org      + 233 –  (  0 ) 20 811 9876,   </w:t>
                      </w:r>
                      <w:r>
                        <w:rPr>
                          <w:rStyle w:val="J"/>
                          <w:color w:val="000000"/>
                        </w:rPr>
                        <w:t xml:space="preserve">For further assistance contact:       </w:t>
                      </w:r>
                      <w:r>
                        <w:rPr>
                          <w:rStyle w:val="J"/>
                          <w:b/>
                          <w:color w:val="000000"/>
                        </w:rPr>
                        <w:t xml:space="preserve">                        Tel:</w:t>
                      </w:r>
                    </w:p>
                    <w:p>
                      <w:pPr>
                        <w:pStyle w:val="Normal"/>
                        <w:rPr>
                          <w:rStyle w:val="B"/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1418" w:right="1361" w:gutter="0" w:header="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"/>
        </w:tabs>
        <w:ind w:left="144" w:hanging="1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88"/>
      </w:pPr>
      <w:rPr/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">
    <w:name w:val="b"/>
    <w:basedOn w:val="DefaultParagraphFont"/>
    <w:qFormat/>
    <w:rPr>
      <w:vanish w:val="false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">
    <w:name w:val="j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0:43:00Z</dcterms:created>
  <dc:creator>KN A. LAWSON</dc:creator>
  <dc:description/>
  <cp:keywords/>
  <dc:language>en-US</dc:language>
  <cp:lastModifiedBy>kn Arku-Lawson</cp:lastModifiedBy>
  <cp:lastPrinted>2006-04-28T15:43:00Z</cp:lastPrinted>
  <dcterms:modified xsi:type="dcterms:W3CDTF">2007-06-04T01:14:00Z</dcterms:modified>
  <cp:revision>3</cp:revision>
  <dc:subject/>
  <dc:title>YOUR EVERLASTING</dc:title>
</cp:coreProperties>
</file>