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C17V26"/>
                            <w:bookmarkStart w:id="1" w:name="C10V28"/>
                            <w:bookmarkStart w:id="2" w:name="C10V36"/>
                            <w:bookmarkStart w:id="3" w:name="C13V3"/>
                            <w:bookmarkEnd w:id="0"/>
                            <w:bookmarkEnd w:id="1"/>
                            <w:bookmarkEnd w:id="2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sus said in Luk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7:3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 tell you, in that night there shall be two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n one bed; t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ne shall be tak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and the other shall be left.”! </w:t>
                            </w:r>
                            <w:bookmarkStart w:id="4" w:name="C17V35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esus said in Luk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7:35</w:t>
                            </w:r>
                            <w:bookmarkEnd w:id="4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‘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wo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wom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hall be grinding together; t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ne shall be tak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and the other left.” </w:t>
                            </w:r>
                            <w:bookmarkStart w:id="5" w:name="C17V36"/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End w:id="5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sus said in Mat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4:3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Jesus)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hall send his angels with a great sound of a trumpet,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hey shall gather together his elec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chosen ones)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from the four winds, from one end of heaven to the other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6" w:name="C17V26"/>
                            <w:bookmarkStart w:id="7" w:name="C4V16"/>
                            <w:bookmarkStart w:id="8" w:name="C17V28"/>
                            <w:bookmarkEnd w:id="6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od’s word said in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Thes.</w:t>
                            </w:r>
                            <w:bookmarkEnd w:id="7"/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9" w:name="C4V17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4:17</w:t>
                            </w:r>
                            <w:bookmarkEnd w:id="9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n WE WHICH ARE ALIV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MAIN SHALL BE CAUGHT UP TOGETHER WITH THEM IN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LOUDS, to meet the Lord in the air: and so shall we ever be with the Lord.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sus said in Luk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7:28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ikewise also as it was in the days of Lot;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they did eat, they drank, they bought, they sold, they planted, they builded; </w:t>
                            </w:r>
                            <w:bookmarkStart w:id="10" w:name="C17V29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17:29</w:t>
                            </w:r>
                            <w:bookmarkEnd w:id="10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But the same day that Lot went out of Sodom it rained fire and brimstone from heaven, and destroye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them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all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” </w:t>
                            </w:r>
                            <w:bookmarkStart w:id="11" w:name="C17V32"/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bookmarkStart w:id="12" w:name="C10V28"/>
                            <w:bookmarkStart w:id="13" w:name="C24V29"/>
                            <w:bookmarkEnd w:id="12"/>
                            <w:bookmarkEnd w:id="11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sus said in Matt </w:t>
                            </w:r>
                            <w:bookmarkStart w:id="14" w:name="C24V30"/>
                            <w:bookmarkEnd w:id="13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4:30</w:t>
                            </w:r>
                            <w:bookmarkEnd w:id="14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then shall appear the sign of the Son of man in heaven: and then shall all the tribes of the earth mourn,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THEY SHALL SEE THE SON OF MAN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[JESUS CHRIST]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COMING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n the clouds of heaven with power and great glory.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5" w:name="C10V36"/>
                            <w:bookmarkEnd w:id="15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mp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Rom 10 : 9 -1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B"/>
                                <w:rFonts w:ascii="Tahoma" w:hAnsi="Tahoma" w:cs="Tahom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. Rom 10: 9 – 10 , 13   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 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for saving m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 3: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in,0.0861111111111111in,0.0361111111111111in">
                  <w:txbxContent>
                    <w:p>
                      <w:pPr>
                        <w:pStyle w:val="Normal"/>
                        <w:rPr/>
                      </w:pPr>
                      <w:bookmarkStart w:id="16" w:name="C17V26"/>
                      <w:bookmarkStart w:id="17" w:name="C10V28"/>
                      <w:bookmarkStart w:id="18" w:name="C10V36"/>
                      <w:bookmarkStart w:id="19" w:name="C13V3"/>
                      <w:bookmarkEnd w:id="16"/>
                      <w:bookmarkEnd w:id="17"/>
                      <w:bookmarkEnd w:id="18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Jesus said in Luk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7:34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I tell you, in that night there shall be two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men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in one bed; t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>one shall be taken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, and the other shall be left.”! </w:t>
                      </w:r>
                      <w:bookmarkStart w:id="20" w:name="C17V35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Jesus said in Luke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7:35</w:t>
                      </w:r>
                      <w:bookmarkEnd w:id="20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‘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Two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women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shall be grinding together; the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>one shall be taken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, and the other left.” </w:t>
                      </w:r>
                      <w:bookmarkStart w:id="21" w:name="C17V36"/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bookmarkEnd w:id="21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Jesus said in Matt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24:3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And he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Jesus)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shall send his angels with a great sound of a trumpet, and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hey shall gather together his elect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chosen ones)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from the four winds, from one end of heaven to the other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bookmarkStart w:id="22" w:name="C17V26"/>
                      <w:bookmarkStart w:id="23" w:name="C4V16"/>
                      <w:bookmarkStart w:id="24" w:name="C17V28"/>
                      <w:bookmarkEnd w:id="22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God’s word said in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1Thes.</w:t>
                      </w:r>
                      <w:bookmarkEnd w:id="23"/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bookmarkStart w:id="25" w:name="C4V17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4:17</w:t>
                      </w:r>
                      <w:bookmarkEnd w:id="25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Then WE WHICH ARE ALIVE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REMAIN SHALL BE CAUGHT UP TOGETHER WITH THEM IN THE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CLOUDS, to meet the Lord in the air: and so shall we ever be with the Lord.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Jesus said in Luk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17:28</w:t>
                      </w:r>
                      <w:bookmarkEnd w:id="24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Likewise also as it was in the days of Lot;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they did eat, they drank, they bought, they sold, they planted, they builded; </w:t>
                      </w:r>
                      <w:bookmarkStart w:id="26" w:name="C17V29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17:29</w:t>
                      </w:r>
                      <w:bookmarkEnd w:id="26"/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But the same day that Lot went out of Sodom it rained fire and brimstone from heaven, and destroyed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  <w:u w:val="single"/>
                        </w:rPr>
                        <w:t>them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all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.” </w:t>
                      </w:r>
                      <w:bookmarkStart w:id="27" w:name="C17V32"/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bookmarkStart w:id="28" w:name="C10V28"/>
                      <w:bookmarkStart w:id="29" w:name="C24V29"/>
                      <w:bookmarkEnd w:id="28"/>
                      <w:bookmarkEnd w:id="27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Jesus said in Matt </w:t>
                      </w:r>
                      <w:bookmarkStart w:id="30" w:name="C24V30"/>
                      <w:bookmarkEnd w:id="29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24:30</w:t>
                      </w:r>
                      <w:bookmarkEnd w:id="30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And then shall appear the sign of the Son of man in heaven: and then shall all the tribes of the earth mourn, and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THEY SHALL SEE THE SON OF MAN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[JESUS CHRIST]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COMING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in the clouds of heaven with power and great glory.”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1" w:name="C10V36"/>
                      <w:bookmarkEnd w:id="31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imp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Rom 10 : 9 -1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B"/>
                          <w:rFonts w:ascii="Tahoma" w:hAnsi="Tahoma" w:cs="Tahom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. Rom 10: 9 – 10 , 13   </w:t>
                      </w:r>
                      <w:bookmarkEnd w:id="19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 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for saving m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 3: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B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 xml:space="preserve">JUST BEFOR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>RAP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Dear reader, closely monitoring global events, in the light of scripture, it is becoming increasingly clear that the world is entering a crucial phase; a momentous event is fast approaching. To no avail, some may try to wish this away. Yes, th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SECOND COMING OF CHRIS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is fast approaching! It must concer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ALL PEOPLE, bot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BELIEVE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UNBELIEVER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. To be an IGNORAMUS, is an unwise choice. This tract, gives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[a]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some insight about His 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coming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[b]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a few cautions to everyone, especially all who, supposedly, are Disciples of Christ!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HIS SECON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COMING HAS 2 ASPECTS;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EVENT 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DISAPPEARANCE - RAPTUR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-This will be don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SECRETL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EVENT 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APPEARANCE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PHYSICAL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of CHRIS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in the sky! This will be done PUBLICLY; occurring OPENLY for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VERY EYE ON EARTH TO SEE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NOW, what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RAPTURE?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It is th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ICKING UP OR ‘MAGNETIZATION’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of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TRUE BELIEVERS OF CHRIS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to meet HIM in the sky. Of course, this may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SEEM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very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BIZARRE;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NOT MAKING SENS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to the lay man &amp; scientific m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BUT, the Bible says so; it will occur, and when it finally occurs, IT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Be sudden and unannounced. Scriptures hints that it is NOT FA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32" w:name="C3V3"/>
                            <w:r>
                              <w:rPr>
                                <w:rFonts w:eastAsia="Tahoma"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Lead to the disappearance of love ones, acquaintanc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33" w:name="C3V3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Jesus said in </w:t>
                            </w:r>
                            <w:bookmarkStart w:id="34" w:name="C16V15"/>
                            <w:bookmarkEnd w:id="33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Rev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6:15</w:t>
                            </w:r>
                            <w:bookmarkEnd w:id="34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“BEHOL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 COME AS A THIEF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BLESSED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HE THAT WATCHETH, AND KEEPETH HIS GARMENTS, LEST HE WALK NAKED, AND THEY SEE HIS SHAM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Please, note that Jesus i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u w:val="single"/>
                              </w:rPr>
                              <w:t>COMING AS A THIEF’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. The word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‘THIEF’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con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The time, mode, manner or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WAY OF COMING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.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UNANNOUNC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The style of taking away or ‘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STEALING’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 xml:space="preserve">His OWN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away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SECRE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above warning is for ALL, including those who proclaim to be ‘Disciples of Christ’ in various Christian groupings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BEWAR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JU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BEFO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RAPTU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, MANY, SUPPOSED, ‘Christians’ WILL B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OOKING, ONLY, FOR THE ACTS OF GO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but IGNORANT in His w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usily grabbing blessings, bu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ORGETTING TO GRAB SOUL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for Chr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urning churches into ‘house of dancing’, but not “house of prayer”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ooked to Churches, but NOT hooked to OWNER of the Chur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omoting SELF; but NO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eeking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HE PRE-EMINENC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f Jesus Chr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quating regular attendance a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“HOT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hurches to bein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BORN A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FORMING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 the world, bu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T TRANSFORMING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eeking only the palatable parts of God’s word, bu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SINTERESTED IN THE ‘UNPALATABLE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HOLINESS, THE WORD, WARFARE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VANGELIS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njoying being ‘entertained’ in churches, bu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T DOER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f the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 – EXISTING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‘peacefully’ with Satan in churches; n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A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gainst h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voiding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SPIRITUAL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WARFA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aying, “God is in control;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AKE 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AS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TE “the deep and secret things belong to God…” Deut 29:29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LIFE ON THIS EARTH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ithou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RUTH - JESUS,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UNWISE and UNSAFE;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YOU CAN BE PART OF THE RAPTURE!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INVITE JESUS INTO YOUR HEAR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!!!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LWAY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ER HIS WO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BEY H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N SOULS!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HOLY! BE READY!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u w:val="single"/>
                          <w:lang w:val="en-GB"/>
                        </w:rPr>
                        <w:t xml:space="preserve">JUST BEFORE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u w:val="single"/>
                          <w:lang w:val="en-GB"/>
                        </w:rPr>
                        <w:t>RAPTU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Dear reader, closely monitoring global events, in the light of scripture, it is becoming increasingly clear that the world is entering a crucial phase; a momentous event is fast approaching. To no avail, some may try to wish this away. Yes, the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  <w:t>SECOND COMING OF CHRIST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is fast approaching! It must concer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ALL PEOPLE, both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  <w:t>BELIEVER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UNBELIEVERS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. To be an IGNORAMUS, is an unwise choice. This tract, gives: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  <w:t>[a]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some insight about His 2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coming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[b]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a few cautions to everyone, especially all who, supposedly, are Disciples of Christ!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  <w:lang w:val="en-GB"/>
                        </w:rPr>
                        <w:t>HIS SECOND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  <w:lang w:val="en-GB"/>
                        </w:rPr>
                        <w:t>COMING HAS 2 ASPECTS;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EVENT 1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  <w:t>DISAPPEARANCE - RAPTURE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-This will be done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SECRETLY.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EVENT 2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0"/>
                          <w:szCs w:val="20"/>
                          <w:lang w:val="en-GB"/>
                        </w:rPr>
                        <w:t>APPEARANCE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0"/>
                          <w:szCs w:val="20"/>
                          <w:lang w:val="en-GB"/>
                        </w:rPr>
                        <w:t>PHYSICAL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of CHRIST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in the sky! This will be done PUBLICLY; occurring OPENLY for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EVERY EYE ON EARTH TO SEE HI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NOW, what i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  <w:lang w:val="en-GB"/>
                        </w:rPr>
                        <w:t>RAPTURE?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It is the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PICKING UP OR ‘MAGNETIZATION’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of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TRUE BELIEVERS OF CHRIST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to meet HIM in the sky. Of course, this may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 xml:space="preserve">SEEM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very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 xml:space="preserve"> BIZARRE;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  <w:lang w:val="en-GB"/>
                        </w:rPr>
                        <w:t>NOT MAKING SENSE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to the lay man &amp; scientific mind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BUT, the Bible says so; it will occur, and when it finally occurs, IT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Be sudden and unannounced. Scriptures hints that it is NOT FA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en-GB"/>
                        </w:rPr>
                      </w:pPr>
                      <w:bookmarkStart w:id="35" w:name="C3V3"/>
                      <w:r>
                        <w:rPr>
                          <w:rFonts w:eastAsia="Tahoma"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Lead to the disappearance of love ones, acquaintances, et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  <w:lang w:val="en-GB"/>
                        </w:rPr>
                      </w:pPr>
                      <w:bookmarkStart w:id="36" w:name="C3V3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Jesus said in </w:t>
                      </w:r>
                      <w:bookmarkStart w:id="37" w:name="C16V15"/>
                      <w:bookmarkEnd w:id="36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Rev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16:15</w:t>
                      </w:r>
                      <w:bookmarkEnd w:id="37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FF0000"/>
                          <w:sz w:val="22"/>
                          <w:szCs w:val="22"/>
                        </w:rPr>
                        <w:t xml:space="preserve">“BEHOLD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 COME AS A THIEF</w:t>
                      </w:r>
                      <w:r>
                        <w:rPr>
                          <w:rFonts w:cs="Tahoma" w:ascii="Tahoma" w:hAnsi="Tahoma"/>
                          <w:bCs/>
                          <w:color w:val="FF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Cs/>
                          <w:color w:val="FF0000"/>
                          <w:sz w:val="20"/>
                          <w:szCs w:val="20"/>
                        </w:rPr>
                        <w:t xml:space="preserve">BLESSED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Cs/>
                          <w:color w:val="FF0000"/>
                          <w:sz w:val="20"/>
                          <w:szCs w:val="20"/>
                        </w:rPr>
                        <w:t xml:space="preserve"> HE THAT WATCHETH, AND KEEPETH HIS GARMENTS, LEST HE WALK NAKED, AND THEY SEE HIS SHAME”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Please, note that Jesus is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u w:val="single"/>
                        </w:rPr>
                        <w:t>COMING AS A THIEF’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. The word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‘THIEF’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 con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The time, mode, manner or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  <w:lang w:val="en-GB"/>
                        </w:rPr>
                        <w:t>WAY OF COMING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. –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UNANNOUNC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The style of taking away or ‘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STEALING’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 xml:space="preserve">His OWN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GB"/>
                        </w:rPr>
                        <w:t>away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SECRETL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 above warning is for ALL, including those who proclaim to be ‘Disciples of Christ’ in various Christian groupings.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BEWARE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u w:val="single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JU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BEFOR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RAPTU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, MANY, SUPPOSED, ‘Christians’ WILL B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OOKING, ONLY, FOR THE ACTS OF GO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but IGNORANT in His w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Busily grabbing blessings, bu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ORGETTING TO GRAB SOUL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for Chr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urning churches into ‘house of dancing’, but not “house of prayer”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ooked to Churches, but NOT hooked to OWNER of the Chur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omoting SELF; but NO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eeking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HE PRE-EMINENC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f Jesus Chr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quating regular attendance a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“HOT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churches to being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BORN A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FORMING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o the world, bu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T TRANSFORMING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eeking only the palatable parts of God’s word, bu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SINTERESTED IN THE ‘UNPALATABLE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HOLINESS, THE WORD, WARFARE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VANGELIS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njoying being ‘entertained’ in churches, bu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T DOER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f the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 – EXISTING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‘peacefully’ with Satan in churches; no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A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gainst h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voiding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SPIRITUAL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WARFAR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saying, “God is in control;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AKE I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AS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TE “the deep and secret things belong to God…” Deut 29:29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LIFE ON THIS EARTH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ithou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RUTH - JESUS, I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UNWISE and UNSAFE;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YOU CAN BE PART OF THE RAPTURE!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INVITE JESUS INTO YOUR HEAR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!!!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R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LWAY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NTER HIS WOR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BEY HI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N SOULS!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HOLY! BE READY!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"/>
        </w:tabs>
        <w:ind w:left="291" w:hanging="288"/>
      </w:pPr>
      <w:rPr>
        <w:i w:val="false"/>
        <w:b w:val="false"/>
        <w:rFonts w:ascii="Tahoma" w:hAnsi="Tahoma" w:cs="Tahoma"/>
        <w:color w:val="00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ind w:left="216" w:hanging="288"/>
      </w:pPr>
      <w:rPr>
        <w:rFonts w:ascii="Wingdings" w:hAnsi="Wingdings" w:cs="Wingdings" w:hint="default"/>
        <w:sz w:val="24"/>
        <w:i w:val="false"/>
        <w:b/>
        <w:szCs w:val="24"/>
        <w:color w:val="FF0000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432" w:hanging="429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F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FF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FF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47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6-04T01:12:00Z</dcterms:modified>
  <cp:revision>4</cp:revision>
  <dc:subject/>
  <dc:title>THE SPIRIT OF PISGAH</dc:title>
</cp:coreProperties>
</file>