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u w:val="single"/>
                              </w:rPr>
                              <w:t>GOOD’,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u w:val="single"/>
                              </w:rPr>
                              <w:t xml:space="preserve">BUT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u w:val="single"/>
                              </w:rPr>
                              <w:t xml:space="preserve">NEARLY MISSED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u w:val="single"/>
                              </w:rPr>
                              <w:t>HEA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ar precious read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a GOOD man once lived on this earth, so good that, even, God’s word, as well as his own servants, testified about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rneliu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as his name, and hi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OOD RECOR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s summed up, belo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STIMONY: FROM GOD’S WORD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[Acts 10: 1-3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 was a devout man,- [religious, pious, dedicated, spiritual man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 feared God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[He hated evil, He always avoided evil things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is whole house (family) feared God because of his influ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He gave much alms to the people.[He was kind, charitable, liberal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He prayed to God, always. [Prayed several times each day/ night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STIMONY: GIVEN BY HIS SERVANTS. [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ct 10: 22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e was a just man.[Impartial, honest, moral, truthful, fair etc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He feared God.[ He hated, and avoided evil things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He has good report among all the nation of the Jews. [respected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ut, In spite of ALL of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rnelius’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good credentials, something was still miss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Jesus Christ was missing from his life.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onsequently, he wa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GOOD, BUT VERY CLOSE TO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ELL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e needed to go beyond goodness, and see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alvati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o b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A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ence a crucial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</w:rPr>
                              <w:t>DIVINE INTERVENTIO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as needed to rescu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Cornelius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GOD’S MESSAGE TO CORNELIU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</w:rPr>
                              <w:t>through an angel: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jc w:val="center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God’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word said in Acts 10 :4 “….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Thy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prayers and thine alms are come up for a memorial before God. </w:t>
                            </w:r>
                            <w:bookmarkStart w:id="0" w:name="C10V5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0:5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And now send men to Joppa, and call for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Simon, whose surname is Peter: </w:t>
                            </w:r>
                            <w:bookmarkStart w:id="1" w:name="C10V6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0:6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He lodgeth with one Simon a tanner, whose house is by the sea side: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E SHALL TELL THEE WHAT THOU OUGHTEST TO DO.”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Dear reader, not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the phrase “h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e shall tell thee what thou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UGHTEST TO DO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GOD’S MESSAGE TO CORNELIU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through PET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bookmarkStart w:id="2" w:name="C10V42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id in Acts 10:42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“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And he (Jesus) commanded us to preach unto the people, and to testify that it is he (Jesus) which was ordained of Go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to b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the Judge of quick and dead. </w:t>
                            </w:r>
                            <w:bookmarkStart w:id="3" w:name="C10V43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0:43</w:t>
                            </w:r>
                            <w:bookmarkEnd w:id="3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To him (Jesus) give all the prophets witness, that through his name (Jesus)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HOSOEVER BELIEVETH IN HIM (JESUS) SHALL RECEIVE REMISSION OF SINS.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color w:val="00000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Dear reader, note the phrase: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“…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HOSOEVER BELIEVETH IN HIM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HALL RECEIVE REMISSION OF SINS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>.”, that is,[</w:t>
                            </w:r>
                            <w:r>
                              <w:rPr>
                                <w:rStyle w:val="B"/>
                                <w:b/>
                                <w:color w:val="000000"/>
                              </w:rPr>
                              <w:t>Forgiveness of SINS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color w:val="00000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SUL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: He and his family heard, believed the gospel, and were saved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color w:val="000000"/>
                              </w:rPr>
                            </w:pPr>
                            <w:r>
                              <w:rPr>
                                <w:rStyle w:val="B"/>
                                <w:color w:val="000000"/>
                                <w:u w:val="single"/>
                              </w:rPr>
                              <w:t>CONCLUSION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>: Act 10: 1- 48, Isaiah 64:6, John 3: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B"/>
                                <w:color w:val="000000"/>
                              </w:rPr>
                            </w:pP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Cornelius’ goodness </w:t>
                            </w:r>
                            <w:r>
                              <w:rPr>
                                <w:rStyle w:val="B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LONE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 was </w:t>
                            </w:r>
                            <w:r>
                              <w:rPr>
                                <w:rStyle w:val="B"/>
                                <w:b/>
                                <w:color w:val="000000"/>
                              </w:rPr>
                              <w:t>not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 enough to qualify him for Hea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B"/>
                                <w:color w:val="000000"/>
                              </w:rPr>
                            </w:pP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All SINS inherited from Adam must be washed by the </w:t>
                            </w:r>
                            <w:r>
                              <w:rPr>
                                <w:rStyle w:val="B"/>
                                <w:b/>
                                <w:color w:val="FF0000"/>
                              </w:rPr>
                              <w:t>Blood</w:t>
                            </w:r>
                            <w:r>
                              <w:rPr>
                                <w:rStyle w:val="B"/>
                                <w:b/>
                                <w:color w:val="000000"/>
                              </w:rPr>
                              <w:t xml:space="preserve"> of </w:t>
                            </w:r>
                            <w:r>
                              <w:rPr>
                                <w:rStyle w:val="B"/>
                                <w:b/>
                                <w:color w:val="0000FF"/>
                              </w:rPr>
                              <w:t>Jesus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B"/>
                                <w:color w:val="000000"/>
                              </w:rPr>
                            </w:pP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Qualification for Heaven depends on the righteousness </w:t>
                            </w:r>
                            <w:r>
                              <w:rPr>
                                <w:rStyle w:val="B"/>
                                <w:b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 Jesus Chr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B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Cornelius needed to </w:t>
                            </w:r>
                            <w:r>
                              <w:rPr>
                                <w:rStyle w:val="B"/>
                                <w:b/>
                                <w:color w:val="000000"/>
                              </w:rPr>
                              <w:t>invite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 Jesus Christ into his Life as lord and sav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"/>
                                <w:b/>
                                <w:color w:val="000000"/>
                              </w:rPr>
                              <w:t>Dear reader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, do you wannabe in </w:t>
                            </w:r>
                            <w:r>
                              <w:rPr>
                                <w:rStyle w:val="B"/>
                                <w:b/>
                                <w:color w:val="0000FF"/>
                              </w:rPr>
                              <w:t>Heaven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? Then, depend on </w:t>
                            </w:r>
                            <w:r>
                              <w:rPr>
                                <w:rStyle w:val="B"/>
                                <w:b/>
                                <w:color w:val="0000FF"/>
                              </w:rPr>
                              <w:t>Jesus.</w:t>
                            </w:r>
                            <w:r>
                              <w:rPr>
                                <w:rStyle w:val="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P.T.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u w:val="single"/>
                        </w:rPr>
                        <w:t>‘</w:t>
                      </w:r>
                      <w:r>
                        <w:rPr>
                          <w:rFonts w:cs="Tahoma" w:ascii="Arial Black" w:hAnsi="Arial Black"/>
                          <w:b/>
                          <w:u w:val="single"/>
                        </w:rPr>
                        <w:t>GOOD’,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u w:val="single"/>
                        </w:rPr>
                        <w:t xml:space="preserve">BUT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u w:val="single"/>
                        </w:rPr>
                        <w:t xml:space="preserve">NEARLY MISSED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u w:val="single"/>
                        </w:rPr>
                        <w:t>HEAVE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ar precious read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a GOOD man once lived on this earth, so good that, even, God’s word, as well as his own servants, testified about hi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orneliu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was his name, and his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OOD RECOR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s summed up, belo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ESTIMONY: FROM GOD’S WORD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[Acts 10: 1-3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 was a devout man,- [religious, pious, dedicated, spiritual man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 feared God.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 [He hated evil, He always avoided evil things]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is whole house (family) feared God because of his influ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He gave much alms to the people.[He was kind, charitable, liberal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He prayed to God, always. [Prayed several times each day/ night]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ESTIMONY: GIVEN BY HIS SERVANTS. [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ct 10: 22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He was a just man.[Impartial, honest, moral, truthful, fair etc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He feared God.[ He hated, and avoided evil things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He has good report among all the nation of the Jews. [respected]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But, In spite of ALL of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rnelius’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good credentials, something was still missing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Jesus Christ was missing from his life.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Consequently, he was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GOOD, BUT VERY CLOSE TO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  <w:t>HELL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rStyle w:val="B"/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e needed to go beyond goodness, and seek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alvati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o be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SAF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Hence a crucial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</w:rPr>
                        <w:t>DIVINE INTERVENTION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was needed to rescu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Cornelius.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Style w:val="B"/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GOD’S MESSAGE TO CORNELIUS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</w:rPr>
                        <w:t>through an angel: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jc w:val="center"/>
                        <w:rPr>
                          <w:rStyle w:val="B"/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b/>
                          <w:sz w:val="18"/>
                          <w:szCs w:val="18"/>
                        </w:rPr>
                        <w:t>God’s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word said in Acts 10 :4 “…..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Thy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prayers and thine alms are come up for a memorial before God. </w:t>
                      </w:r>
                      <w:bookmarkStart w:id="4" w:name="C10V5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0:5</w:t>
                      </w:r>
                      <w:bookmarkEnd w:id="4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And now send men to Joppa, and call for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  <w:sz w:val="22"/>
                          <w:szCs w:val="22"/>
                        </w:rPr>
                        <w:t>one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Simon, whose surname is Peter: </w:t>
                      </w:r>
                      <w:bookmarkStart w:id="5" w:name="C10V6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0:6</w:t>
                      </w:r>
                      <w:bookmarkEnd w:id="5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He lodgeth with one Simon a tanner, whose house is by the sea side: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HE SHALL TELL THEE WHAT THOU OUGHTEST TO DO.”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Dear reader, note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the phrase “h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e shall tell thee what thou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OUGHTEST TO DO.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jc w:val="center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 xml:space="preserve">GOD’S MESSAGE TO CORNELIUS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through PET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"/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bookmarkStart w:id="6" w:name="C10V42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id in Acts 10:42</w:t>
                      </w:r>
                      <w:bookmarkEnd w:id="6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“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And he (Jesus) commanded us to preach unto the people, and to testify that it is he (Jesus) which was ordained of God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  <w:sz w:val="22"/>
                          <w:szCs w:val="22"/>
                        </w:rPr>
                        <w:t>to be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the Judge of quick and dead. </w:t>
                      </w:r>
                      <w:bookmarkStart w:id="7" w:name="C10V43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0:43</w:t>
                      </w:r>
                      <w:bookmarkEnd w:id="7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To him (Jesus) give all the prophets witness, that through his name (Jesus)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WHOSOEVER BELIEVETH IN HIM (JESUS) SHALL RECEIVE REMISSION OF SINS.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Style w:val="B"/>
                          <w:color w:val="00000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Dear reader, note the phrase: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“…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WHOSOEVER BELIEVETH IN HIM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SHALL RECEIVE REMISSION OF SINS</w:t>
                      </w:r>
                      <w:r>
                        <w:rPr>
                          <w:rStyle w:val="B"/>
                          <w:color w:val="000000"/>
                        </w:rPr>
                        <w:t>.”, that is,[</w:t>
                      </w:r>
                      <w:r>
                        <w:rPr>
                          <w:rStyle w:val="B"/>
                          <w:b/>
                          <w:color w:val="000000"/>
                        </w:rPr>
                        <w:t>Forgiveness of SINS</w:t>
                      </w:r>
                      <w:r>
                        <w:rPr>
                          <w:rStyle w:val="B"/>
                          <w:color w:val="00000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Style w:val="B"/>
                          <w:color w:val="00000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RESULT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: He and his family heard, believed the gospel, and were saved</w:t>
                      </w:r>
                      <w:r>
                        <w:rPr>
                          <w:rStyle w:val="B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B"/>
                          <w:color w:val="000000"/>
                        </w:rPr>
                      </w:pPr>
                      <w:r>
                        <w:rPr>
                          <w:rStyle w:val="B"/>
                          <w:color w:val="000000"/>
                          <w:u w:val="single"/>
                        </w:rPr>
                        <w:t>CONCLUSION</w:t>
                      </w:r>
                      <w:r>
                        <w:rPr>
                          <w:rStyle w:val="B"/>
                          <w:color w:val="000000"/>
                        </w:rPr>
                        <w:t>: Act 10: 1- 48, Isaiah 64:6, John 3: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B"/>
                          <w:color w:val="000000"/>
                        </w:rPr>
                      </w:pPr>
                      <w:r>
                        <w:rPr>
                          <w:rStyle w:val="B"/>
                          <w:color w:val="000000"/>
                        </w:rPr>
                        <w:t xml:space="preserve">Cornelius’ goodness </w:t>
                      </w:r>
                      <w:r>
                        <w:rPr>
                          <w:rStyle w:val="B"/>
                          <w:b/>
                          <w:color w:val="000000"/>
                          <w:sz w:val="16"/>
                          <w:szCs w:val="16"/>
                        </w:rPr>
                        <w:t>ALONE</w:t>
                      </w:r>
                      <w:r>
                        <w:rPr>
                          <w:rStyle w:val="B"/>
                          <w:color w:val="000000"/>
                        </w:rPr>
                        <w:t xml:space="preserve"> was </w:t>
                      </w:r>
                      <w:r>
                        <w:rPr>
                          <w:rStyle w:val="B"/>
                          <w:b/>
                          <w:color w:val="000000"/>
                        </w:rPr>
                        <w:t>not</w:t>
                      </w:r>
                      <w:r>
                        <w:rPr>
                          <w:rStyle w:val="B"/>
                          <w:color w:val="000000"/>
                        </w:rPr>
                        <w:t xml:space="preserve"> enough to qualify him for Heav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B"/>
                          <w:color w:val="000000"/>
                        </w:rPr>
                      </w:pPr>
                      <w:r>
                        <w:rPr>
                          <w:rStyle w:val="B"/>
                          <w:color w:val="000000"/>
                        </w:rPr>
                        <w:t xml:space="preserve">All SINS inherited from Adam must be washed by the </w:t>
                      </w:r>
                      <w:r>
                        <w:rPr>
                          <w:rStyle w:val="B"/>
                          <w:b/>
                          <w:color w:val="FF0000"/>
                        </w:rPr>
                        <w:t>Blood</w:t>
                      </w:r>
                      <w:r>
                        <w:rPr>
                          <w:rStyle w:val="B"/>
                          <w:b/>
                          <w:color w:val="000000"/>
                        </w:rPr>
                        <w:t xml:space="preserve"> of </w:t>
                      </w:r>
                      <w:r>
                        <w:rPr>
                          <w:rStyle w:val="B"/>
                          <w:b/>
                          <w:color w:val="0000FF"/>
                        </w:rPr>
                        <w:t>Jesus</w:t>
                      </w:r>
                      <w:r>
                        <w:rPr>
                          <w:rStyle w:val="B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B"/>
                          <w:color w:val="000000"/>
                        </w:rPr>
                      </w:pPr>
                      <w:r>
                        <w:rPr>
                          <w:rStyle w:val="B"/>
                          <w:color w:val="000000"/>
                        </w:rPr>
                        <w:t xml:space="preserve">Qualification for Heaven depends on the righteousness </w:t>
                      </w:r>
                      <w:r>
                        <w:rPr>
                          <w:rStyle w:val="B"/>
                          <w:b/>
                          <w:color w:val="000000"/>
                        </w:rPr>
                        <w:t>in</w:t>
                      </w:r>
                      <w:r>
                        <w:rPr>
                          <w:rStyle w:val="B"/>
                          <w:color w:val="000000"/>
                        </w:rPr>
                        <w:t xml:space="preserve"> Jesus Chr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B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B"/>
                          <w:color w:val="000000"/>
                        </w:rPr>
                        <w:t xml:space="preserve">Cornelius needed to </w:t>
                      </w:r>
                      <w:r>
                        <w:rPr>
                          <w:rStyle w:val="B"/>
                          <w:b/>
                          <w:color w:val="000000"/>
                        </w:rPr>
                        <w:t>invite</w:t>
                      </w:r>
                      <w:r>
                        <w:rPr>
                          <w:rStyle w:val="B"/>
                          <w:color w:val="000000"/>
                        </w:rPr>
                        <w:t xml:space="preserve"> Jesus Christ into his Life as lord and sav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"/>
                          <w:b/>
                          <w:color w:val="000000"/>
                        </w:rPr>
                        <w:t>Dear reader</w:t>
                      </w:r>
                      <w:r>
                        <w:rPr>
                          <w:rStyle w:val="B"/>
                          <w:color w:val="000000"/>
                        </w:rPr>
                        <w:t xml:space="preserve">, do you wannabe in </w:t>
                      </w:r>
                      <w:r>
                        <w:rPr>
                          <w:rStyle w:val="B"/>
                          <w:b/>
                          <w:color w:val="0000FF"/>
                        </w:rPr>
                        <w:t>Heaven</w:t>
                      </w:r>
                      <w:r>
                        <w:rPr>
                          <w:rStyle w:val="B"/>
                          <w:color w:val="000000"/>
                        </w:rPr>
                        <w:t xml:space="preserve">? Then, depend on </w:t>
                      </w:r>
                      <w:r>
                        <w:rPr>
                          <w:rStyle w:val="B"/>
                          <w:b/>
                          <w:color w:val="0000FF"/>
                        </w:rPr>
                        <w:t>Jesus.</w:t>
                      </w:r>
                      <w:r>
                        <w:rPr>
                          <w:rStyle w:val="B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P.T.O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bookmarkStart w:id="8" w:name="C64V6"/>
                            <w:bookmarkStart w:id="9" w:name="C3V3"/>
                            <w:bookmarkStart w:id="10" w:name="C13V24"/>
                            <w:bookmarkStart w:id="11" w:name="C13V27"/>
                            <w:bookmarkStart w:id="12" w:name="C13V41"/>
                            <w:bookmarkEnd w:id="9"/>
                            <w:bookmarkEnd w:id="11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id in Isaiah 64:6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</w:rPr>
                              <w:t xml:space="preserve">But we are all as an unclean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</w:rPr>
                              <w:t>thing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</w:rPr>
                              <w:t xml:space="preserve"> and ALL our righteousnesse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</w:rPr>
                              <w:t>ar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</w:rPr>
                              <w:t xml:space="preserve"> as FILTHY RAGS; and we all do fade as a leaf; and our iniquities, like the wind, have taken us away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3" w:name="C3V3"/>
                            <w:bookmarkEnd w:id="13"/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esus answered in Joh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3: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“…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>Verily, verily, I say unto thee, Except a man be born again, he cannot see the kingdom of God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esus said 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Luke 13 : 24</w:t>
                            </w:r>
                            <w:bookmarkEnd w:id="10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>Strive to enter in at the strait gate: for many, I say unto you, will seek to enter in, and shall not be able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14" w:name="C13V27"/>
                            <w:bookmarkStart w:id="15" w:name="C13V41"/>
                            <w:bookmarkEnd w:id="14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esus said in Matthew</w:t>
                            </w:r>
                            <w:bookmarkStart w:id="16" w:name="C13V42"/>
                            <w:bookmarkEnd w:id="15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3 : 42</w:t>
                            </w:r>
                            <w:bookmarkEnd w:id="16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>And shall cast them into a furnace of fire: there shall be wailing and gnashing of teeth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7" w:name="C9V43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Jesus said in Ma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9 : 43</w:t>
                            </w:r>
                            <w:bookmarkEnd w:id="17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>And if thy hand offend thee, cut it off: it is better for thee to enter into life maimed, than having two hands to go into hell, into the fire that never shall be quenched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Hell may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 defined as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‘THE TRUTH DISCOVERED, BUT TOO LATE’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lease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re you lik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rnelius?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Looking for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HEAVE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? Invite JESUS CHR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8" w:name="C13V3"/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mply believe in your heart that Jesus Christ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Style w:val="B"/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Rom 10: 9 – 10 , 13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18"/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THEN OPEN YOUR MOUTH AND PRAY THE FOLLOWING PRAYER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nd for saving me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3: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B"/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bookmarkStart w:id="19" w:name="C64V6"/>
                      <w:bookmarkStart w:id="20" w:name="C3V3"/>
                      <w:bookmarkStart w:id="21" w:name="C13V24"/>
                      <w:bookmarkStart w:id="22" w:name="C13V27"/>
                      <w:bookmarkStart w:id="23" w:name="C13V41"/>
                      <w:bookmarkEnd w:id="20"/>
                      <w:bookmarkEnd w:id="22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id in Isaiah 64:6</w:t>
                      </w:r>
                      <w:bookmarkEnd w:id="19"/>
                      <w:r>
                        <w:rPr>
                          <w:rFonts w:cs="Tahoma" w:ascii="Tahoma" w:hAnsi="Tahoma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</w:rPr>
                        <w:t xml:space="preserve">But we are all as an unclean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</w:rPr>
                        <w:t>thing,</w:t>
                      </w:r>
                      <w:r>
                        <w:rPr>
                          <w:rStyle w:val="B"/>
                          <w:rFonts w:cs="Tahoma" w:ascii="Tahoma" w:hAnsi="Tahoma"/>
                        </w:rPr>
                        <w:t xml:space="preserve"> and ALL our righteousnesses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</w:rPr>
                        <w:t>are</w:t>
                      </w:r>
                      <w:r>
                        <w:rPr>
                          <w:rStyle w:val="B"/>
                          <w:rFonts w:cs="Tahoma" w:ascii="Tahoma" w:hAnsi="Tahoma"/>
                        </w:rPr>
                        <w:t xml:space="preserve"> as FILTHY RAGS; and we all do fade as a leaf; and our iniquities, like the wind, have taken us away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.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bookmarkStart w:id="24" w:name="C3V3"/>
                      <w:bookmarkEnd w:id="24"/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>Jesus answered in Joh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3: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“…</w:t>
                      </w:r>
                      <w:r>
                        <w:rPr>
                          <w:rStyle w:val="B"/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>Verily, verily, I say unto thee, Except a man be born again, he cannot see the kingdom of God.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Jesus said i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Luke 13 : 24</w:t>
                      </w:r>
                      <w:bookmarkEnd w:id="21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>Strive to enter in at the strait gate: for many, I say unto you, will seek to enter in, and shall not be able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bookmarkStart w:id="25" w:name="C13V27"/>
                      <w:bookmarkStart w:id="26" w:name="C13V41"/>
                      <w:bookmarkEnd w:id="25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Jesus said in Matthew</w:t>
                      </w:r>
                      <w:bookmarkStart w:id="27" w:name="C13V42"/>
                      <w:bookmarkEnd w:id="26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13 : 42</w:t>
                      </w:r>
                      <w:bookmarkEnd w:id="27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>And shall cast them into a furnace of fire: there shall be wailing and gnashing of teeth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8" w:name="C9V43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Jesus said in Mark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9 : 43</w:t>
                      </w:r>
                      <w:bookmarkEnd w:id="28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>And if thy hand offend thee, cut it off: it is better for thee to enter into life maimed, than having two hands to go into hell, into the fire that never shall be quenched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: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Hell may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 defined as;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‘THE TRUTH DISCOVERED, BUT TOO LATE’.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Please,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are you lik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Cornelius?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Looking for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HEAVEN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? Invite JESUS CHRIST.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9" w:name="C13V3"/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imply believe in your heart that Jesus Christ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Style w:val="B"/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Rom 10: 9 – 10 , 13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bookmarkEnd w:id="29"/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THEN OPEN YOUR MOUTH AND PRAY THE FOLLOWING PRAYER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and for saving me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3: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B"/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"/>
        </w:tabs>
        <w:ind w:left="504" w:hanging="432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"/>
        </w:tabs>
        <w:ind w:left="504" w:hanging="432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"/>
        </w:tabs>
        <w:ind w:left="504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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"/>
        </w:tabs>
        <w:ind w:left="504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"/>
      <w:lvlJc w:val="left"/>
      <w:pPr>
        <w:tabs>
          <w:tab w:val="num" w:pos="2197"/>
        </w:tabs>
        <w:ind w:left="2140" w:hanging="34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"/>
        </w:tabs>
        <w:ind w:left="504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  <w:sz w:val="24"/>
        <w:szCs w:val="24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color w:val="FF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40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6-04T01:10:00Z</dcterms:modified>
  <cp:revision>4</cp:revision>
  <dc:subject/>
  <dc:title>YOUR EVERLASTING</dc:title>
</cp:coreProperties>
</file>