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0000FF"/>
                                <w:u w:val="single"/>
                              </w:rPr>
                              <w:t xml:space="preserve">FAITHFUL, BUT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u w:val="single"/>
                              </w:rPr>
                              <w:t>IGNO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ar read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every creature on this earth, enjoys God’s benevolence, in one form or the other. One of God’s kindnesses i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TECTION FROM EVI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 Perhaps, it is better to call it 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MMUNIT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GAIN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VIL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 There are differen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VEL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f immunities. Broadly speaking, immunities may be categorized into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[1] GENER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MMUNIT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[2] SPECIAL IMMUNITY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ven, within th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SPECIAL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MMUNIT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re are gradations, from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OW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Y HIGH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he highes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ing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“Touch not mine anointed”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salm 105:15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owever, the level of IMMUNITY one enjoys depends on the interplay of a number of factors. They are many &amp; varied! But, prominent among them are; an individual’s Faithfulness to God, love for God &amp; neighbor, holiness, purity, obedience, knowledge, faith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SPIRITUAL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WARFAR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(KEY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fasting, watchfulness, alertness, and revelation, etc. Each of these is a BIG topic on its own, and needs a long period for expatiation. However, within the context of this topic -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‘FAITHFUL, BUT IGNORANT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NOWLEDG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comes to the FORE. A classic case o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GNORANCE of the FAITHFUL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s as 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God’s said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velation </w:t>
                            </w:r>
                            <w:bookmarkStart w:id="0" w:name="C2V1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:12</w:t>
                            </w:r>
                            <w:bookmarkEnd w:id="0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…….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se things saith he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[Jesus]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hich hath the sharp sword with two edges; </w:t>
                            </w:r>
                            <w:bookmarkStart w:id="1" w:name="C2V13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2:13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 KNOW THY WORKS, and where thou dwellest,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eve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HERE SATAN’S SEAT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IS: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nd thou holdest FAST MY NAME, AND HAST NOT DENIED MY FAITH, even in those days wherein Antipas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MY FAITHFUL MARTYR, who was SLAIN among you, WHERE SATAN DWELLETH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[NOTE: please, read this METICULOUSLY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lthough, not much is known about brother Antipas, in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Rev 2:12-13,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ere are some crucial lessons for both believers and unbeliever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od’s Son, Jesus Christ, monitor’s the works of all believ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believer, in this scripture, was dwelling where Satan’s seat w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 received very high commendation for faithfulness from CHR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e believer was not only faithful, but also loyal, even unto dea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owever, He w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uccessfully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SLA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by Satan and his cohorts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uld this be a classic case of ‘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FAITHFU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BU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IGNORANT?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haps,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is believer, like many others today, lack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VIT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knowledge about his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vironment &amp; the unseen warfare going on. Perhaps, he did not even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now that he was dwelling where the Satan’s seat was, let alone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unch a counter attack against the secret satanic maneuverings around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im. Perhaps, he was complacent with his immunity. Key questions 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d he complete his assignment on earth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s his destiny curtailed by wicked satanic entities, like many othe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ear reader, in spite of your faithfulness, holiness, faith &amp; love for God, yo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S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lso aspire to the highes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MMUNITY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“touch not my anointe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ar reader, you can move from general t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PECI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mmunity only by, first of all, inviting Jesus Christ into your heart. This begins the journey to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U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afety, not only again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ata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but also again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ELL FIR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0000FF"/>
                          <w:u w:val="single"/>
                        </w:rPr>
                        <w:t xml:space="preserve">FAITHFUL, BUT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u w:val="single"/>
                        </w:rPr>
                        <w:t>IGNO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ar reader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every creature on this earth, enjoys God’s benevolence, in one form or the other. One of God’s kindnesses is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TECTION FROM EVI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 Perhaps, it is better to call it 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MMUNIT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AGAIN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EVIL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 There are differen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VEL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of immunities. Broadly speaking, immunities may be categorized into;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[1] GENERA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MMUNIT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[2] SPECIAL IMMUNITY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ven, within the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SPECIAL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0"/>
                          <w:szCs w:val="20"/>
                        </w:rPr>
                        <w:t>IMMUNIT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re are gradations, from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OW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RY HIGH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the highes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eing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“Touch not mine anointed”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Psalm 105:15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owever, the level of IMMUNITY one enjoys depends on the interplay of a number of factors. They are many &amp; varied! But, prominent among them are; an individual’s Faithfulness to God, love for God &amp; neighbor, holiness, purity, obedience, knowledge, faith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SPIRITUAL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</w:rPr>
                        <w:t xml:space="preserve">  WARFARE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8"/>
                          <w:szCs w:val="18"/>
                        </w:rPr>
                        <w:t>(KEY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fasting, watchfulness, alertness, and revelation, etc. Each of these is a BIG topic on its own, and needs a long period for expatiation. However, within the context of this topic -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‘FAITHFUL, BUT IGNORANT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NOWLEDG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comes to the FORE. A classic case of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GNORANCE of the FAITHFUL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s as ff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God’s said i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velation </w:t>
                      </w:r>
                      <w:bookmarkStart w:id="2" w:name="C2V12"/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2:12</w:t>
                      </w:r>
                      <w:bookmarkEnd w:id="2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…….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These things saith he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[Jesus]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which hath the sharp sword with two edges; </w:t>
                      </w:r>
                      <w:bookmarkStart w:id="3" w:name="C2V13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2:13</w:t>
                      </w:r>
                      <w:bookmarkEnd w:id="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I KNOW THY WORKS, and where thou dwellest,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even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WHERE SATAN’S SEAT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IS: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and thou holdest FAST MY NAME, AND HAST NOT DENIED MY FAITH, even in those days wherein Antipas </w:t>
                      </w:r>
                      <w:r>
                        <w:rPr>
                          <w:rStyle w:val="J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MY FAITHFUL MARTYR, who was SLAIN among you, WHERE SATAN DWELLETH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J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[NOTE: please, read this METICULOUSLY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Although, not much is known about brother Antipas, in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 xml:space="preserve">Rev 2:12-13,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here are some crucial lessons for both believers and unbelievers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od’s Son, Jesus Christ, monitor’s the works of all believ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believer, in this scripture, was dwelling where Satan’s seat w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 received very high commendation for faithfulness from CHR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e believer was not only faithful, but also loyal, even unto dea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However, He was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successfully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</w:rPr>
                        <w:t>SLAI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by Satan and his cohorts.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WHY?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ould this be a classic case of ‘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FAITHFU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, BU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IGNORANT?’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haps,</w:t>
                      </w:r>
                    </w:p>
                    <w:p>
                      <w:pPr>
                        <w:pStyle w:val="Normal"/>
                        <w:ind w:left="-72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his believer, like many others today, lacke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VITA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knowledge about his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vironment &amp; the unseen warfare going on. Perhaps, he did not even</w:t>
                      </w:r>
                    </w:p>
                    <w:p>
                      <w:pPr>
                        <w:pStyle w:val="Normal"/>
                        <w:ind w:left="-72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now that he was dwelling where the Satan’s seat was, let alone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unch a counter attack against the secret satanic maneuverings around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im. Perhaps, he was complacent with his immunity. Key questions 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id he complete his assignment on earth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as his destiny curtailed by wicked satanic entities, like many othe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ear reader, in spite of your faithfulness, holiness, faith &amp; love for God, you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US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lso aspire to the highest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MMUNITY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“touch not my anointe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ar reader, you can move from general t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PECIA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mmunity only by, first of all, inviting Jesus Christ into your heart. This begins the journey to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RU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safety, not only agains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ata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but also agains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>HELL FIR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0</wp:posOffset>
                </wp:positionH>
                <wp:positionV relativeFrom="paragraph">
                  <wp:posOffset>-920750</wp:posOffset>
                </wp:positionV>
                <wp:extent cx="4699000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732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bookmarkStart w:id="4" w:name="C52V1"/>
                            <w:bookmarkStart w:id="5" w:name="C51V9"/>
                            <w:bookmarkStart w:id="6" w:name="C139V24"/>
                            <w:bookmarkStart w:id="7" w:name="C139V23"/>
                            <w:bookmarkStart w:id="8" w:name="C3V17"/>
                            <w:bookmarkStart w:id="9" w:name="C10V38"/>
                            <w:bookmarkStart w:id="10" w:name="C13V3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Isaiah 52:1</w:t>
                            </w:r>
                            <w:bookmarkEnd w:id="4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Awake, awake; put on thy strength, O Zion; put on thy beautiful garments, O Jerusalem, the holy city: for henceforth there shall no more come into thee the uncircumcised and the unclean.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1" w:name="C52V2"/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52:2</w:t>
                            </w:r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hake thyself from the dust; arise,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sit down, O Jerusalem: loose thyself from the bands of thy neck, O captive daughter of Zion.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God’s word said in Isaiah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1:9</w:t>
                            </w:r>
                            <w:bookmarkEnd w:id="5"/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Awake, awake, put on strength, O arm of the LORD; awake, as in the ancient days, in the generations of old.”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/>
                            </w:pPr>
                            <w:bookmarkStart w:id="12" w:name="C139V24"/>
                            <w:bookmarkStart w:id="13" w:name="C139V23"/>
                            <w:bookmarkStart w:id="14" w:name="C3V17"/>
                            <w:bookmarkStart w:id="15" w:name="C10V38"/>
                            <w:bookmarkStart w:id="16" w:name="C5V8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eastAsia="Tahoma"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od’s word said in 1 Peter:</w:t>
                            </w:r>
                            <w:bookmarkEnd w:id="16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5:8</w:t>
                            </w:r>
                            <w:r>
                              <w:rPr/>
                              <w:t xml:space="preserve"> “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2"/>
                                <w:szCs w:val="22"/>
                              </w:rPr>
                              <w:t>Be sober, be vigilant; because your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Style w:val="B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"/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ADVERSARY THE DEVIL, AS A ROARING LION, WALKETH ABOUT, SEEKING</w:t>
                            </w:r>
                          </w:p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"/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B"/>
                                <w:rFonts w:cs="Tahoma" w:ascii="Tahoma" w:hAnsi="Tahoma"/>
                                <w:sz w:val="20"/>
                                <w:szCs w:val="20"/>
                              </w:rPr>
                              <w:t>WHOM HE MAY DEVOUR: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Jesus said in </w:t>
                            </w:r>
                            <w:bookmarkStart w:id="17" w:name="C3V20"/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velation </w:t>
                            </w:r>
                            <w:bookmarkEnd w:id="17"/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:2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Behold, I stand at the door, and knock: if any man hear my voice, and open the door, I will come in to him, and will sup with him, and he with me.” </w:t>
                            </w:r>
                            <w:bookmarkStart w:id="18" w:name="C3V2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Jesus said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velation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3:22</w:t>
                            </w:r>
                            <w:bookmarkEnd w:id="18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>He that</w:t>
                            </w:r>
                            <w:bookmarkStart w:id="19" w:name="C10V36"/>
                            <w:r>
                              <w:rPr>
                                <w:rStyle w:val="J"/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hath an ear, let him hear…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19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Dear reader, what is your lev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IMMUNITY;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Firstly, against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HELL FIR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and, secondly, against the subtle &amp; prevalent satanic wickednes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GOOD NEW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 mat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how great your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re,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an regi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or Heav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D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W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righ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Isaiah 1:18, 19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mply believe in your heart that Jesus Christ died and Resurrected for YOU, personall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 Rom 10 : 9 -1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B"/>
                                <w:rFonts w:ascii="Tahoma" w:hAnsi="Tahoma" w:cs="Tahom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pen your mouth and pray, audibly, a prayer of surrender to God,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rsonally, accepting his Gift for y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. Rom 10: 9 – 10 , 13   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 xml:space="preserve">DECISION </w:t>
                            </w:r>
                            <w:r>
                              <w:rPr>
                                <w:rFonts w:cs="Tahoma" w:ascii="Arial Black" w:hAnsi="Arial Black"/>
                                <w:color w:val="FF0000"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cs="Tahoma" w:ascii="Arial Black" w:hAnsi="Arial Black"/>
                                <w:color w:val="0000FF"/>
                                <w:sz w:val="22"/>
                                <w:szCs w:val="22"/>
                              </w:rPr>
                              <w:t xml:space="preserve"> HEA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IF YOU WANT TO BE WASHED BY TH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BLOOD OF JESUS CHRIST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 , BE BORN AGAIN, AND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ESCAPE FROM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DEATH TO LIF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John 5 : 24 ),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 xml:space="preserve"> THEN OPEN YOUR MOUTH AND PRAY THE FOLLOWING PRAYERS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I ACCEPT that I am a sinne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om 3:23,  Is 64:6, , Ps 51: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REPENT,  confess , renounce and forsake my SINS, and receive your forgivenes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1 John 1 :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ash my Sins away with your precious blood, shed on Calvary Cross for me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Heb 9:22,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rd Jesus Christ, come into my heart today and be my Lord and Savior. I dedicate the rest of my life to you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Rev 3 : 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Joshua 24 : 15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ank you Jesus that I am now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born ag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and for saving me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ohn 3: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DEAR READER, CONFIRM YOUR COMMITMENT BY INDICAT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FF"/>
                                <w:sz w:val="20"/>
                                <w:szCs w:val="20"/>
                              </w:rPr>
                              <w:t>Your Name:………………………………..…Signature:………………………...Date: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IMPORTA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For you to remain in God’s LOVE and grow spirituall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ad the Bible, especially the New Testament, focusing on the gospel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Matthew, Mark, Luke, and Joh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know more about Jesus Christ and make Him your friend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1 Peter 2 : 2.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ray always to Go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Luke 18 :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cate a Bible believing church where you can grow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Acts 2:47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Style w:val="B"/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ell others about Christ, continually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Ezekiel 33 : 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J"/>
                                <w:rFonts w:cs="Tahoma" w:ascii="Tahoma" w:hAnsi="Tahoma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Author :    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K . n. Arku-Lawson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,       + 233 –  (  0 ) 20 811 9876</w:t>
                            </w:r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,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</w:rPr>
                                <w:t>knalaw@yahoo.com</w:t>
                              </w:r>
                            </w:hyperlink>
                            <w:r>
                              <w:rPr>
                                <w:rStyle w:val="J"/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J"/>
                                <w:color w:val="000000"/>
                              </w:rPr>
                              <w:t xml:space="preserve">For further assistance contact:       </w:t>
                            </w:r>
                            <w:r>
                              <w:rPr>
                                <w:rStyle w:val="J"/>
                                <w:b/>
                                <w:color w:val="000000"/>
                              </w:rPr>
                              <w:t xml:space="preserve">                        Tel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"/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577pt;mso-wrap-distance-left:9.05pt;mso-wrap-distance-right:9.05pt;mso-wrap-distance-top:0pt;mso-wrap-distance-bottom:0pt;margin-top:-72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bookmarkStart w:id="20" w:name="C52V1"/>
                      <w:bookmarkStart w:id="21" w:name="C51V9"/>
                      <w:bookmarkStart w:id="22" w:name="C139V24"/>
                      <w:bookmarkStart w:id="23" w:name="C139V23"/>
                      <w:bookmarkStart w:id="24" w:name="C3V17"/>
                      <w:bookmarkStart w:id="25" w:name="C10V38"/>
                      <w:bookmarkStart w:id="26" w:name="C13V3"/>
                      <w:bookmarkEnd w:id="22"/>
                      <w:bookmarkEnd w:id="23"/>
                      <w:bookmarkEnd w:id="24"/>
                      <w:bookmarkEnd w:id="25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Isaiah 52:1</w:t>
                      </w:r>
                      <w:bookmarkEnd w:id="20"/>
                      <w:r>
                        <w:rPr/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Awake, awake; put on thy strength, O Zion; put on thy beautiful garments, O Jerusalem, the holy city: for henceforth there shall no more come into thee the uncircumcised and the unclean.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27" w:name="C52V2"/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52:2</w:t>
                      </w:r>
                      <w:bookmarkEnd w:id="27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Shake thyself from the dust; arise, </w:t>
                      </w:r>
                      <w:r>
                        <w:rPr>
                          <w:rStyle w:val="B"/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 xml:space="preserve"> sit down, O Jerusalem: loose thyself from the bands of thy neck, O captive daughter of Zion. 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God’s word said in Isaiah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1:9</w:t>
                      </w:r>
                      <w:bookmarkEnd w:id="21"/>
                      <w:r>
                        <w:rPr/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Awake, awake, put on strength, O arm of the LORD; awake, as in the ancient days, in the generations of old.”</w:t>
                      </w:r>
                    </w:p>
                    <w:p>
                      <w:pPr>
                        <w:pStyle w:val="Normal"/>
                        <w:ind w:left="-72" w:hanging="0"/>
                        <w:rPr/>
                      </w:pPr>
                      <w:bookmarkStart w:id="28" w:name="C139V24"/>
                      <w:bookmarkStart w:id="29" w:name="C139V23"/>
                      <w:bookmarkStart w:id="30" w:name="C3V17"/>
                      <w:bookmarkStart w:id="31" w:name="C10V38"/>
                      <w:bookmarkStart w:id="32" w:name="C5V8"/>
                      <w:bookmarkEnd w:id="28"/>
                      <w:bookmarkEnd w:id="29"/>
                      <w:bookmarkEnd w:id="30"/>
                      <w:bookmarkEnd w:id="31"/>
                      <w:r>
                        <w:rPr>
                          <w:rFonts w:eastAsia="Tahoma"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God’s word said in 1 Peter:</w:t>
                      </w:r>
                      <w:bookmarkEnd w:id="32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5:8</w:t>
                      </w:r>
                      <w:r>
                        <w:rPr/>
                        <w:t xml:space="preserve"> “</w:t>
                      </w:r>
                      <w:r>
                        <w:rPr>
                          <w:rStyle w:val="B"/>
                          <w:rFonts w:cs="Tahoma" w:ascii="Tahoma" w:hAnsi="Tahoma"/>
                          <w:sz w:val="22"/>
                          <w:szCs w:val="22"/>
                        </w:rPr>
                        <w:t>Be sober, be vigilant; because your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Style w:val="B"/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Style w:val="B"/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ADVERSARY THE DEVIL, AS A ROARING LION, WALKETH ABOUT, SEEKING</w:t>
                      </w:r>
                    </w:p>
                    <w:p>
                      <w:pPr>
                        <w:pStyle w:val="Normal"/>
                        <w:ind w:left="-72" w:hanging="0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B"/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B"/>
                          <w:rFonts w:cs="Tahoma" w:ascii="Tahoma" w:hAnsi="Tahoma"/>
                          <w:sz w:val="20"/>
                          <w:szCs w:val="20"/>
                        </w:rPr>
                        <w:t>WHOM HE MAY DEVOUR:”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Jesus said in </w:t>
                      </w:r>
                      <w:bookmarkStart w:id="33" w:name="C3V20"/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velation </w:t>
                      </w:r>
                      <w:bookmarkEnd w:id="33"/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3:20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Behold, I stand at the door, and knock: if any man hear my voice, and open the door, I will come in to him, and will sup with him, and he with me.” </w:t>
                      </w:r>
                      <w:bookmarkStart w:id="34" w:name="C3V22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GB"/>
                        </w:rPr>
                        <w:t xml:space="preserve">Jesus said i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velation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3:22</w:t>
                      </w:r>
                      <w:bookmarkEnd w:id="34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>He that</w:t>
                      </w:r>
                      <w:bookmarkStart w:id="35" w:name="C10V36"/>
                      <w:r>
                        <w:rPr>
                          <w:rStyle w:val="J"/>
                          <w:rFonts w:cs="Tahoma" w:ascii="Tahoma" w:hAnsi="Tahoma"/>
                          <w:sz w:val="22"/>
                          <w:szCs w:val="22"/>
                        </w:rPr>
                        <w:t xml:space="preserve"> hath an ear, let him hear…”</w:t>
                      </w:r>
                    </w:p>
                    <w:p>
                      <w:pPr>
                        <w:pStyle w:val="Normal"/>
                        <w:rPr/>
                      </w:pPr>
                      <w:bookmarkEnd w:id="35"/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Dear reader, what is your level of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  <w:lang w:val="en-GB"/>
                        </w:rPr>
                        <w:t>IMMUNITY;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Firstly, against 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>HELL FIR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 xml:space="preserve"> and, secondly, against the subtle &amp; prevalent satanic wickednes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GOOD NEW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 mat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how great your 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</w:rPr>
                        <w:t>SI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re, </w:t>
                      </w:r>
                      <w:r>
                        <w:rPr>
                          <w:rFonts w:cs="Tahoma" w:ascii="Arial Black" w:hAnsi="Arial Black"/>
                          <w:b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an registe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or Heav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ODA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W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righ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ERE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Isaiah 1:18, 19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imply believe in your heart that Jesus Christ died and Resurrected for YOU, personally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 Rom 10 : 9 -1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B"/>
                          <w:rFonts w:ascii="Tahoma" w:hAnsi="Tahoma" w:cs="Tahom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pen your mouth and pray, audibly, a prayer of surrender to God,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rsonally, accepting his Gift for you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. Rom 10: 9 – 10 , 13   </w:t>
                      </w:r>
                      <w:bookmarkEnd w:id="26"/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Black" w:hAnsi="Arial Black"/>
                          <w:color w:val="0000FF"/>
                          <w:sz w:val="22"/>
                          <w:szCs w:val="22"/>
                        </w:rPr>
                        <w:t xml:space="preserve">DECISION </w:t>
                      </w:r>
                      <w:r>
                        <w:rPr>
                          <w:rFonts w:cs="Tahoma" w:ascii="Arial Black" w:hAnsi="Arial Black"/>
                          <w:color w:val="FF0000"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rFonts w:cs="Tahoma" w:ascii="Arial Black" w:hAnsi="Arial Black"/>
                          <w:color w:val="0000FF"/>
                          <w:sz w:val="22"/>
                          <w:szCs w:val="22"/>
                        </w:rPr>
                        <w:t xml:space="preserve"> HEA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IF YOU WANT TO BE WASHED BY THE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>BLOOD OF JESUS CHRIST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 , BE BORN AGAIN, AND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ESCAPE FROM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u w:val="single"/>
                        </w:rPr>
                        <w:t xml:space="preserve">DEATH TO LIFE 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  <w:u w:val="single"/>
                        </w:rPr>
                        <w:t xml:space="preserve">( </w:t>
                      </w:r>
                      <w:r>
                        <w:rPr>
                          <w:rFonts w:cs="Tahoma" w:ascii="Tahoma" w:hAnsi="Tahoma"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John 5 : 24 ),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 xml:space="preserve"> THEN OPEN YOUR MOUTH AND PRAY THE FOLLOWING PRAYERS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I ACCEPT that I am a sinner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om 3:23,  Is 64:6, , Ps 51: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REPENT,  confess , renounce and forsake my SINS, and receive your forgiveness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1 John 1 :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ash my Sins away with your precious blood, shed on Calvary Cross for me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Heb 9:22,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rd Jesus Christ, come into my heart today and be my Lord and Savior. I dedicate the rest of my life to you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Rev 3 : 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Joshua 24 : 15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hank you Jesus that I am now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born agai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and for saving me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John 3: 3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DEAR READER, CONFIRM YOUR COMMITMENT BY INDICAT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FF"/>
                          <w:sz w:val="20"/>
                          <w:szCs w:val="20"/>
                        </w:rPr>
                        <w:t>Your Name:………………………………..…Signature:………………………...Date: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IMPORTAN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For you to remain in God’s LOVE and grow spirituall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ad the Bible, especially the New Testament, focusing on the gospel of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Matthew, Mark, Luke, and Joh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know more about Jesus Christ and make Him your friend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1 Peter 2 : 2.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ray always to God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Luke 18 :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Locate a Bible believing church where you can grow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Acts 2:47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Style w:val="B"/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Tell others about Christ, continually.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Ezekiel 33 : 8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Style w:val="J"/>
                          <w:rFonts w:cs="Tahoma" w:ascii="Tahoma" w:hAnsi="Tahoma"/>
                          <w:i/>
                          <w:color w:val="000000"/>
                          <w:sz w:val="16"/>
                          <w:szCs w:val="16"/>
                        </w:rPr>
                        <w:t xml:space="preserve">Author :    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i/>
                          <w:color w:val="000000"/>
                          <w:sz w:val="16"/>
                          <w:szCs w:val="16"/>
                        </w:rPr>
                        <w:t>K . n. Arku-Lawson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,       + 233 –  (  0 ) 20 811 9876</w:t>
                      </w:r>
                      <w:r>
                        <w:rPr>
                          <w:rStyle w:val="J"/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,       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knalaw@yahoo.com</w:t>
                        </w:r>
                      </w:hyperlink>
                      <w:r>
                        <w:rPr>
                          <w:rStyle w:val="J"/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J"/>
                          <w:color w:val="000000"/>
                        </w:rPr>
                        <w:t xml:space="preserve">For further assistance contact:       </w:t>
                      </w:r>
                      <w:r>
                        <w:rPr>
                          <w:rStyle w:val="J"/>
                          <w:b/>
                          <w:color w:val="000000"/>
                        </w:rPr>
                        <w:t xml:space="preserve">                        Tel:</w:t>
                      </w:r>
                    </w:p>
                    <w:p>
                      <w:pPr>
                        <w:pStyle w:val="Normal"/>
                        <w:rPr>
                          <w:rStyle w:val="J"/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361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"/>
        </w:tabs>
        <w:ind w:left="216" w:hanging="288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144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FF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color w:val="FF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FF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B">
    <w:name w:val="b"/>
    <w:basedOn w:val="DefaultParagraphFont"/>
    <w:qFormat/>
    <w:rPr>
      <w:vanish w:val="false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">
    <w:name w:val="j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nalaw@yahoo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knalaw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31:00Z</dcterms:created>
  <dc:creator>KN A. LAWSON</dc:creator>
  <dc:description/>
  <cp:keywords/>
  <dc:language>en-US</dc:language>
  <cp:lastModifiedBy>kn Arku-Lawson</cp:lastModifiedBy>
  <cp:lastPrinted>2006-04-28T15:43:00Z</cp:lastPrinted>
  <dcterms:modified xsi:type="dcterms:W3CDTF">2007-03-25T17:35:00Z</dcterms:modified>
  <cp:revision>3</cp:revision>
  <dc:subject/>
  <dc:title>WHO IS A TRUE ENEMY</dc:title>
</cp:coreProperties>
</file>