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2150</wp:posOffset>
                </wp:positionH>
                <wp:positionV relativeFrom="paragraph">
                  <wp:posOffset>-920750</wp:posOffset>
                </wp:positionV>
                <wp:extent cx="4699000" cy="732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7327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FF"/>
                                <w:sz w:val="28"/>
                                <w:szCs w:val="28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u w:val="single"/>
                                <w:lang w:val="en-GB"/>
                              </w:rPr>
                              <w:t xml:space="preserve">ALL THESE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  <w:lang w:val="en-GB"/>
                              </w:rPr>
                              <w:t>WILL I GIVE THEE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u w:val="single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en-GB"/>
                              </w:rPr>
                              <w:t>Dear reader, this earth abounds in so many GOOD THINGS. Some of these GOOD THINGS are; wealth, fame, properties, marriage, children, positions, intelligence, Political power, etc. However, there are, also, three primary stakeholders on this earth, namely; God, Man and Satan. The table underneath seeks to illustrates the relationship between their identity, their stake [interest / concern</w:t>
                            </w:r>
                            <w:r>
                              <w:rPr/>
                              <w:t>], and the reasons for their stake.</w:t>
                            </w:r>
                          </w:p>
                          <w:tbl>
                            <w:tblPr>
                              <w:tblW w:w="70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3"/>
                              <w:gridCol w:w="1109"/>
                              <w:gridCol w:w="1277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Stakeholder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Identity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Stak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Reasons / Remar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God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  <w:t>CREATOR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Sourc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Maker &amp; creator of all thing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Man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Creature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Beneficiar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Temporary owner[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Custodian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GB"/>
                                    </w:rPr>
                                    <w:t>Satan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GB"/>
                                    </w:rPr>
                                    <w:t>Creature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GB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GB"/>
                                    </w:rPr>
                                    <w:t>owner”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Power, stolen from Man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Dear reader, God’s original plan for man was that; man must have the dominion over the entire earth and all of its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  <w:t>GOODIES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en-GB"/>
                              </w:rPr>
                              <w:t>. But, Satan, with the game of trickery, made the 1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man, Adam, t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SIN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. The result was a power transfer from man to Satan, enabling him [Satan], to claim to be th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>OWNER OF THE KINGDOMS OF THIS WORLD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This legal ground, enabled him to take another step – demand of worship, from no other person than the one who must “be honoured, even as the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n-GB"/>
                              </w:rPr>
                              <w:t>FATHER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is honoured”. Satan’s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BAIT,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offer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en-GB"/>
                              </w:rPr>
                              <w:t>to Jesus was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POWER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 xml:space="preserve"> GLORY,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STOLEN FROM M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God’s word said in Luk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bookmarkStart w:id="0" w:name="C4V6"/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4:6</w:t>
                            </w:r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And the devil said unto him [Jesus],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ALL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THIS POWER WILL I GIVE THEE, AND THE GLORY OF THEM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FOR THAT IS DELIVERED UNTO ME;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AND TO WHOMSOEVER I WILL I GIVE IT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 </w:t>
                            </w:r>
                            <w:bookmarkStart w:id="1" w:name="C4V7"/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4:7</w:t>
                            </w:r>
                            <w:bookmarkEnd w:id="1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If thou therefore wilt worship me,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</w:rPr>
                              <w:t>ALL SHALL BE THINE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 </w:t>
                            </w:r>
                            <w:bookmarkStart w:id="2" w:name="C4V8"/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4:8</w:t>
                            </w:r>
                            <w:bookmarkEnd w:id="2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And Jesus answered and said unto him,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>Get thee behind me, Satan: for it is written, Thou shalt worship the Lord thy God, and him only shalt thou serve”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en-GB"/>
                              </w:rPr>
                              <w:t>Dear reader, note the key phrases, in Satan’s statement. They a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‘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ALL THIS POWER WILL I GIVE THEE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AND THE GLORY OF THEM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’.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18"/>
                                <w:szCs w:val="18"/>
                                <w:u w:val="single"/>
                              </w:rPr>
                              <w:t>SOURCE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Style w:val="B"/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</w:rPr>
                              <w:t>FOR THAT IS DELIVERED UNTO ME”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[BY WHOM?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Style w:val="B"/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</w:rPr>
                              <w:t>TO WHOMSOEVER I WILL I GIVE IT”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[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WHO ARE THE BENEFICIARIES?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Style w:val="B"/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</w:rPr>
                              <w:t>ALL SHALL BE THINE”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WHAT THINGS?].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18"/>
                                <w:szCs w:val="18"/>
                              </w:rPr>
                              <w:t>ALSO,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NOTE FOLLOWING WELL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God’s word said in Proverbs</w:t>
                            </w:r>
                            <w:bookmarkStart w:id="3" w:name="C10V22"/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10:22</w:t>
                            </w:r>
                            <w:bookmarkEnd w:id="3"/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HE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BLESSING OF THE LORD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IT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MAKETH RICH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, AND HE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ADDETH NO SORROW WITH IT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.”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From this scripture, it could be inferred that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18"/>
                                <w:szCs w:val="18"/>
                              </w:rPr>
                              <w:t>“BLESSINGS”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may come from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SOURCE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or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“owner”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[God or Satan]. But, monumental difference exist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God’s blessings, to Hi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TRU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children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ENRICHES, WITHOUT SORROW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atan’s ‘blessing’, to his children, also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seems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 xml:space="preserve">t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ENRIC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BUT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SORROW IS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ADDED TO I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 xml:space="preserve"> Additionally, his beneficiaries, become hi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HELL MAT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Hence, i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VERY VITAL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O IDENTIFY THE ONE WHO IS ‘BLESSING’ YOU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; thereafter, give thanks to that person. In other word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Give unto God, what is God’s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and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give unto Caesar, what is Caesar’s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Dear reader,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SATAN’S “BLESSINGS”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must be rejected, as Christ did. BUT you need Jesus to help YOU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NVIT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JESU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INTO YOUR HEART NOW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577pt;mso-wrap-distance-left:9.05pt;mso-wrap-distance-right:9.05pt;mso-wrap-distance-top:0pt;mso-wrap-distance-bottom:0pt;margin-top:-72.5pt;mso-position-vertical-relative:text;margin-left:-5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FF"/>
                          <w:u w:val="single"/>
                          <w:lang w:val="en-GB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FF"/>
                          <w:sz w:val="28"/>
                          <w:szCs w:val="28"/>
                          <w:lang w:val="en-GB"/>
                        </w:rPr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b/>
                          <w:color w:val="FF0000"/>
                          <w:u w:val="single"/>
                          <w:lang w:val="en-GB"/>
                        </w:rPr>
                        <w:t xml:space="preserve">ALL THESE </w:t>
                      </w:r>
                      <w:r>
                        <w:rPr>
                          <w:rFonts w:cs="Arial Black" w:ascii="Arial Black" w:hAnsi="Arial Black"/>
                          <w:b/>
                          <w:u w:val="single"/>
                          <w:lang w:val="en-GB"/>
                        </w:rPr>
                        <w:t>WILL I GIVE THEE</w:t>
                      </w:r>
                      <w:r>
                        <w:rPr>
                          <w:rFonts w:cs="Arial Black" w:ascii="Arial Black" w:hAnsi="Arial Black"/>
                          <w:b/>
                          <w:color w:val="FF0000"/>
                          <w:u w:val="single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lang w:val="en-GB"/>
                        </w:rPr>
                        <w:t>Dear reader, this earth abounds in so many GOOD THINGS. Some of these GOOD THINGS are; wealth, fame, properties, marriage, children, positions, intelligence, Political power, etc. However, there are, also, three primary stakeholders on this earth, namely; God, Man and Satan. The table underneath seeks to illustrates the relationship between their identity, their stake [interest / concern</w:t>
                      </w:r>
                      <w:r>
                        <w:rPr/>
                        <w:t>], and the reasons for their stake.</w:t>
                      </w:r>
                    </w:p>
                    <w:tbl>
                      <w:tblPr>
                        <w:tblW w:w="70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3"/>
                        <w:gridCol w:w="1109"/>
                        <w:gridCol w:w="1277"/>
                        <w:gridCol w:w="2977"/>
                      </w:tblGrid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GB"/>
                              </w:rPr>
                              <w:t>Stakeholders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GB"/>
                              </w:rPr>
                              <w:t>Identity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GB"/>
                              </w:rPr>
                              <w:t>Stak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GB"/>
                              </w:rPr>
                              <w:t>Reasons / Remar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God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CREATOR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Sourc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 xml:space="preserve">Maker &amp; creator of all thing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en-GB"/>
                              </w:rPr>
                              <w:t>Man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en-GB"/>
                              </w:rPr>
                              <w:t>Creature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en-GB"/>
                              </w:rPr>
                              <w:t>Beneficiar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en-GB"/>
                              </w:rPr>
                              <w:t>Temporary owner[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  <w:t>Custodian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en-GB"/>
                              </w:rPr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Satan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Creature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owner”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 xml:space="preserve">Power, stolen from Man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lang w:val="en-GB"/>
                        </w:rPr>
                        <w:t xml:space="preserve">Dear reader, God’s original plan for man was that; man must have the dominion over the entire earth and all of its 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  <w:lang w:val="en-GB"/>
                        </w:rPr>
                        <w:t>GOODIES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lang w:val="en-GB"/>
                        </w:rPr>
                        <w:t>. But, Satan, with the game of trickery, made the 1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lang w:val="en-GB"/>
                        </w:rPr>
                        <w:t xml:space="preserve"> man, Adam, to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>SIN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lang w:val="en-GB"/>
                        </w:rPr>
                        <w:t xml:space="preserve">. The result was a power transfer from man to Satan, enabling him [Satan], to claim to be th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  <w:t>OWNER OF THE KINGDOMS OF THIS WORLD</w:t>
                      </w:r>
                      <w:r>
                        <w:rPr>
                          <w:rFonts w:cs="Tahoma" w:ascii="Tahoma" w:hAnsi="Tahoma"/>
                          <w:bCs/>
                          <w:color w:val="FF0000"/>
                          <w:sz w:val="22"/>
                          <w:szCs w:val="22"/>
                          <w:lang w:val="en-GB"/>
                        </w:rPr>
                        <w:t>.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lang w:val="en-GB"/>
                        </w:rPr>
                        <w:t xml:space="preserve"> This legal ground, enabled him to take another step – demand of worship, from no other person than the one who must “be honoured, even as the </w:t>
                      </w: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  <w:lang w:val="en-GB"/>
                        </w:rPr>
                        <w:t>FATHER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lang w:val="en-GB"/>
                        </w:rPr>
                        <w:t xml:space="preserve"> is honoured”. Satan’s</w:t>
                      </w: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>BAIT,</w:t>
                      </w: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>offer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lang w:val="en-GB"/>
                        </w:rPr>
                        <w:t>to Jesus was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  <w:sz w:val="18"/>
                          <w:szCs w:val="18"/>
                          <w:u w:val="single"/>
                          <w:lang w:val="en-GB"/>
                        </w:rPr>
                        <w:t>POWER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  <w:lang w:val="en-GB"/>
                        </w:rPr>
                        <w:t>and</w:t>
                      </w: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  <w:u w:val="single"/>
                          <w:lang w:val="en-GB"/>
                        </w:rPr>
                        <w:t xml:space="preserve"> GLORY,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u w:val="single"/>
                          <w:lang w:val="en-GB"/>
                        </w:rPr>
                        <w:t>STOLEN FROM MA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God’s word said in Luke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bookmarkStart w:id="4" w:name="C4V6"/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4:6</w:t>
                      </w:r>
                      <w:bookmarkEnd w:id="4"/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“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And the devil said unto him [Jesus],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ALL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</w:rPr>
                        <w:t xml:space="preserve"> THIS POWER WILL I GIVE THEE, AND THE GLORY OF THEM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FOR THAT IS DELIVERED UNTO ME;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</w:rPr>
                        <w:t xml:space="preserve"> AND TO WHOMSOEVER I WILL I GIVE IT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. </w:t>
                      </w:r>
                      <w:bookmarkStart w:id="5" w:name="C4V7"/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>4:7</w:t>
                      </w:r>
                      <w:bookmarkEnd w:id="5"/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If thou therefore wilt worship me, 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</w:rPr>
                        <w:t>ALL SHALL BE THINE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. </w:t>
                      </w:r>
                      <w:bookmarkStart w:id="6" w:name="C4V8"/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>4:8</w:t>
                      </w:r>
                      <w:bookmarkEnd w:id="6"/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And Jesus answered and said unto him, 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>Get thee behind me, Satan: for it is written, Thou shalt worship the Lord thy God, and him only shalt thou serve”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lang w:val="en-GB"/>
                        </w:rPr>
                        <w:t>Dear reader, note the key phrases, in Satan’s statement. They a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‘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ALL THIS POWER WILL I GIVE THEE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</w:rPr>
                        <w:t xml:space="preserve"> AND THE GLORY OF THEM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’. </w:t>
                      </w:r>
                      <w:r>
                        <w:rPr>
                          <w:rStyle w:val="B"/>
                          <w:rFonts w:cs="Tahoma" w:ascii="Tahoma" w:hAnsi="Tahoma"/>
                          <w:sz w:val="18"/>
                          <w:szCs w:val="18"/>
                          <w:u w:val="single"/>
                        </w:rPr>
                        <w:t>SOURCE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sz w:val="18"/>
                          <w:szCs w:val="18"/>
                          <w:u w:val="singl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Style w:val="B"/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  <w:lang w:val="en-GB"/>
                        </w:rPr>
                        <w:t>“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</w:rPr>
                        <w:t>FOR THAT IS DELIVERED UNTO ME”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[BY WHOM?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Style w:val="B"/>
                          <w:rFonts w:ascii="Tahoma" w:hAnsi="Tahoma" w:cs="Tahoma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</w:rPr>
                        <w:t>TO WHOMSOEVER I WILL I GIVE IT”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</w:rPr>
                        <w:t xml:space="preserve"> [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WHO ARE THE BENEFICIARIES?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Style w:val="B"/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</w:rPr>
                        <w:t>ALL SHALL BE THINE”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WHAT THINGS?].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sz w:val="18"/>
                          <w:szCs w:val="18"/>
                        </w:rPr>
                        <w:t>ALSO,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</w:rPr>
                        <w:t xml:space="preserve"> NOTE FOLLOWING WELL.</w:t>
                      </w:r>
                    </w:p>
                    <w:p>
                      <w:pPr>
                        <w:pStyle w:val="Normal"/>
                        <w:rPr>
                          <w:rStyle w:val="B"/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God’s word said in Proverbs</w:t>
                      </w:r>
                      <w:bookmarkStart w:id="7" w:name="C10V22"/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10:22</w:t>
                      </w:r>
                      <w:bookmarkEnd w:id="7"/>
                      <w:r>
                        <w:rPr/>
                        <w:t xml:space="preserve"> “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</w:rPr>
                        <w:t xml:space="preserve">THE 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BLESSING OF THE LORD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IT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MAKETH RICH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</w:rPr>
                        <w:t xml:space="preserve">, AND HE 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ADDETH NO SORROW WITH IT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</w:rPr>
                        <w:t xml:space="preserve">.”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From this scripture, it could be inferred that </w:t>
                      </w:r>
                      <w:r>
                        <w:rPr>
                          <w:rStyle w:val="B"/>
                          <w:rFonts w:cs="Tahoma" w:ascii="Tahoma" w:hAnsi="Tahoma"/>
                          <w:sz w:val="18"/>
                          <w:szCs w:val="18"/>
                        </w:rPr>
                        <w:t>“BLESSINGS”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 may come from </w:t>
                      </w:r>
                      <w:r>
                        <w:rPr>
                          <w:rStyle w:val="B"/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>SOURCE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 or </w:t>
                      </w:r>
                      <w:r>
                        <w:rPr>
                          <w:rStyle w:val="B"/>
                          <w:rFonts w:cs="Tahoma" w:ascii="Tahoma" w:hAnsi="Tahoma"/>
                          <w:color w:val="FF0000"/>
                          <w:sz w:val="22"/>
                          <w:szCs w:val="22"/>
                        </w:rPr>
                        <w:t>“owner”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 [God or Satan]. But, monumental difference exist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God’s blessings, to His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TRUE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children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18"/>
                          <w:szCs w:val="18"/>
                          <w:u w:val="single"/>
                        </w:rPr>
                        <w:t>ENRICHES, WITHOUT SORROW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atan’s ‘blessing’, to his children, also,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 xml:space="preserve">seems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 xml:space="preserve">to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  <w:t>ENRIC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ahoma" w:ascii="Tahoma" w:hAnsi="Tahoma"/>
                          <w:bCs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>BUT,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SORROW IS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ADDED TO I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 xml:space="preserve"> Additionally, his beneficiaries, become his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  <w:t>HELL MAT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Hence, it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VERY VITAL</w:t>
                      </w: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O IDENTIFY THE ONE WHO IS ‘BLESSING’ YOU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; thereafter, give thanks to that person. In other words,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>Give unto God, what is God’s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and </w:t>
                      </w: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</w:rPr>
                        <w:t>give unto Caesar, what is Caesar’s.”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Dear reader,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SATAN’S “BLESSINGS”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must be rejected, as Christ did. BUT you need Jesus to help YOU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INVIT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 xml:space="preserve">JESUS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INTO YOUR HEART NOW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!!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2750</wp:posOffset>
                </wp:positionH>
                <wp:positionV relativeFrom="paragraph">
                  <wp:posOffset>-920750</wp:posOffset>
                </wp:positionV>
                <wp:extent cx="4699000" cy="7327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7327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8" w:name="C1V26"/>
                            <w:bookmarkStart w:id="9" w:name="C52V1"/>
                            <w:bookmarkStart w:id="10" w:name="C51V9"/>
                            <w:bookmarkStart w:id="11" w:name="C139V24"/>
                            <w:bookmarkStart w:id="12" w:name="C139V23"/>
                            <w:bookmarkStart w:id="13" w:name="C3V17"/>
                            <w:bookmarkStart w:id="14" w:name="C10V38"/>
                            <w:bookmarkStart w:id="15" w:name="C13V3"/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God’s word said in Genesis 1:26</w:t>
                            </w:r>
                            <w:bookmarkEnd w:id="8"/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And God said, Let us make man in our image, after our likeness: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18"/>
                                <w:szCs w:val="18"/>
                                <w:u w:val="single"/>
                              </w:rPr>
                              <w:t>AND LET THEM HAVE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 xml:space="preserve"> DOMINION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over the fish of the sea, and over the fowl of the air, and over the cattle,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</w:rPr>
                              <w:t xml:space="preserve">AND OVER ALL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18"/>
                                <w:szCs w:val="18"/>
                                <w:u w:val="single"/>
                              </w:rPr>
                              <w:t>THE EARTH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and over every creeping thing that creepeth upon the earth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God’s word said in </w:t>
                            </w:r>
                            <w:bookmarkStart w:id="16" w:name="C14V9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Rev. 14:9</w:t>
                            </w:r>
                            <w:bookmarkEnd w:id="16"/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…,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</w:rPr>
                              <w:t>IF ANY MAN WORSHIP THE BEAST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and his image, and receive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iCs/>
                                <w:sz w:val="22"/>
                                <w:szCs w:val="22"/>
                              </w:rPr>
                              <w:t>his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mark in his forehead, or in his hand, </w:t>
                            </w:r>
                            <w:bookmarkStart w:id="17" w:name="C14V10"/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14:10</w:t>
                            </w:r>
                            <w:bookmarkEnd w:id="17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he same shall drink of the wine of the wrath of God, which is poured out without mixture into the cup of his indignation; and he shall be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</w:rPr>
                              <w:t>TORMENTED WITH FIRE AND BRIMSTONE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in the presence of the holy angels, and in the presence of the Lamb:”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Jesus said in </w:t>
                            </w:r>
                            <w:bookmarkStart w:id="18" w:name="C3V20"/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Revelation </w:t>
                            </w:r>
                            <w:bookmarkEnd w:id="18"/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3:20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Behold, I stand at the door, and knock: if any man hear my voice, and open the door, I will come in to him, and will sup with him, and he with me.” </w:t>
                            </w:r>
                            <w:bookmarkStart w:id="19" w:name="C3V22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Jesus said i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Revelation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3:22</w:t>
                            </w:r>
                            <w:bookmarkEnd w:id="19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“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>He that</w:t>
                            </w:r>
                            <w:bookmarkStart w:id="20" w:name="C10V36"/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hath an ear, let him hear…”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J"/>
                                <w:rFonts w:cs="Tahoma" w:ascii="Tahoma" w:hAnsi="Tahom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ear reader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having the goodies of this world is nice. But, relationship with Jesus, GIVES YOU ETERNAL LIFE. Additionally,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YOU receive power to detect and reject Satan’s BAITS.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Accept Jesus NOW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End w:id="20"/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GOOD NEW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o matte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how great your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0"/>
                                <w:szCs w:val="20"/>
                              </w:rPr>
                              <w:t>SIN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are,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sz w:val="20"/>
                                <w:szCs w:val="20"/>
                              </w:rPr>
                              <w:t>YOU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can regis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for Heave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TODAY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, righ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OW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, and righ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HER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. Isaiah 1:18, 19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How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imply believe in your heart that Jesus Christ died and Resurrected for YOU, personally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 Rom 10 : 9 -10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Style w:val="B"/>
                                <w:rFonts w:ascii="Tahoma" w:hAnsi="Tahoma" w:cs="Tahoma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Open your mouth and pray, audibly, a prayer of surrender to God,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ersonally, accepting his Gift for you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. Rom 10: 9 – 10 , 13   </w:t>
                            </w:r>
                            <w:bookmarkEnd w:id="15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color w:val="0000FF"/>
                                <w:sz w:val="22"/>
                                <w:szCs w:val="22"/>
                              </w:rPr>
                              <w:t xml:space="preserve">DECISION </w:t>
                            </w:r>
                            <w:r>
                              <w:rPr>
                                <w:rFonts w:cs="Tahoma" w:ascii="Arial Black" w:hAnsi="Arial Black"/>
                                <w:color w:val="FF0000"/>
                                <w:sz w:val="22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rFonts w:cs="Tahoma" w:ascii="Arial Black" w:hAnsi="Arial Black"/>
                                <w:color w:val="0000FF"/>
                                <w:sz w:val="22"/>
                                <w:szCs w:val="22"/>
                              </w:rPr>
                              <w:t xml:space="preserve"> HEAV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 xml:space="preserve">IF YOU WANT TO BE WASHED BY THE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BLOOD OF JESUS CHRIST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 xml:space="preserve"> , BE BORN AGAIN, AND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 xml:space="preserve">ESCAPE FROM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 xml:space="preserve">DEATH TO LIFE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John 5 : 24 ),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 xml:space="preserve"> THEN OPEN YOUR MOUTH AND PRAY THE FOLLOWING PRAYERS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ord Jesus Christ, I ACCEPT that I am a sinner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Rom 3:23,  Is 64:6, , Ps 51: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 REPENT,  confess , renounce and for sake my SINS, and receive your forgiveness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1 John 1 : 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Wash my Sins away with your precious blood, shed on Calvary Cross for me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Heb 9:22, 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ord Jesus Christ, come into my heart today and be my Lord and Savior. I dedicate the rest of my life to you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Rev 3 : 2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Joshua 24 : 15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hank you Jesus that I am now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born agai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, and for saving me.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John 3: 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  <w:t>DEAR READER, CONFIRM YOUR COMMITMENT BY INDICAT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20"/>
                                <w:szCs w:val="20"/>
                              </w:rPr>
                              <w:t>Your Name:………………………………..…Signature:………………………...Date: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IMPORTAN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: For you to remain in God’s LOVE and grow spirituall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Read the Bible, especially the New Testament, focusing on the gospel of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>Matthew, Mark, Luke, and Joh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to know more about Jesus Christ and make Him your friend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1 Peter 2 : 2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Pray always to God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Luke 18 :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ocate a Bible believing church where you can grow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Acts 2:47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Style w:val="B"/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ell others about Christ, continually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Ezekiel 33 : 8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By:   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K . n. Arku-Lawson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,       website: www.pasgom.org      + 233 –  (  0 ) 20 811 9876,   </w:t>
                            </w:r>
                            <w:r>
                              <w:rPr>
                                <w:rStyle w:val="J"/>
                                <w:color w:val="000000"/>
                              </w:rPr>
                              <w:t xml:space="preserve">For further assistance contact:       </w:t>
                            </w:r>
                            <w:r>
                              <w:rPr>
                                <w:rStyle w:val="J"/>
                                <w:b/>
                                <w:color w:val="000000"/>
                              </w:rPr>
                              <w:t xml:space="preserve">                        Tel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577pt;mso-wrap-distance-left:9.05pt;mso-wrap-distance-right:9.05pt;mso-wrap-distance-top:0pt;mso-wrap-distance-bottom:0pt;margin-top:-72.5pt;mso-position-vertical-relative:text;margin-left:33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bookmarkStart w:id="21" w:name="C1V26"/>
                      <w:bookmarkStart w:id="22" w:name="C52V1"/>
                      <w:bookmarkStart w:id="23" w:name="C51V9"/>
                      <w:bookmarkStart w:id="24" w:name="C139V24"/>
                      <w:bookmarkStart w:id="25" w:name="C139V23"/>
                      <w:bookmarkStart w:id="26" w:name="C3V17"/>
                      <w:bookmarkStart w:id="27" w:name="C10V38"/>
                      <w:bookmarkStart w:id="28" w:name="C13V3"/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God’s word said in Genesis 1:26</w:t>
                      </w:r>
                      <w:bookmarkEnd w:id="21"/>
                      <w:r>
                        <w:rPr/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And God said, Let us make man in our image, after our likeness: </w:t>
                      </w:r>
                      <w:r>
                        <w:rPr>
                          <w:rStyle w:val="B"/>
                          <w:rFonts w:cs="Tahoma" w:ascii="Tahoma" w:hAnsi="Tahoma"/>
                          <w:sz w:val="18"/>
                          <w:szCs w:val="18"/>
                          <w:u w:val="single"/>
                        </w:rPr>
                        <w:t>AND LET THEM HAVE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 xml:space="preserve"> DOMINION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 over the fish of the sea, and over the fowl of the air, and over the cattle, </w:t>
                      </w:r>
                      <w:r>
                        <w:rPr>
                          <w:rStyle w:val="B"/>
                          <w:rFonts w:cs="Tahoma" w:ascii="Tahoma" w:hAnsi="Tahoma"/>
                          <w:sz w:val="16"/>
                          <w:szCs w:val="16"/>
                          <w:u w:val="single"/>
                        </w:rPr>
                        <w:t xml:space="preserve">AND OVER ALL </w:t>
                      </w:r>
                      <w:r>
                        <w:rPr>
                          <w:rStyle w:val="B"/>
                          <w:rFonts w:cs="Tahoma" w:ascii="Tahoma" w:hAnsi="Tahoma"/>
                          <w:sz w:val="18"/>
                          <w:szCs w:val="18"/>
                          <w:u w:val="single"/>
                        </w:rPr>
                        <w:t>THE EARTH</w:t>
                      </w:r>
                      <w:r>
                        <w:rPr>
                          <w:rStyle w:val="B"/>
                          <w:rFonts w:cs="Tahoma" w:ascii="Tahoma" w:hAnsi="Tahoma"/>
                          <w:sz w:val="16"/>
                          <w:szCs w:val="16"/>
                          <w:u w:val="single"/>
                        </w:rPr>
                        <w:t>,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 and over every creeping thing that creepeth upon the earth.”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God’s word said in </w:t>
                      </w:r>
                      <w:bookmarkStart w:id="29" w:name="C14V9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Rev. 14:9</w:t>
                      </w:r>
                      <w:bookmarkEnd w:id="29"/>
                      <w:r>
                        <w:rPr/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…, 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</w:rPr>
                        <w:t>IF ANY MAN WORSHIP THE BEAST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 and his image, and receive </w:t>
                      </w:r>
                      <w:r>
                        <w:rPr>
                          <w:rStyle w:val="B"/>
                          <w:rFonts w:cs="Tahoma" w:ascii="Tahoma" w:hAnsi="Tahoma"/>
                          <w:i/>
                          <w:iCs/>
                          <w:sz w:val="22"/>
                          <w:szCs w:val="22"/>
                        </w:rPr>
                        <w:t>his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 mark in his forehead, or in his hand, </w:t>
                      </w:r>
                      <w:bookmarkStart w:id="30" w:name="C14V10"/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>14:10</w:t>
                      </w:r>
                      <w:bookmarkEnd w:id="30"/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The same shall drink of the wine of the wrath of God, which is poured out without mixture into the cup of his indignation; and he shall be 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</w:rPr>
                        <w:t>TORMENTED WITH FIRE AND BRIMSTONE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 in the presence of the holy angels, and in the presence of the Lamb:” </w:t>
                      </w:r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GB"/>
                        </w:rPr>
                        <w:t xml:space="preserve">Jesus said in </w:t>
                      </w:r>
                      <w:bookmarkStart w:id="31" w:name="C3V20"/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Revelation </w:t>
                      </w:r>
                      <w:bookmarkEnd w:id="31"/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3:20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 xml:space="preserve">Behold, I stand at the door, and knock: if any man hear my voice, and open the door, I will come in to him, and will sup with him, and he with me.” </w:t>
                      </w:r>
                      <w:bookmarkStart w:id="32" w:name="C3V22"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GB"/>
                        </w:rPr>
                        <w:t xml:space="preserve">Jesus said in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Revelation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3:22</w:t>
                      </w:r>
                      <w:bookmarkEnd w:id="32"/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“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>He that</w:t>
                      </w:r>
                      <w:bookmarkStart w:id="33" w:name="C10V36"/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 xml:space="preserve"> hath an ear, let him hear…”</w:t>
                      </w:r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J"/>
                          <w:rFonts w:cs="Tahoma" w:ascii="Tahoma" w:hAnsi="Tahoma"/>
                          <w:bCs/>
                          <w:color w:val="000000"/>
                          <w:sz w:val="22"/>
                          <w:szCs w:val="22"/>
                        </w:rPr>
                        <w:t>Dear reader</w:t>
                      </w:r>
                      <w:r>
                        <w:rPr>
                          <w:rStyle w:val="J"/>
                          <w:rFonts w:cs="Tahoma" w:ascii="Tahoma" w:hAnsi="Tahoma"/>
                          <w:bCs/>
                          <w:color w:val="00000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J"/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having the goodies of this world is nice. But, relationship with Jesus, GIVES YOU ETERNAL LIFE. Additionally, </w:t>
                      </w:r>
                      <w:r>
                        <w:rPr>
                          <w:rStyle w:val="J"/>
                          <w:rFonts w:cs="Tahoma" w:ascii="Tahoma" w:hAnsi="Tahoma"/>
                          <w:bCs/>
                          <w:color w:val="000000"/>
                          <w:sz w:val="22"/>
                          <w:szCs w:val="22"/>
                        </w:rPr>
                        <w:t>YOU receive power to detect and reject Satan’s BAITS.</w:t>
                      </w:r>
                      <w:r>
                        <w:rPr>
                          <w:rStyle w:val="J"/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bCs/>
                          <w:color w:val="0000FF"/>
                          <w:sz w:val="22"/>
                          <w:szCs w:val="22"/>
                        </w:rPr>
                        <w:t>Accept Jesus NOW!</w:t>
                      </w:r>
                    </w:p>
                    <w:p>
                      <w:pPr>
                        <w:pStyle w:val="Normal"/>
                        <w:rPr/>
                      </w:pPr>
                      <w:bookmarkEnd w:id="33"/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  <w:t>GOOD NEWS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No matter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how great your </w:t>
                      </w: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0"/>
                          <w:szCs w:val="20"/>
                        </w:rPr>
                        <w:t>SINS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are, </w:t>
                      </w:r>
                      <w:r>
                        <w:rPr>
                          <w:rFonts w:cs="Tahoma" w:ascii="Arial Black" w:hAnsi="Arial Black"/>
                          <w:b/>
                          <w:sz w:val="20"/>
                          <w:szCs w:val="20"/>
                        </w:rPr>
                        <w:t>YOU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can register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for Heaven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TODAY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, right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NOW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, and right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HERE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. Isaiah 1:18, 19.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How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imply believe in your heart that Jesus Christ died and Resurrected for YOU, personally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 Rom 10 : 9 -10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Style w:val="B"/>
                          <w:rFonts w:ascii="Tahoma" w:hAnsi="Tahoma" w:cs="Tahoma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Open your mouth and pray, audibly, a prayer of surrender to God,</w:t>
                      </w: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ersonally, accepting his Gift for you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. Rom 10: 9 – 10 , 13   </w:t>
                      </w:r>
                      <w:bookmarkEnd w:id="28"/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Black" w:hAnsi="Arial Black"/>
                          <w:color w:val="0000FF"/>
                          <w:sz w:val="22"/>
                          <w:szCs w:val="22"/>
                        </w:rPr>
                        <w:t xml:space="preserve">DECISION </w:t>
                      </w:r>
                      <w:r>
                        <w:rPr>
                          <w:rFonts w:cs="Tahoma" w:ascii="Arial Black" w:hAnsi="Arial Black"/>
                          <w:color w:val="FF0000"/>
                          <w:sz w:val="22"/>
                          <w:szCs w:val="22"/>
                        </w:rPr>
                        <w:t>FOR</w:t>
                      </w:r>
                      <w:r>
                        <w:rPr>
                          <w:rFonts w:cs="Tahoma" w:ascii="Arial Black" w:hAnsi="Arial Black"/>
                          <w:color w:val="0000FF"/>
                          <w:sz w:val="22"/>
                          <w:szCs w:val="22"/>
                        </w:rPr>
                        <w:t xml:space="preserve"> HEAV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  <w:u w:val="single"/>
                        </w:rPr>
                        <w:t xml:space="preserve">IF YOU WANT TO BE WASHED BY THE </w:t>
                      </w:r>
                      <w:r>
                        <w:rPr>
                          <w:rFonts w:cs="Tahoma" w:ascii="Tahoma" w:hAnsi="Tahoma"/>
                          <w:color w:val="FF0000"/>
                          <w:sz w:val="18"/>
                          <w:szCs w:val="18"/>
                          <w:u w:val="single"/>
                        </w:rPr>
                        <w:t>BLOOD OF JESUS CHRIST</w:t>
                      </w: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</w:rPr>
                        <w:t xml:space="preserve"> , BE BORN AGAIN, AND </w:t>
                      </w: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  <w:u w:val="single"/>
                        </w:rPr>
                        <w:t xml:space="preserve">ESCAPE FROM </w:t>
                      </w:r>
                      <w:r>
                        <w:rPr>
                          <w:rFonts w:cs="Tahoma" w:ascii="Tahoma" w:hAnsi="Tahoma"/>
                          <w:color w:val="FF0000"/>
                          <w:sz w:val="18"/>
                          <w:szCs w:val="18"/>
                          <w:u w:val="single"/>
                        </w:rPr>
                        <w:t xml:space="preserve">DEATH TO LIFE </w:t>
                      </w: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  <w:u w:val="single"/>
                        </w:rPr>
                        <w:t xml:space="preserve">( </w:t>
                      </w:r>
                      <w:r>
                        <w:rPr>
                          <w:rFonts w:cs="Tahoma" w:ascii="Tahoma" w:hAnsi="Tahoma"/>
                          <w:i/>
                          <w:color w:val="0000FF"/>
                          <w:sz w:val="18"/>
                          <w:szCs w:val="18"/>
                          <w:u w:val="single"/>
                        </w:rPr>
                        <w:t>John 5 : 24 ),</w:t>
                      </w: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</w:rPr>
                        <w:t xml:space="preserve"> THEN OPEN YOUR MOUTH AND PRAY THE FOLLOWING PRAYERS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Lord Jesus Christ, I ACCEPT that I am a sinner.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Rom 3:23,  Is 64:6, , Ps 51: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I REPENT,  confess , renounce and for sake my SINS, and receive your forgiveness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1 John 1 : 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Wash my Sins away with your precious blood, shed on Calvary Cross for me.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Heb 9:22, 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Lord Jesus Christ, come into my heart today and be my Lord and Savior. I dedicate the rest of my life to you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Rev 3 : 20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Joshua 24 : 15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Thank you Jesus that I am now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born again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, and for saving me.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John 3: 3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</w:rPr>
                        <w:t>DEAR READER, CONFIRM YOUR COMMITMENT BY INDICATIN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color w:val="0000FF"/>
                          <w:sz w:val="20"/>
                          <w:szCs w:val="20"/>
                        </w:rPr>
                        <w:t>Your Name:………………………………..…Signature:………………………...Date: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IMPORTANT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: For you to remain in God’s LOVE and grow spiritually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Read the Bible, especially the New Testament, focusing on the gospel of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>Matthew, Mark, Luke, and John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to know more about Jesus Christ and make Him your friend.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1 Peter 2 : 2.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Pray always to God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Luke 18 :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Locate a Bible believing church where you can grow.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Acts 2:47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Style w:val="B"/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Tell others about Christ, continually.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Ezekiel 33 : 8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Style w:val="J"/>
                          <w:rFonts w:cs="Tahoma" w:ascii="Tahoma" w:hAnsi="Tahoma"/>
                          <w:i/>
                          <w:color w:val="000000"/>
                          <w:sz w:val="16"/>
                          <w:szCs w:val="16"/>
                        </w:rPr>
                        <w:t xml:space="preserve">By:   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i/>
                          <w:color w:val="000000"/>
                          <w:sz w:val="16"/>
                          <w:szCs w:val="16"/>
                        </w:rPr>
                        <w:t>K . n. Arku-Lawson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</w:rPr>
                        <w:t xml:space="preserve">,       website: www.pasgom.org      + 233 –  (  0 ) 20 811 9876,   </w:t>
                      </w:r>
                      <w:r>
                        <w:rPr>
                          <w:rStyle w:val="J"/>
                          <w:color w:val="000000"/>
                        </w:rPr>
                        <w:t xml:space="preserve">For further assistance contact:       </w:t>
                      </w:r>
                      <w:r>
                        <w:rPr>
                          <w:rStyle w:val="J"/>
                          <w:b/>
                          <w:color w:val="000000"/>
                        </w:rPr>
                        <w:t xml:space="preserve">                        Tel:</w:t>
                      </w:r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B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361" w:gutter="0" w:header="0" w:top="181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8"/>
        </w:tabs>
        <w:ind w:left="144" w:hanging="144"/>
      </w:pPr>
      <w:rPr>
        <w:i w:val="false"/>
        <w:b/>
        <w:color w:val="FF0000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288" w:hanging="288"/>
      </w:pPr>
      <w:rPr>
        <w:i w:val="false"/>
        <w:b/>
        <w:rFonts w:ascii="Tahoma" w:hAnsi="Tahoma" w:cs="Tahoma"/>
        <w:color w:val="0000FF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72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144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FF0000"/>
    </w:rPr>
  </w:style>
  <w:style w:type="character" w:styleId="WW8Num2z0">
    <w:name w:val="WW8Num2z0"/>
    <w:qFormat/>
    <w:rPr>
      <w:b/>
      <w:i w:val="false"/>
      <w:color w:val="FF0000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/>
      <w:i w:val="false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olor w:val="FF0000"/>
    </w:rPr>
  </w:style>
  <w:style w:type="character" w:styleId="WW8Num16z0">
    <w:name w:val="WW8Num16z0"/>
    <w:qFormat/>
    <w:rPr>
      <w:b/>
      <w:i w:val="false"/>
      <w:color w:val="FF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FF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  <w:szCs w:val="24"/>
    </w:rPr>
  </w:style>
  <w:style w:type="character" w:styleId="WW8Num22z1">
    <w:name w:val="WW8Num22z1"/>
    <w:qFormat/>
    <w:rPr>
      <w:rFonts w:ascii="Wingdings" w:hAnsi="Wingdings" w:cs="Wingdings"/>
      <w:color w:val="FF0000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/>
      <w:i w:val="false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  <w:i w:val="false"/>
      <w:color w:val="FF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  <w:sz w:val="24"/>
      <w:szCs w:val="24"/>
    </w:rPr>
  </w:style>
  <w:style w:type="character" w:styleId="WW8Num29z1">
    <w:name w:val="WW8Num29z1"/>
    <w:qFormat/>
    <w:rPr>
      <w:rFonts w:ascii="Wingdings" w:hAnsi="Wingdings" w:cs="Wingdings"/>
      <w:color w:val="FF0000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color w:val="FF0000"/>
    </w:rPr>
  </w:style>
  <w:style w:type="character" w:styleId="WW8Num33z1">
    <w:name w:val="WW8Num33z1"/>
    <w:qFormat/>
    <w:rPr>
      <w:rFonts w:ascii="Wingdings" w:hAnsi="Wingdings" w:cs="Wingdings"/>
      <w:b/>
      <w:i w:val="false"/>
      <w:color w:val="FF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">
    <w:name w:val="b"/>
    <w:basedOn w:val="DefaultParagraphFont"/>
    <w:qFormat/>
    <w:rPr>
      <w:vanish w:val="false"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">
    <w:name w:val="j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2:15:00Z</dcterms:created>
  <dc:creator>KN A. LAWSON</dc:creator>
  <dc:description/>
  <cp:keywords/>
  <dc:language>en-US</dc:language>
  <cp:lastModifiedBy>kn Arku-Lawson</cp:lastModifiedBy>
  <cp:lastPrinted>2006-04-28T15:43:00Z</cp:lastPrinted>
  <dcterms:modified xsi:type="dcterms:W3CDTF">2007-06-04T01:07:00Z</dcterms:modified>
  <cp:revision>4</cp:revision>
  <dc:subject/>
  <dc:title>WHO IS A TRUE ENEMY</dc:title>
</cp:coreProperties>
</file>