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806450</wp:posOffset>
                </wp:positionV>
                <wp:extent cx="4584700" cy="721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721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</w:rPr>
                              <w:t xml:space="preserve">ADMISSION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I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</w:rPr>
                              <w:t xml:space="preserve">   F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Dear precious reader,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re you aware that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admission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HEAVE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is </w:t>
                            </w:r>
                            <w:r>
                              <w:rPr>
                                <w:rFonts w:cs="Tahoma" w:ascii="Arial Black" w:hAnsi="Arial Black"/>
                                <w:color w:val="0000FF"/>
                                <w:sz w:val="20"/>
                                <w:szCs w:val="20"/>
                              </w:rPr>
                              <w:t>FREE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re you also aware that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registration exercise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s still on going – that there is a differen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deadline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everybody,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clud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YOU? It can be anytime. Delay carries with it a BIG RISK, and incalculable trage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Jesus sai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in</w:t>
                            </w:r>
                            <w:bookmarkStart w:id="0" w:name="C22V9"/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 Matt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6"/>
                                <w:szCs w:val="16"/>
                              </w:rPr>
                              <w:t>22 : 9</w:t>
                            </w:r>
                            <w:bookmarkEnd w:id="0"/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 “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Go ye therefore into the highways, and as many as ye shall find,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bid to the marriage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bookmarkStart w:id="1" w:name="C22V10"/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22:10</w:t>
                            </w:r>
                            <w:bookmarkEnd w:id="1"/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So those servants went out into the highways, and gathered together all as many as they found, both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bad and good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: and the wedding was furnished with guests.”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It’s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God’s special invitation to YOU – to partake of His LOVE and PEACE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Jesus said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n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Mark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>4:9</w:t>
                            </w:r>
                            <w:r>
                              <w:rPr>
                                <w:rStyle w:val="J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i/>
                              </w:rPr>
                              <w:t xml:space="preserve">“He that </w:t>
                            </w:r>
                            <w:r>
                              <w:rPr>
                                <w:rStyle w:val="J"/>
                                <w:b/>
                                <w:i/>
                              </w:rPr>
                              <w:t>hath ears</w:t>
                            </w:r>
                            <w:r>
                              <w:rPr>
                                <w:rStyle w:val="J"/>
                                <w:i/>
                              </w:rPr>
                              <w:t xml:space="preserve"> to hear, let him hear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ear reader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, do you know that besides </w:t>
                            </w:r>
                            <w:r>
                              <w:rPr>
                                <w:rStyle w:val="J"/>
                                <w:b/>
                                <w:color w:val="000000"/>
                                <w:sz w:val="18"/>
                                <w:szCs w:val="18"/>
                              </w:rPr>
                              <w:t>HEAVE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the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ext alternative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lace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or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YOU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is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ELL FIRE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. It is the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OCEAN OF FIRE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- a place prepared for Satan and all those who through pride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gnore or rejects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God’s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OVE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His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GIFT and INVITATIO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is FREE. </w:t>
                            </w:r>
                            <w:r>
                              <w:rPr>
                                <w:rStyle w:val="J"/>
                                <w:i/>
                                <w:color w:val="000000"/>
                                <w:sz w:val="16"/>
                                <w:szCs w:val="16"/>
                              </w:rPr>
                              <w:t>Matt 22:9</w:t>
                            </w:r>
                            <w:r>
                              <w:rPr>
                                <w:rStyle w:val="J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Isaiah 1:18, 19, John 3:16, 36. Rom 6 : 23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ear reader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, have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YOU</w:t>
                            </w:r>
                            <w:r>
                              <w:rPr>
                                <w:rStyle w:val="J"/>
                                <w:rFonts w:cs="Tahoma" w:ascii="Arial Black" w:hAnsi="Arial Black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registered? If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YOU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can do so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OOD NEW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 matt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how great your </w:t>
                            </w:r>
                            <w:r>
                              <w:rPr>
                                <w:rFonts w:cs="Tahoma" w:ascii="Arial Black" w:hAnsi="Arial Black"/>
                                <w:color w:val="FF0000"/>
                                <w:sz w:val="20"/>
                                <w:szCs w:val="20"/>
                              </w:rPr>
                              <w:t>SIN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re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YOU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can register for </w:t>
                            </w:r>
                            <w:r>
                              <w:rPr>
                                <w:rFonts w:cs="Tahoma" w:ascii="Arial Black" w:hAnsi="Arial Black"/>
                                <w:color w:val="0000FF"/>
                                <w:sz w:val="20"/>
                                <w:szCs w:val="20"/>
                              </w:rPr>
                              <w:t xml:space="preserve">Heav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ODAY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W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and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E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How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Requirement is simpl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nly believe in your heart that Jesus Christ died and Resurrected for YOU, personally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Rom 10 : 9 -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pen your mouth and pray, audibly, a prayer of surrender to God, personally, accepting his Gift for you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 Rom 10: 9 – 10, 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J"/>
                                <w:rFonts w:ascii="Arial Black" w:hAnsi="Arial Black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J"/>
                                <w:rFonts w:cs="Tahoma" w:ascii="Arial Black" w:hAnsi="Arial Black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DECISION </w:t>
                            </w:r>
                            <w:r>
                              <w:rPr>
                                <w:rStyle w:val="J"/>
                                <w:rFonts w:cs="Tahoma" w:ascii="Arial Black" w:hAnsi="Arial Black"/>
                                <w:b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rStyle w:val="J"/>
                                <w:rFonts w:cs="Tahoma" w:ascii="Arial Black" w:hAnsi="Arial Black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HEA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IF YOU WANT TO BE WASHED BY THE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BLOOD OF JESUS CHRIST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,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AND BECOME BORN AGAIN, AND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 xml:space="preserve">ESCAPE FROM DEATH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TO LIFE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John 5 : 24),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16"/>
                                <w:szCs w:val="16"/>
                              </w:rPr>
                              <w:t>THEN OPEN YOUR MOUTH AND PRAY THE FOLLOWING PRAY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Lord Jesus Christ, I ACCEPT that I am a sinner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Rom 3 : 23, Is 64 : 6, Ps 51: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>I repent, renounce and forsake my SINS, and receive your forgivenes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1John 1 :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Wash my Sins away with your precious blood, shed on Calvary Cross for me.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Heb 9:22.,Heb 9:12, Eph 1: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Lord Jesus Christ, come into my heart today and be my Lord and Savi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Rev 3 : 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I dedicate the rest of my life to y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Joshua 24 : 15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Thank you Jesus that I am now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born agai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>, and for saving me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John 3 : 3, Joh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1: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PLEASE, CONFIRM YOUR DECISION AND COMMITMENT BY INDICA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Your Name:……………………………Signature:……………………..Date: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IMPORTA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For you to remain i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od’s LOV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row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spirituall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Read the Bible, especially the New Testament, focusing on the gospel o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Matthew, Mark, Luke, and John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to know more about Jesus Christ and make Him your friend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1 Peter 2 :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Locate a Bible believing church where you can grow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Acts 2:47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Pray always to God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Luke 18 : 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Tell others about Christ, continually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Ezekiel 33 : 8 </w:t>
                            </w:r>
                            <w:r>
                              <w:rPr>
                                <w:rFonts w:cs="Tahoma" w:ascii="Arial Black" w:hAnsi="Arial Black"/>
                                <w:i/>
                                <w:sz w:val="16"/>
                                <w:szCs w:val="16"/>
                              </w:rPr>
                              <w:t xml:space="preserve">   PLEASE TURN 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568pt;mso-wrap-distance-left:9.05pt;mso-wrap-distance-right:9.05pt;mso-wrap-distance-top:0pt;mso-wrap-distance-bottom:0pt;margin-top:-63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</w:rPr>
                        <w:t xml:space="preserve">ADMISSION  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IS</w:t>
                      </w:r>
                      <w:r>
                        <w:rPr>
                          <w:rFonts w:cs="Arial Black" w:ascii="Arial Black" w:hAnsi="Arial Black"/>
                          <w:b/>
                          <w:color w:val="0000FF"/>
                        </w:rPr>
                        <w:t xml:space="preserve">   FRE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Dear precious reader,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re you aware that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admission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o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u w:val="single"/>
                        </w:rPr>
                        <w:t>HEAVE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is </w:t>
                      </w:r>
                      <w:r>
                        <w:rPr>
                          <w:rFonts w:cs="Tahoma" w:ascii="Arial Black" w:hAnsi="Arial Black"/>
                          <w:color w:val="0000FF"/>
                          <w:sz w:val="20"/>
                          <w:szCs w:val="20"/>
                        </w:rPr>
                        <w:t>FREE</w:t>
                      </w:r>
                      <w:r>
                        <w:rPr>
                          <w:rFonts w:cs="Tahoma" w:ascii="Arial Black" w:hAnsi="Arial Black"/>
                          <w:b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Are you also aware that the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registration exercise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s still on going – that there is a differen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deadline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for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everybody,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cluding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YOU? It can be anytime. Delay carries with it a BIG RISK, and incalculable tragedy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Jesus said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in</w:t>
                      </w:r>
                      <w:bookmarkStart w:id="2" w:name="C22V9"/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 Matt 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16"/>
                          <w:szCs w:val="16"/>
                        </w:rPr>
                        <w:t>22 : 9</w:t>
                      </w:r>
                      <w:bookmarkEnd w:id="2"/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 “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Go ye therefore into the highways, and as many as ye shall find,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bid to the marriage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  <w:bookmarkStart w:id="3" w:name="C22V10"/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22:10</w:t>
                      </w:r>
                      <w:bookmarkEnd w:id="3"/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So those servants went out into the highways, and gathered together all as many as they found, both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bad and good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sz w:val="20"/>
                          <w:szCs w:val="20"/>
                        </w:rPr>
                        <w:t>: and the wedding was furnished with guests.”</w:t>
                      </w:r>
                      <w:r>
                        <w:rPr>
                          <w:rStyle w:val="J"/>
                          <w:rFonts w:cs="Tahoma" w:ascii="Tahoma" w:hAnsi="Tahoma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It’s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God’s special invitation to YOU – to partake of His LOVE and PEACE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Style w:val="J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Jesus said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n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Mark </w:t>
                      </w:r>
                      <w:r>
                        <w:rPr>
                          <w:i/>
                          <w:color w:val="0000FF"/>
                          <w:sz w:val="20"/>
                          <w:szCs w:val="20"/>
                        </w:rPr>
                        <w:t>4:9</w:t>
                      </w:r>
                      <w:r>
                        <w:rPr>
                          <w:rStyle w:val="J"/>
                        </w:rPr>
                        <w:t xml:space="preserve"> </w:t>
                      </w:r>
                      <w:r>
                        <w:rPr>
                          <w:rStyle w:val="J"/>
                          <w:i/>
                        </w:rPr>
                        <w:t xml:space="preserve">“He that </w:t>
                      </w:r>
                      <w:r>
                        <w:rPr>
                          <w:rStyle w:val="J"/>
                          <w:b/>
                          <w:i/>
                        </w:rPr>
                        <w:t>hath ears</w:t>
                      </w:r>
                      <w:r>
                        <w:rPr>
                          <w:rStyle w:val="J"/>
                          <w:i/>
                        </w:rPr>
                        <w:t xml:space="preserve"> to hear, let him hear”</w:t>
                      </w:r>
                    </w:p>
                    <w:p>
                      <w:pPr>
                        <w:pStyle w:val="Normal"/>
                        <w:rPr>
                          <w:rStyle w:val="J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Dear reader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, do you know that besides </w:t>
                      </w:r>
                      <w:r>
                        <w:rPr>
                          <w:rStyle w:val="J"/>
                          <w:b/>
                          <w:color w:val="000000"/>
                          <w:sz w:val="18"/>
                          <w:szCs w:val="18"/>
                        </w:rPr>
                        <w:t>HEAVEN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the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next alternative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place 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for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YOU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is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sz w:val="20"/>
                          <w:szCs w:val="20"/>
                        </w:rPr>
                        <w:t>HELL FIRE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. It is the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sz w:val="20"/>
                          <w:szCs w:val="20"/>
                        </w:rPr>
                        <w:t>OCEAN OF FIRE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- a place prepared for Satan and all those who through pride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ignore or rejects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God’s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LOVE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Style w:val="J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His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GIFT and INVITATION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is FREE. </w:t>
                      </w:r>
                      <w:r>
                        <w:rPr>
                          <w:rStyle w:val="J"/>
                          <w:i/>
                          <w:color w:val="000000"/>
                          <w:sz w:val="16"/>
                          <w:szCs w:val="16"/>
                        </w:rPr>
                        <w:t>Matt 22:9</w:t>
                      </w:r>
                      <w:r>
                        <w:rPr>
                          <w:rStyle w:val="J"/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Isaiah 1:18, 19, John 3:16, 36. Rom 6 : 23.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Dear reader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, have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YOU</w:t>
                      </w:r>
                      <w:r>
                        <w:rPr>
                          <w:rStyle w:val="J"/>
                          <w:rFonts w:cs="Tahoma" w:ascii="Arial Black" w:hAnsi="Arial Black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registered? If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NOT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YOU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can do so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NOW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GOOD NEW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o matte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how great your </w:t>
                      </w:r>
                      <w:r>
                        <w:rPr>
                          <w:rFonts w:cs="Tahoma" w:ascii="Arial Black" w:hAnsi="Arial Black"/>
                          <w:color w:val="FF0000"/>
                          <w:sz w:val="20"/>
                          <w:szCs w:val="20"/>
                        </w:rPr>
                        <w:t>SIN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are,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YOU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can register for </w:t>
                      </w:r>
                      <w:r>
                        <w:rPr>
                          <w:rFonts w:cs="Tahoma" w:ascii="Arial Black" w:hAnsi="Arial Black"/>
                          <w:color w:val="0000FF"/>
                          <w:sz w:val="20"/>
                          <w:szCs w:val="20"/>
                        </w:rPr>
                        <w:t xml:space="preserve">Heaven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ODAY,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righ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OW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and righ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ERE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How?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Requirement is simpl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nly believe in your heart that Jesus Christ died and Resurrected for YOU, personally.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Rom 10 : 9 -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pen your mouth and pray, audibly, a prayer of surrender to God, personally, accepting his Gift for you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 Rom 10: 9 – 10, 1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J"/>
                          <w:rFonts w:ascii="Arial Black" w:hAnsi="Arial Black" w:cs="Tahoma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Style w:val="J"/>
                          <w:rFonts w:cs="Tahoma" w:ascii="Arial Black" w:hAnsi="Arial Black"/>
                          <w:b/>
                          <w:color w:val="0000FF"/>
                          <w:sz w:val="22"/>
                          <w:szCs w:val="22"/>
                        </w:rPr>
                        <w:t xml:space="preserve">DECISION </w:t>
                      </w:r>
                      <w:r>
                        <w:rPr>
                          <w:rStyle w:val="J"/>
                          <w:rFonts w:cs="Tahoma" w:ascii="Arial Black" w:hAnsi="Arial Black"/>
                          <w:b/>
                          <w:sz w:val="22"/>
                          <w:szCs w:val="22"/>
                        </w:rPr>
                        <w:t>FOR</w:t>
                      </w:r>
                      <w:r>
                        <w:rPr>
                          <w:rStyle w:val="J"/>
                          <w:rFonts w:cs="Tahoma" w:ascii="Arial Black" w:hAnsi="Arial Black"/>
                          <w:b/>
                          <w:color w:val="0000FF"/>
                          <w:sz w:val="22"/>
                          <w:szCs w:val="22"/>
                        </w:rPr>
                        <w:t xml:space="preserve"> HEA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 xml:space="preserve">IF YOU WANT TO BE WASHED BY THE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BLOOD OF JESUS CHRIST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16"/>
                          <w:szCs w:val="16"/>
                        </w:rPr>
                        <w:t xml:space="preserve"> ,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16"/>
                          <w:szCs w:val="16"/>
                        </w:rPr>
                        <w:t xml:space="preserve"> AND BECOME BORN AGAIN, AND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 xml:space="preserve">ESCAPE FROM DEATH 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 xml:space="preserve">TO LIFE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(</w:t>
                      </w:r>
                      <w:r>
                        <w:rPr>
                          <w:rFonts w:cs="Tahoma" w:ascii="Arial Black" w:hAnsi="Arial Black"/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  <w:t>John 5 : 24),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16"/>
                          <w:szCs w:val="16"/>
                        </w:rPr>
                        <w:t>THEN OPEN YOUR MOUTH AND PRAY THE FOLLOWING PRAY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 xml:space="preserve">Lord Jesus Christ, I ACCEPT that I am a sinner.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6"/>
                          <w:szCs w:val="16"/>
                        </w:rPr>
                        <w:t>Rom 3 : 23, Is 64 : 6, Ps 51: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>I repent, renounce and forsake my SINS, and receive your forgiveness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6"/>
                          <w:szCs w:val="16"/>
                        </w:rPr>
                        <w:t>1John 1 :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 xml:space="preserve">Wash my Sins away with your precious blood, shed on Calvary Cross for me. </w:t>
                      </w: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  <w:t>Heb 9:22.,Heb 9:12, Eph 1: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 xml:space="preserve">Lord Jesus Christ, come into my heart today and be my Lord and Savior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6"/>
                          <w:szCs w:val="16"/>
                        </w:rPr>
                        <w:t>Rev 3 : 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 xml:space="preserve">I dedicate the rest of my life to you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6"/>
                          <w:szCs w:val="16"/>
                        </w:rPr>
                        <w:t>Joshua 24 : 15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 xml:space="preserve">Thank you Jesus that I am now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born again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>, and for saving me.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  <w:t>John 3 : 3, John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  <w:t>1:12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6"/>
                          <w:szCs w:val="16"/>
                        </w:rPr>
                        <w:t>PLEASE, CONFIRM YOUR DECISION AND COMMITMENT BY INDICA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Your Name:……………………………Signature:……………………..Date: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IMPORTAN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For you to remain in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God’s LOV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grow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spirituall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Read the Bible, especially the New Testament, focusing on the gospel of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Matthew, Mark, Luke, and John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 to know more about Jesus Christ and make Him your friend. 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1 Peter 2 :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Locate a Bible believing church where you can grow. 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Acts 2:47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Pray always to God 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 xml:space="preserve">Luke 18 : 1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Tell others about Christ, continually. 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 xml:space="preserve">Ezekiel 33 : 8 </w:t>
                      </w:r>
                      <w:r>
                        <w:rPr>
                          <w:rFonts w:cs="Tahoma" w:ascii="Arial Black" w:hAnsi="Arial Black"/>
                          <w:i/>
                          <w:sz w:val="16"/>
                          <w:szCs w:val="16"/>
                        </w:rPr>
                        <w:t xml:space="preserve">   PLEASE TURN OV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750</wp:posOffset>
                </wp:positionH>
                <wp:positionV relativeFrom="paragraph">
                  <wp:posOffset>-806450</wp:posOffset>
                </wp:positionV>
                <wp:extent cx="4584700" cy="721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721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BACK PAGE ( 2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om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STATEMENT’S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D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JESUS CHRIST OF NAZARETH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Jesus said in Matt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7: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 xml:space="preserve">Therefore </w:t>
                            </w:r>
                            <w:r>
                              <w:rPr>
                                <w:rStyle w:val="J"/>
                                <w:b/>
                                <w:sz w:val="22"/>
                                <w:szCs w:val="22"/>
                                <w:u w:val="single"/>
                              </w:rPr>
                              <w:t>whosoever heareth these sayings of mine, and doeth them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 xml:space="preserve">, I will liken him unto a </w:t>
                            </w:r>
                            <w:r>
                              <w:rPr>
                                <w:rStyle w:val="J"/>
                                <w:b/>
                                <w:sz w:val="22"/>
                                <w:szCs w:val="22"/>
                                <w:u w:val="single"/>
                              </w:rPr>
                              <w:t>wise man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 xml:space="preserve">, which built his </w:t>
                            </w:r>
                            <w:r>
                              <w:rPr>
                                <w:rStyle w:val="J"/>
                                <w:b/>
                                <w:sz w:val="22"/>
                                <w:szCs w:val="22"/>
                                <w:u w:val="single"/>
                              </w:rPr>
                              <w:t>house upon a rock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Jesus said in Matt</w:t>
                            </w:r>
                            <w:bookmarkStart w:id="4" w:name="C18V3"/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18:3</w:t>
                            </w:r>
                            <w:bookmarkEnd w:id="4"/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sz w:val="22"/>
                                <w:szCs w:val="22"/>
                              </w:rPr>
                              <w:t>And said, “</w:t>
                            </w:r>
                            <w:r>
                              <w:rPr>
                                <w:rStyle w:val="B"/>
                                <w:color w:val="FF0000"/>
                                <w:sz w:val="22"/>
                                <w:szCs w:val="22"/>
                              </w:rPr>
                              <w:t>Verily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 xml:space="preserve"> I say unto you, </w:t>
                            </w:r>
                            <w:r>
                              <w:rPr>
                                <w:rStyle w:val="J"/>
                                <w:b/>
                                <w:sz w:val="22"/>
                                <w:szCs w:val="22"/>
                                <w:u w:val="single"/>
                              </w:rPr>
                              <w:t>Except ye be converted, and become as little children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>, ye shall not enter into the kingdom of heaven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Jesus said in Matt</w:t>
                            </w:r>
                            <w:bookmarkStart w:id="5" w:name="C13V41"/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13:41</w:t>
                            </w:r>
                            <w:bookmarkEnd w:id="5"/>
                            <w:r>
                              <w:rPr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 xml:space="preserve">The Son of man shall send forth his angels, and they shall gather out of his kingdom all things that offend, and them which do iniquity; </w:t>
                            </w:r>
                            <w:bookmarkStart w:id="6" w:name="C13V42"/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3:42</w:t>
                            </w:r>
                            <w:bookmarkEnd w:id="6"/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 xml:space="preserve">And shall </w:t>
                            </w:r>
                            <w:r>
                              <w:rPr>
                                <w:rStyle w:val="J"/>
                                <w:b/>
                                <w:sz w:val="22"/>
                                <w:szCs w:val="22"/>
                                <w:u w:val="single"/>
                              </w:rPr>
                              <w:t>cast them into a furnace of fire: there shall be</w:t>
                            </w:r>
                            <w:bookmarkStart w:id="7" w:name="C13V43"/>
                            <w:r>
                              <w:rPr>
                                <w:rStyle w:val="J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wailing and gnashing of teeth.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3:43</w:t>
                            </w:r>
                            <w:bookmarkEnd w:id="7"/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>Then shall the righteous shine forth as the sun in the kingdom of their Father. Who hath ears to hear, let him hear.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Jesus </w:t>
                            </w:r>
                            <w:bookmarkStart w:id="8" w:name="C17V34"/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said in </w:t>
                            </w:r>
                            <w:bookmarkEnd w:id="8"/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Luk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17:34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 xml:space="preserve">I tell you, in that night there shall be two </w:t>
                            </w:r>
                            <w:r>
                              <w:rPr>
                                <w:rStyle w:val="J"/>
                                <w:i/>
                                <w:iCs/>
                                <w:sz w:val="22"/>
                                <w:szCs w:val="22"/>
                              </w:rPr>
                              <w:t>men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 xml:space="preserve"> in one bed; the </w:t>
                            </w:r>
                            <w:r>
                              <w:rPr>
                                <w:rStyle w:val="J"/>
                                <w:b/>
                                <w:sz w:val="22"/>
                                <w:szCs w:val="22"/>
                                <w:u w:val="single"/>
                              </w:rPr>
                              <w:t>one shall be taken, and the other shall be left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 xml:space="preserve">. </w:t>
                            </w:r>
                            <w:bookmarkStart w:id="9" w:name="C17V35"/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7:35</w:t>
                            </w:r>
                            <w:bookmarkEnd w:id="9"/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 xml:space="preserve">Two </w:t>
                            </w:r>
                            <w:r>
                              <w:rPr>
                                <w:rStyle w:val="J"/>
                                <w:i/>
                                <w:iCs/>
                                <w:sz w:val="22"/>
                                <w:szCs w:val="22"/>
                              </w:rPr>
                              <w:t>women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 xml:space="preserve"> shall be grinding together; the one shall be taken, and the other left. </w:t>
                            </w:r>
                            <w:bookmarkStart w:id="10" w:name="C17V36"/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7:36</w:t>
                            </w:r>
                            <w:bookmarkEnd w:id="10"/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 xml:space="preserve">Two </w:t>
                            </w:r>
                            <w:r>
                              <w:rPr>
                                <w:rStyle w:val="J"/>
                                <w:i/>
                                <w:iCs/>
                                <w:sz w:val="22"/>
                                <w:szCs w:val="22"/>
                              </w:rPr>
                              <w:t>men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 xml:space="preserve"> shall be in the field; the </w:t>
                            </w:r>
                            <w:r>
                              <w:rPr>
                                <w:rStyle w:val="J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ne shall be taken, and the other left.”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Jesus said in Matt</w:t>
                            </w:r>
                            <w:bookmarkStart w:id="11" w:name="C11V28"/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11:28</w:t>
                            </w:r>
                            <w:bookmarkEnd w:id="11"/>
                            <w:r>
                              <w:rPr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J"/>
                                <w:b/>
                                <w:sz w:val="22"/>
                                <w:szCs w:val="22"/>
                                <w:u w:val="single"/>
                              </w:rPr>
                              <w:t>Come unto me,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 xml:space="preserve"> all </w:t>
                            </w:r>
                            <w:r>
                              <w:rPr>
                                <w:rStyle w:val="J"/>
                                <w:i/>
                                <w:iCs/>
                                <w:sz w:val="22"/>
                                <w:szCs w:val="22"/>
                              </w:rPr>
                              <w:t>ye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 xml:space="preserve"> that labour and are heavy l</w:t>
                            </w:r>
                            <w:bookmarkStart w:id="12" w:name="C11V29"/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 xml:space="preserve">aden, and </w:t>
                            </w:r>
                            <w:r>
                              <w:rPr>
                                <w:rStyle w:val="J"/>
                                <w:b/>
                                <w:sz w:val="22"/>
                                <w:szCs w:val="22"/>
                                <w:u w:val="single"/>
                              </w:rPr>
                              <w:t>I will give you rest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1:29</w:t>
                            </w:r>
                            <w:bookmarkEnd w:id="12"/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>Take my yoke upon you, and learn of me; for I am meek and lowly in heart: and ye s</w:t>
                            </w:r>
                            <w:bookmarkStart w:id="13" w:name="C11V30"/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>hall find rest unto your souls.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1:30</w:t>
                            </w:r>
                            <w:bookmarkEnd w:id="13"/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 xml:space="preserve">For my </w:t>
                            </w:r>
                            <w:r>
                              <w:rPr>
                                <w:rStyle w:val="J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yoke </w:t>
                            </w:r>
                            <w:r>
                              <w:rPr>
                                <w:rStyle w:val="J"/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Style w:val="J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easy, and my burden is light.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sz w:val="22"/>
                                <w:szCs w:val="22"/>
                              </w:rPr>
                            </w:pPr>
                            <w:bookmarkStart w:id="14" w:name="C5V24"/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Jesus said in John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5:24</w:t>
                            </w:r>
                            <w:bookmarkEnd w:id="14"/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 xml:space="preserve">Verily, verily, I say unto you, He that heareth my word, and believeth on him that sent me, hath everlasting life, and shall not come into condemnation; but </w:t>
                            </w:r>
                            <w:bookmarkStart w:id="15" w:name="C5V25"/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 xml:space="preserve">is passed from </w:t>
                            </w:r>
                            <w:r>
                              <w:rPr>
                                <w:rStyle w:val="J"/>
                                <w:b/>
                                <w:sz w:val="22"/>
                                <w:szCs w:val="22"/>
                                <w:u w:val="single"/>
                              </w:rPr>
                              <w:t>death unto life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5:25</w:t>
                            </w:r>
                            <w:bookmarkEnd w:id="15"/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 xml:space="preserve">Verily, verily, I say unto you, The hour is coming, and now is, when the </w:t>
                            </w:r>
                            <w:r>
                              <w:rPr>
                                <w:rStyle w:val="J"/>
                                <w:b/>
                                <w:sz w:val="22"/>
                                <w:szCs w:val="22"/>
                                <w:u w:val="single"/>
                              </w:rPr>
                              <w:t>dead shall hear the voice of the Son of God:</w:t>
                            </w:r>
                            <w:bookmarkStart w:id="16" w:name="C5V26"/>
                            <w:r>
                              <w:rPr>
                                <w:rStyle w:val="J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and they that hear shall live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5:26</w:t>
                            </w:r>
                            <w:bookmarkEnd w:id="16"/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>For as the Father hath life in himself; so hath he given to the Son to have life in himself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7" w:name="C15V13"/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Jesus said in John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5:13</w:t>
                            </w:r>
                            <w:bookmarkEnd w:id="17"/>
                            <w:r>
                              <w:rPr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J"/>
                                <w:b/>
                                <w:sz w:val="22"/>
                                <w:szCs w:val="22"/>
                                <w:u w:val="single"/>
                              </w:rPr>
                              <w:t>Greater love hath no man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 xml:space="preserve"> than this, that a man </w:t>
                            </w:r>
                            <w:r>
                              <w:rPr>
                                <w:rStyle w:val="J"/>
                                <w:b/>
                                <w:sz w:val="22"/>
                                <w:szCs w:val="22"/>
                                <w:u w:val="single"/>
                              </w:rPr>
                              <w:t>lay</w:t>
                            </w:r>
                            <w:bookmarkStart w:id="18" w:name="C15V14"/>
                            <w:r>
                              <w:rPr>
                                <w:rStyle w:val="J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down his life for his friends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5:14</w:t>
                            </w:r>
                            <w:bookmarkEnd w:id="18"/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>Ye are my friends, if ye do whatsoever I command you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By:   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K . n. Arku-Lawso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,       website: www.pasgom.org      + 233 –  (  0 ) 20 811 9876,   </w:t>
                            </w:r>
                            <w:r>
                              <w:rPr>
                                <w:rStyle w:val="J"/>
                                <w:color w:val="000000"/>
                              </w:rPr>
                              <w:t xml:space="preserve">For further assistance contact:       </w:t>
                            </w:r>
                            <w:r>
                              <w:rPr>
                                <w:rStyle w:val="J"/>
                                <w:b/>
                                <w:color w:val="000000"/>
                              </w:rPr>
                              <w:t xml:space="preserve">                        Tel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568pt;mso-wrap-distance-left:9.05pt;mso-wrap-distance-right:9.05pt;mso-wrap-distance-top:0pt;mso-wrap-distance-bottom:0pt;margin-top:-63.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BACK PAGE ( 2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Som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STATEMENT’S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MAD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JESUS CHRIST OF NAZARETH</w:t>
                      </w:r>
                    </w:p>
                    <w:p>
                      <w:pPr>
                        <w:pStyle w:val="Normal"/>
                        <w:rPr>
                          <w:rStyle w:val="J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Jesus said in Matt</w:t>
                      </w:r>
                      <w:r>
                        <w:rPr>
                          <w:rFonts w:cs="Tahoma" w:ascii="Arial Black" w:hAnsi="Arial Black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7:24</w:t>
                      </w:r>
                      <w:r>
                        <w:rPr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 xml:space="preserve">Therefore </w:t>
                      </w:r>
                      <w:r>
                        <w:rPr>
                          <w:rStyle w:val="J"/>
                          <w:b/>
                          <w:sz w:val="22"/>
                          <w:szCs w:val="22"/>
                          <w:u w:val="single"/>
                        </w:rPr>
                        <w:t>whosoever heareth these sayings of mine, and doeth them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 xml:space="preserve">, I will liken him unto a </w:t>
                      </w:r>
                      <w:r>
                        <w:rPr>
                          <w:rStyle w:val="J"/>
                          <w:b/>
                          <w:sz w:val="22"/>
                          <w:szCs w:val="22"/>
                          <w:u w:val="single"/>
                        </w:rPr>
                        <w:t>wise man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 xml:space="preserve">, which built his </w:t>
                      </w:r>
                      <w:r>
                        <w:rPr>
                          <w:rStyle w:val="J"/>
                          <w:b/>
                          <w:sz w:val="22"/>
                          <w:szCs w:val="22"/>
                          <w:u w:val="single"/>
                        </w:rPr>
                        <w:t>house upon a rock”</w:t>
                      </w:r>
                    </w:p>
                    <w:p>
                      <w:pPr>
                        <w:pStyle w:val="Normal"/>
                        <w:rPr>
                          <w:rStyle w:val="J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J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Jesus said in Matt</w:t>
                      </w:r>
                      <w:bookmarkStart w:id="19" w:name="C18V3"/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18:3</w:t>
                      </w:r>
                      <w:bookmarkEnd w:id="19"/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sz w:val="22"/>
                          <w:szCs w:val="22"/>
                        </w:rPr>
                        <w:t>And said, “</w:t>
                      </w:r>
                      <w:r>
                        <w:rPr>
                          <w:rStyle w:val="B"/>
                          <w:color w:val="FF0000"/>
                          <w:sz w:val="22"/>
                          <w:szCs w:val="22"/>
                        </w:rPr>
                        <w:t>Verily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 xml:space="preserve"> I say unto you, </w:t>
                      </w:r>
                      <w:r>
                        <w:rPr>
                          <w:rStyle w:val="J"/>
                          <w:b/>
                          <w:sz w:val="22"/>
                          <w:szCs w:val="22"/>
                          <w:u w:val="single"/>
                        </w:rPr>
                        <w:t>Except ye be converted, and become as little children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>, ye shall not enter into the kingdom of heaven”</w:t>
                      </w:r>
                    </w:p>
                    <w:p>
                      <w:pPr>
                        <w:pStyle w:val="Normal"/>
                        <w:rPr>
                          <w:rStyle w:val="J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J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Jesus said in Matt</w:t>
                      </w:r>
                      <w:bookmarkStart w:id="20" w:name="C13V41"/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13:41</w:t>
                      </w:r>
                      <w:bookmarkEnd w:id="20"/>
                      <w:r>
                        <w:rPr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 xml:space="preserve">The Son of man shall send forth his angels, and they shall gather out of his kingdom all things that offend, and them which do iniquity; </w:t>
                      </w:r>
                      <w:bookmarkStart w:id="21" w:name="C13V42"/>
                      <w:r>
                        <w:rPr>
                          <w:color w:val="0000FF"/>
                          <w:sz w:val="22"/>
                          <w:szCs w:val="22"/>
                        </w:rPr>
                        <w:t>13:42</w:t>
                      </w:r>
                      <w:bookmarkEnd w:id="21"/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 xml:space="preserve">And shall </w:t>
                      </w:r>
                      <w:r>
                        <w:rPr>
                          <w:rStyle w:val="J"/>
                          <w:b/>
                          <w:sz w:val="22"/>
                          <w:szCs w:val="22"/>
                          <w:u w:val="single"/>
                        </w:rPr>
                        <w:t>cast them into a furnace of fire: there shall be</w:t>
                      </w:r>
                      <w:bookmarkStart w:id="22" w:name="C13V43"/>
                      <w:r>
                        <w:rPr>
                          <w:rStyle w:val="J"/>
                          <w:b/>
                          <w:sz w:val="22"/>
                          <w:szCs w:val="22"/>
                          <w:u w:val="single"/>
                        </w:rPr>
                        <w:t xml:space="preserve"> wailing and gnashing of teeth.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13:43</w:t>
                      </w:r>
                      <w:bookmarkEnd w:id="22"/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>Then shall the righteous shine forth as the sun in the kingdom of their Father. Who hath ears to hear, let him hear.”</w:t>
                      </w:r>
                    </w:p>
                    <w:p>
                      <w:pPr>
                        <w:pStyle w:val="Normal"/>
                        <w:rPr>
                          <w:rStyle w:val="J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J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Jesus </w:t>
                      </w:r>
                      <w:bookmarkStart w:id="23" w:name="C17V34"/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said in </w:t>
                      </w:r>
                      <w:bookmarkEnd w:id="23"/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Luk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</w:rPr>
                        <w:t>17:34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 xml:space="preserve">I tell you, in that night there shall be two </w:t>
                      </w:r>
                      <w:r>
                        <w:rPr>
                          <w:rStyle w:val="J"/>
                          <w:i/>
                          <w:iCs/>
                          <w:sz w:val="22"/>
                          <w:szCs w:val="22"/>
                        </w:rPr>
                        <w:t>men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 xml:space="preserve"> in one bed; the </w:t>
                      </w:r>
                      <w:r>
                        <w:rPr>
                          <w:rStyle w:val="J"/>
                          <w:b/>
                          <w:sz w:val="22"/>
                          <w:szCs w:val="22"/>
                          <w:u w:val="single"/>
                        </w:rPr>
                        <w:t>one shall be taken, and the other shall be left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 xml:space="preserve">. </w:t>
                      </w:r>
                      <w:bookmarkStart w:id="24" w:name="C17V35"/>
                      <w:r>
                        <w:rPr>
                          <w:color w:val="0000FF"/>
                          <w:sz w:val="22"/>
                          <w:szCs w:val="22"/>
                        </w:rPr>
                        <w:t>17:35</w:t>
                      </w:r>
                      <w:bookmarkEnd w:id="24"/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 xml:space="preserve">Two </w:t>
                      </w:r>
                      <w:r>
                        <w:rPr>
                          <w:rStyle w:val="J"/>
                          <w:i/>
                          <w:iCs/>
                          <w:sz w:val="22"/>
                          <w:szCs w:val="22"/>
                        </w:rPr>
                        <w:t>women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 xml:space="preserve"> shall be grinding together; the one shall be taken, and the other left. </w:t>
                      </w:r>
                      <w:bookmarkStart w:id="25" w:name="C17V36"/>
                      <w:r>
                        <w:rPr>
                          <w:color w:val="0000FF"/>
                          <w:sz w:val="22"/>
                          <w:szCs w:val="22"/>
                        </w:rPr>
                        <w:t>17:36</w:t>
                      </w:r>
                      <w:bookmarkEnd w:id="25"/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 xml:space="preserve">Two </w:t>
                      </w:r>
                      <w:r>
                        <w:rPr>
                          <w:rStyle w:val="J"/>
                          <w:i/>
                          <w:iCs/>
                          <w:sz w:val="22"/>
                          <w:szCs w:val="22"/>
                        </w:rPr>
                        <w:t>men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 xml:space="preserve"> shall be in the field; the </w:t>
                      </w:r>
                      <w:r>
                        <w:rPr>
                          <w:rStyle w:val="J"/>
                          <w:b/>
                          <w:sz w:val="22"/>
                          <w:szCs w:val="22"/>
                          <w:u w:val="single"/>
                        </w:rPr>
                        <w:t xml:space="preserve">one shall be taken, and the other left.” </w:t>
                      </w:r>
                    </w:p>
                    <w:p>
                      <w:pPr>
                        <w:pStyle w:val="Normal"/>
                        <w:rPr>
                          <w:rStyle w:val="J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J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Jesus said in Matt</w:t>
                      </w:r>
                      <w:bookmarkStart w:id="26" w:name="C11V28"/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11:28</w:t>
                      </w:r>
                      <w:bookmarkEnd w:id="26"/>
                      <w:r>
                        <w:rPr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J"/>
                          <w:b/>
                          <w:sz w:val="22"/>
                          <w:szCs w:val="22"/>
                          <w:u w:val="single"/>
                        </w:rPr>
                        <w:t>Come unto me,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 xml:space="preserve"> all </w:t>
                      </w:r>
                      <w:r>
                        <w:rPr>
                          <w:rStyle w:val="J"/>
                          <w:i/>
                          <w:iCs/>
                          <w:sz w:val="22"/>
                          <w:szCs w:val="22"/>
                        </w:rPr>
                        <w:t>ye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 xml:space="preserve"> that labour and are heavy l</w:t>
                      </w:r>
                      <w:bookmarkStart w:id="27" w:name="C11V29"/>
                      <w:r>
                        <w:rPr>
                          <w:rStyle w:val="J"/>
                          <w:sz w:val="22"/>
                          <w:szCs w:val="22"/>
                        </w:rPr>
                        <w:t xml:space="preserve">aden, and </w:t>
                      </w:r>
                      <w:r>
                        <w:rPr>
                          <w:rStyle w:val="J"/>
                          <w:b/>
                          <w:sz w:val="22"/>
                          <w:szCs w:val="22"/>
                          <w:u w:val="single"/>
                        </w:rPr>
                        <w:t>I will give you rest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11:29</w:t>
                      </w:r>
                      <w:bookmarkEnd w:id="27"/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>Take my yoke upon you, and learn of me; for I am meek and lowly in heart: and ye s</w:t>
                      </w:r>
                      <w:bookmarkStart w:id="28" w:name="C11V30"/>
                      <w:r>
                        <w:rPr>
                          <w:rStyle w:val="J"/>
                          <w:sz w:val="22"/>
                          <w:szCs w:val="22"/>
                        </w:rPr>
                        <w:t>hall find rest unto your souls.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11:30</w:t>
                      </w:r>
                      <w:bookmarkEnd w:id="28"/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 xml:space="preserve">For my </w:t>
                      </w:r>
                      <w:r>
                        <w:rPr>
                          <w:rStyle w:val="J"/>
                          <w:b/>
                          <w:sz w:val="22"/>
                          <w:szCs w:val="22"/>
                          <w:u w:val="single"/>
                        </w:rPr>
                        <w:t xml:space="preserve">yoke </w:t>
                      </w:r>
                      <w:r>
                        <w:rPr>
                          <w:rStyle w:val="J"/>
                          <w:b/>
                          <w:i/>
                          <w:iCs/>
                          <w:sz w:val="22"/>
                          <w:szCs w:val="22"/>
                          <w:u w:val="single"/>
                        </w:rPr>
                        <w:t>is</w:t>
                      </w:r>
                      <w:r>
                        <w:rPr>
                          <w:rStyle w:val="J"/>
                          <w:b/>
                          <w:sz w:val="22"/>
                          <w:szCs w:val="22"/>
                          <w:u w:val="single"/>
                        </w:rPr>
                        <w:t xml:space="preserve"> easy, and my burden is light.”</w:t>
                      </w:r>
                    </w:p>
                    <w:p>
                      <w:pPr>
                        <w:pStyle w:val="Normal"/>
                        <w:rPr>
                          <w:rStyle w:val="J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J"/>
                          <w:sz w:val="22"/>
                          <w:szCs w:val="22"/>
                        </w:rPr>
                      </w:pPr>
                      <w:bookmarkStart w:id="29" w:name="C5V24"/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Jesus said in John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5:24</w:t>
                      </w:r>
                      <w:bookmarkEnd w:id="29"/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 xml:space="preserve">Verily, verily, I say unto you, He that heareth my word, and believeth on him that sent me, hath everlasting life, and shall not come into condemnation; but </w:t>
                      </w:r>
                      <w:bookmarkStart w:id="30" w:name="C5V25"/>
                      <w:r>
                        <w:rPr>
                          <w:rStyle w:val="J"/>
                          <w:sz w:val="22"/>
                          <w:szCs w:val="22"/>
                        </w:rPr>
                        <w:t xml:space="preserve">is passed from </w:t>
                      </w:r>
                      <w:r>
                        <w:rPr>
                          <w:rStyle w:val="J"/>
                          <w:b/>
                          <w:sz w:val="22"/>
                          <w:szCs w:val="22"/>
                          <w:u w:val="single"/>
                        </w:rPr>
                        <w:t>death unto life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5:25</w:t>
                      </w:r>
                      <w:bookmarkEnd w:id="30"/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 xml:space="preserve">Verily, verily, I say unto you, The hour is coming, and now is, when the </w:t>
                      </w:r>
                      <w:r>
                        <w:rPr>
                          <w:rStyle w:val="J"/>
                          <w:b/>
                          <w:sz w:val="22"/>
                          <w:szCs w:val="22"/>
                          <w:u w:val="single"/>
                        </w:rPr>
                        <w:t>dead shall hear the voice of the Son of God:</w:t>
                      </w:r>
                      <w:bookmarkStart w:id="31" w:name="C5V26"/>
                      <w:r>
                        <w:rPr>
                          <w:rStyle w:val="J"/>
                          <w:b/>
                          <w:sz w:val="22"/>
                          <w:szCs w:val="22"/>
                          <w:u w:val="single"/>
                        </w:rPr>
                        <w:t xml:space="preserve"> and they that hear shall live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5:26</w:t>
                      </w:r>
                      <w:bookmarkEnd w:id="31"/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>For as the Father hath life in himself; so hath he given to the Son to have life in himself</w:t>
                      </w:r>
                    </w:p>
                    <w:p>
                      <w:pPr>
                        <w:pStyle w:val="Normal"/>
                        <w:rPr>
                          <w:rStyle w:val="J"/>
                          <w:color w:val="FF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bookmarkStart w:id="32" w:name="C15V13"/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Jesus said in John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15:13</w:t>
                      </w:r>
                      <w:bookmarkEnd w:id="32"/>
                      <w:r>
                        <w:rPr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J"/>
                          <w:b/>
                          <w:sz w:val="22"/>
                          <w:szCs w:val="22"/>
                          <w:u w:val="single"/>
                        </w:rPr>
                        <w:t>Greater love hath no man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 xml:space="preserve"> than this, that a man </w:t>
                      </w:r>
                      <w:r>
                        <w:rPr>
                          <w:rStyle w:val="J"/>
                          <w:b/>
                          <w:sz w:val="22"/>
                          <w:szCs w:val="22"/>
                          <w:u w:val="single"/>
                        </w:rPr>
                        <w:t>lay</w:t>
                      </w:r>
                      <w:bookmarkStart w:id="33" w:name="C15V14"/>
                      <w:r>
                        <w:rPr>
                          <w:rStyle w:val="J"/>
                          <w:b/>
                          <w:sz w:val="22"/>
                          <w:szCs w:val="22"/>
                          <w:u w:val="single"/>
                        </w:rPr>
                        <w:t xml:space="preserve"> down his life for his friends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15:14</w:t>
                      </w:r>
                      <w:bookmarkEnd w:id="33"/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>Ye are my friends, if ye do whatsoever I command you”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i/>
                          <w:color w:val="000000"/>
                          <w:sz w:val="16"/>
                          <w:szCs w:val="16"/>
                        </w:rPr>
                        <w:t xml:space="preserve">By:   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color w:val="000000"/>
                          <w:sz w:val="16"/>
                          <w:szCs w:val="16"/>
                        </w:rPr>
                        <w:t>K . n. Arku-Lawson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 xml:space="preserve">,       website: www.pasgom.org      + 233 –  (  0 ) 20 811 9876,   </w:t>
                      </w:r>
                      <w:r>
                        <w:rPr>
                          <w:rStyle w:val="J"/>
                          <w:color w:val="000000"/>
                        </w:rPr>
                        <w:t xml:space="preserve">For further assistance contact:       </w:t>
                      </w:r>
                      <w:r>
                        <w:rPr>
                          <w:rStyle w:val="J"/>
                          <w:b/>
                          <w:color w:val="000000"/>
                        </w:rPr>
                        <w:t xml:space="preserve">                        Tel: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144"/>
        </w:tabs>
        <w:ind w:left="216" w:hanging="216"/>
      </w:pPr>
      <w:rPr>
        <w:rFonts w:ascii="Wingdings" w:hAnsi="Wingdings" w:cs="Wingdings" w:hint="default"/>
        <w:sz w:val="20"/>
        <w:b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J">
    <w:name w:val="j"/>
    <w:basedOn w:val="DefaultParagraphFont"/>
    <w:qFormat/>
    <w:rPr>
      <w:vanish w:val="false"/>
      <w:color w:val="FF0000"/>
    </w:rPr>
  </w:style>
  <w:style w:type="character" w:styleId="B">
    <w:name w:val="b"/>
    <w:basedOn w:val="DefaultParagraphFont"/>
    <w:qFormat/>
    <w:rPr>
      <w:vanish w:val="false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2:49:00Z</dcterms:created>
  <dc:creator>KN A. LAWSON</dc:creator>
  <dc:description/>
  <cp:keywords/>
  <dc:language>en-US</dc:language>
  <cp:lastModifiedBy>kn Arku-Lawson</cp:lastModifiedBy>
  <dcterms:modified xsi:type="dcterms:W3CDTF">2007-06-04T01:06:00Z</dcterms:modified>
  <cp:revision>189</cp:revision>
  <dc:subject/>
  <dc:title>ADMISSION IS FREE</dc:title>
</cp:coreProperties>
</file>